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lang w:eastAsia="ru-RU"/>
        </w:rPr>
      </w:pPr>
      <w:r>
        <w:rPr>
          <w:b/>
        </w:rPr>
        <w:t>privind achiziționarea registrelor și formularelor statistice pentru anul 2025, 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tbl>
      <w:tblPr>
        <w:tblW w:w="13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890"/>
        <w:gridCol w:w="2834"/>
        <w:gridCol w:w="993"/>
        <w:gridCol w:w="1276"/>
        <w:gridCol w:w="791"/>
        <w:gridCol w:w="1320"/>
        <w:gridCol w:w="1559"/>
      </w:tblGrid>
      <w:tr>
        <w:trPr>
          <w:trHeight w:val="11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scrierea bunurilo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ED0000"/>
                <w:sz w:val="20"/>
                <w:szCs w:val="20"/>
                <w:lang w:val="ro-MD" w:eastAsia="ru-RU"/>
              </w:rPr>
            </w:pPr>
            <w:r>
              <w:rPr>
                <w:b/>
                <w:bCs/>
                <w:color w:val="ED0000"/>
                <w:sz w:val="20"/>
                <w:szCs w:val="20"/>
                <w:lang w:val="ro-MD" w:eastAsia="ru-RU"/>
              </w:rPr>
              <w:t>Lotul 1/ Formulare</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cord informativ, a5</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 MS nr.303 din 06.05.2010, Formular/ 1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3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cordul pacientului pentru transfuzia sângelui şi componentelor de sânge de la donator, a5</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Anexa 2 la ord.MS Nr.238 din 30.03.2011 Formular </w:t>
              <w:br/>
              <w:t>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0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amneza bolnavului (pe verso curba) băieți,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69"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amneza bolnavului (pe verso curba) fet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erere de produse sanguin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436/e, Formular/ 2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ertificat de vaccinare, 2a6</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63-3/e, Formular</w:t>
              <w:br/>
              <w:t>4 pag. hârtie cartonată galben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2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6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hestionar pentru supravegherea răspândirii comunitare a infecției cu Coronovirus de tip nou (Covid-19), a5</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1 la ordinul IMSP IMC nr.67 din 17.06.2020 Formular / 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4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2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clarație de consimțământ privind prelucrarea datelor cu caracter personal,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Anexa la ord. IMSP IMC Nr.120 din 05.11.2020 Formular </w:t>
              <w:br/>
              <w:t>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8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Examenul secretului din organele urogenitale, 1/3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18/e, Formular/ 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actură (Cerere) Banca de sînge, 2/3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344 Formular 2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șa de trimitere la investigatie histopatologica,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14/e Formular 2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82"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șă de declarație urgentă despre depistarea bolilor infecțioase, intoxicațiilor, toxinfecțiilor alimentare și profesionale acute, reacții adverse la administrarea preparatelor imunobiologic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58/e, Formular/ 2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şa bolnavului. care se tratează în secţia /cabinet/ de fizioterapie, a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044/e, Formular </w:t>
              <w:br/>
              <w:t>2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şa de anestezie generală, a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 MS nr 861 din 30.07.2013, Formular/ 2 pag. Of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5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șa de chestionar preanestetic și epicriza anestezică, a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 MS nr 861 din 30.07.2013, Formular/ 2 pag. Ofse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6.</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işa de naştere, a4</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096/e Caiet/ 20 pag. Ofse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şa de programare a persoanelor la medic, a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40/e Formular/ 1 pag. Zi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2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şa de siguranţă chirurgicală cu acord informat la anestezie universal,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 IMC, Formular/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6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30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9.</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şa medicală pentru departamentul de medicină urgentă cu anexele / zilnic. foaie de prescripţii medicale foaie de temperature, foaie de indicatori principali ai stării bolnavului aflat în secţia de primire urgentă,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03-4/e, Formular</w:t>
              <w:br/>
              <w:t>4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3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0.</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şa nr.2 de evidenţă a stocului de vaccinuri,diluanți, seringi în instituţiile medical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63-4/e, Formular</w:t>
              <w:br/>
              <w:t>2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şa nr. 3 de comandă lunară a stocului de vaccinuri, seringi pentru instituţii medical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63-5/e, Formular</w:t>
              <w:br/>
              <w:t>2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9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model),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3.</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sec. prematuri),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sec. prematuri TI),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6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sec.malnutriți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06"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6.</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RTI chirurgicala+hemodializa model),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8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7.</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i de temperatură (31 zil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2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e anexa la fisa medicală zilnic pentru RTI nou-nascuti (model),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94"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9.</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e anexa la fișa medicală zilnic, (anest. mat),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 MS nr 861 din 30.07.2013, Formular /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0.</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e de observaţie a nou-născutului,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97/e, Caiet / 1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3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e de terapie intensivă, a4 (Coțaga)</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Anexa nr.3la f.003/e, Formular </w:t>
              <w:br/>
              <w:t>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aie anexa la fișa medicală (foaie de indicații TI femei),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 la form 003/e, Formular / 2 pag. Of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5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3.</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ormular pentru hemotransfuzie, a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437/e, Formular </w:t>
              <w:br/>
              <w:t>2 pag. Zi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uletin de analiză a probei biologice (test rapid) pentru detectarea Ag SARS-Cov-2, a5</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5 la ord. MS nr.169 din 03.03.2021/ Formular 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4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Buletin de însoșire a probei biologice pentru detectarea virusului </w:t>
              <w:br/>
              <w:t>SARS-Cov-2 (COVID-19), a5</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w:t>
              <w:br/>
              <w:t>la Ordinul Ministerului Sănătăţii</w:t>
              <w:br/>
              <w:t>Nr. 761 din 15.09.2023,</w:t>
              <w:br/>
              <w:t>Formular 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uletinul de analiză pentru investigarea la markerii hiv ½,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HIV 01/e, Formular </w:t>
              <w:br/>
              <w:t>1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7.</w:t>
            </w:r>
          </w:p>
        </w:tc>
        <w:tc>
          <w:tcPr>
            <w:tcW w:w="3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ormularul pentru investigarea la anticorpii anti-hiv 1/2 (A1), a5</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HIV 02/e, Formular </w:t>
              <w:br/>
              <w:t>1 pag. Zi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27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ista de evidenţă a vizitelor, consultaţiilor în instituția de asistenţă medicală primară, dispensar, secţia consultativă şi a vizitelor la domiciliu,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039/e, Formular </w:t>
              <w:br/>
              <w:t>2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ormele de conduită a pacientului în cadrul IMSP IMC,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1 la ordinul IMSP IMC nr. 7 din 22.01.19, Formular/1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3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0.</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roces-verbal de lichidarea fiolelor cu substanţe narcotice (foaia nr.1 model), a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 MS nr 71 din 03.05.1999, Formular / 2 pag. Ofse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nsumul de substanțe narcotice</w:t>
              <w:br/>
              <w:t>(foaia nr.2 model),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 MS nr 71 din 03.05.1999, Formular/ 2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8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aportul indicilor densității optice în reacția imunoenzimatică la anticorpi ANTI-HIV</w:t>
              <w:br/>
              <w:t>(model),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SIDA nr. 4/e, Formular </w:t>
              <w:br/>
              <w:t>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3.</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cete, 1/3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 MS nr. 960 din 01.10.2012, Formular/ 2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8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cete pentru ochelari, a6</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Intern, Formular</w:t>
              <w:br/>
              <w:t>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Trimitere la investigaţie sanitaro –</w:t>
              <w:br/>
              <w:t>microbiologică şi rezultatul investigaţie sanitaro – microbiologic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05/e, Formular</w:t>
              <w:br/>
              <w:t>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6.</w:t>
            </w:r>
          </w:p>
        </w:tc>
        <w:tc>
          <w:tcPr>
            <w:tcW w:w="389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ezultatul investigaţiei de laborator, a5</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239/e, Formular </w:t>
              <w:br/>
              <w:t>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40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7.</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zultatul investigaţiei microbiologice şi determinarea sensibilităţii culturilor evedenţiate faţă de preparatele chimicotera peutic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240/e, Formular </w:t>
              <w:br/>
              <w:t>2 pag. Ziar/ (Model cu specificar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zultatul investigaţiilor la dismicribism intestina, a5</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Formular </w:t>
              <w:br/>
              <w:t>2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Trimitere-extras din fişa medicală a bolnavului de ambulator și staţionar a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027/e, Formular </w:t>
              <w:br/>
              <w:t>2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0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3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0.</w:t>
            </w:r>
          </w:p>
        </w:tc>
        <w:tc>
          <w:tcPr>
            <w:tcW w:w="3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Teste imunoserologice prin tehnici rapide nr._____ (latexaglutinare, hemaglutinare, microbeads aglutinare, etc.), a5</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243/e, formular </w:t>
              <w:br/>
              <w:t>1 pag. Zi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1.</w:t>
            </w:r>
          </w:p>
        </w:tc>
        <w:tc>
          <w:tcPr>
            <w:tcW w:w="389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Examen ecografic ORGANE INTERN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Formular </w:t>
              <w:br/>
              <w:t>1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val="ro-MD" w:eastAsia="ru-RU"/>
              </w:rPr>
            </w:pPr>
            <w:r>
              <w:rPr>
                <w:b/>
                <w:bCs/>
                <w:color w:val="FF0000"/>
                <w:sz w:val="20"/>
                <w:szCs w:val="20"/>
                <w:lang w:val="ro-MD" w:eastAsia="ru-RU"/>
              </w:rPr>
              <w:t>5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rotocolul procedurii invazive /amniocenteza</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13</w:t>
              <w:br/>
              <w:t>ziar, A-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val="ro-MD" w:eastAsia="ru-RU"/>
              </w:rPr>
            </w:pPr>
            <w:r>
              <w:rPr>
                <w:b/>
                <w:bCs/>
                <w:color w:val="FF0000"/>
                <w:sz w:val="20"/>
                <w:szCs w:val="20"/>
                <w:lang w:val="ro-MD" w:eastAsia="ru-RU"/>
              </w:rPr>
              <w:t>53.</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cord informat la intervenţia medicală  d/prenatal</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½ din A4,</w:t>
              <w:br/>
              <w:t>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val="ro-MD" w:eastAsia="ru-RU"/>
              </w:rPr>
            </w:pPr>
            <w:r>
              <w:rPr>
                <w:b/>
                <w:bCs/>
                <w:color w:val="FF0000"/>
                <w:sz w:val="20"/>
                <w:szCs w:val="20"/>
                <w:lang w:val="ro-MD" w:eastAsia="ru-RU"/>
              </w:rPr>
              <w:t>5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cord informat la intervenţia medicală  d/postnatal</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½ din A4,</w:t>
              <w:br/>
              <w:t>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val="ro-MD" w:eastAsia="ru-RU"/>
              </w:rPr>
            </w:pPr>
            <w:r>
              <w:rPr>
                <w:b/>
                <w:bCs/>
                <w:color w:val="FF0000"/>
                <w:sz w:val="20"/>
                <w:szCs w:val="20"/>
                <w:lang w:val="ro-MD" w:eastAsia="ru-RU"/>
              </w:rPr>
              <w:t>5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rotocol examen ecografic</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½ din A4,</w:t>
              <w:br/>
              <w:t>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49"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r>
          </w:p>
        </w:tc>
        <w:tc>
          <w:tcPr>
            <w:tcW w:w="8993" w:type="dxa"/>
            <w:gridSpan w:val="4"/>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sz w:val="20"/>
                <w:szCs w:val="20"/>
                <w:lang w:val="ro-MD" w:eastAsia="ru-RU"/>
              </w:rPr>
              <w:t> </w:t>
            </w:r>
            <w:r>
              <w:rPr>
                <w:b/>
                <w:bCs/>
                <w:color w:val="ED0000"/>
                <w:lang w:val="ro-MD" w:eastAsia="ru-RU"/>
              </w:rPr>
              <w:t>Total lot 1 – 113558,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38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ED0000"/>
                <w:sz w:val="20"/>
                <w:szCs w:val="20"/>
                <w:lang w:val="ro-MD" w:eastAsia="ru-RU"/>
              </w:rPr>
              <w:t>Lot 2/ Registre</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internărilor şi renunţărilor la spitalizar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01/e, Registru copertat 16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7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2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internărilor gravidelor, parturientelor şi lăuzelo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02/e, Registru copertat 16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înregistrare a intervenţiilor chirurgicale în staţionar,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08/e, Registru copertat 160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stru de înregistrare a transfuziei sânge şi produse, a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009/e ord MS nr. 139 din 28.05.2002 Registru copertat </w:t>
              <w:br/>
              <w:t>96 pag. Zi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de evidenţă a procedurilo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29/e, Registru copertat 12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ta a activităților de promovarea sănătății și educație pentru sănătate (2016),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38/e, Registru copertat 12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bolilor infecţioase,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60/e, Registru copertat 160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vaccinărilor,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63/e, Registru copertat 160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intervenţiilor de ambulator, a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069/e, Registru copertat 96 pag. Zi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secţiei / salonului / nou- născuţilo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02/e, Registru copertat 16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41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persoanelor care au beneficiat de asistenţă medicală de ambulato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03/r CNAM, Registru copertat</w:t>
              <w:br/>
              <w:t>16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3</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26"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persoanelor care au beneficiat de asistenţă medicală spitalicească,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04/r CNAM, Registru copertat</w:t>
              <w:br/>
              <w:t>16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5</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45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înregistrare a solicitărilor asistenței medicale de urgență,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09/e Registru/ Copertat/ 96 pag. Ziar / Ord. 389/204-A din 27.12.200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persoanelor asigurate care au beneficiat de servicii medicale de înaltă performanţă,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1-19/r CNAM, Registru copertat </w:t>
              <w:br/>
              <w:t>16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pentru monitorizarea temperaturii în frigide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24/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6.</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pentru monitorizarea temperaturii și umidității aerului,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24-1/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hemodializelor si altor metode extrarenale de tratament,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50/e, Registru copertat 12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rtu de înregistrare a investigaţiilor de laborato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50/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4</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9.</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înregistrare a investigaţiilor hematologic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50-1/e, Registru copertat 12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0.</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w:t>
              <w:br/>
              <w:t>investigaţiilor de laborato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51/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1.</w:t>
            </w:r>
          </w:p>
        </w:tc>
        <w:tc>
          <w:tcPr>
            <w:tcW w:w="389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egistru de înregistrare a investigaţiilor izoserologic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50-2/e, Registru copertat 12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controlului lucrului sterilizatoarelor cu aer. cu aburi (autoclavă),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57/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3.</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investigaţiilor la sterilitat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58/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determinare a sensibilităţii microorganizmelor faţă de antibiotic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393/e, Registru copertat 96 pag. Ziar/ (Model ANSP cu lista antibioticelo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0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înregistrare a investigaţiilor microbiologice ale substratelor biologic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397/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9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ță a expunerii/accidentelot profesionale,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500/e, Registru copertat 96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0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7.</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ță a utilizării lămpilor bactericide pentru dezinfecție, a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501/e, Registru copertat 96 pag. Zi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ță a efectuării curățeniei general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502/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9.</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ță a produselor biodistructive în IMS,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503/e, 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0.</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de înregistrare pentru anestezi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Ord.MS 861 din 30.07.2013, </w:t>
              <w:br/>
              <w:t>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0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de înregistrare anestezii prin intubar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MS 861 din 30.07.2013</w:t>
              <w:br/>
              <w:t>Registru copertat/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ță a utilizării dispozitivului,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4, ord.661, 27.09.2010, Registru copertat/ 96 pag .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evidenţei calităţii bucatelor, a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16-diet Registru copertat 96 pag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7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4.</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calităţii produselor alimentare.recepți-onate la depozitul instituției medico-sanitare a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19-diet Registru copertat 96 pag zia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29"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Jurnal de Gardă</w:t>
              <w:br/>
              <w:t>(Dispozitive medical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1, ord.661, 27.09.2010, Registru copertat/ 96 pag .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6.</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w:t>
              <w:br/>
              <w:t>de date privind persoanele investigate la SARS-CoV-2,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nr. 3</w:t>
              <w:br/>
              <w:t>la Ordinul Ministerului Sănătăţii</w:t>
              <w:br/>
              <w:t>Nr. 761 din 15.09.2023/ Registru copertat / 96 pag .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06"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7.</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ță cantitativă a toxicelor, stupefiantelor și a alcoolului etilic,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MS 71 din 03.03.1999</w:t>
              <w:br/>
              <w:t>Registru copertat / 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de evidenţa a medicamentelor și substanţelor toxice, stupefiante și psihotrope în secții și cabinet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exa 4.1 la Ord. MS RM Nr.71 din 03.03.1999 Registru copertat / 96 pag.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5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4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9.</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de evidență a documentelor (întrări/iesiri),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Hot.Guv. RM nr.115 din 28.02.96/ Formular Nr.40-agr.</w:t>
              <w:br/>
              <w:t>Registru copertat/ 96 pag.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0.</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magazie,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d.MAA al RM nr.308 din 08.12.1993/ nr.40-agr./ Registru copertat / 120 pag.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8</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86"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inventar Nr.__,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copertat/ 200 pag.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662"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2.</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mișcare a fondurilo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copertat</w:t>
              <w:br/>
              <w:t>96 pag.Ziar/ (Paginile din interior sunt in 3 modele diferi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06"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3.</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de înregistrare a fișelor medicale primire-predare din statistica,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Registru copertat </w:t>
              <w:br/>
              <w:t>96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45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de evidență a fișelor medicale în arhivă,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copertat</w:t>
              <w:br/>
              <w:t>200 pag. zi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5.</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l de înregistrare a decdaților, a4</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copertat / 120 pag. Of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6.</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individual al medicului de laborator</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 03/ 96 pagini/ ziar, A-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8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7.</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programărilor la proceduri prenatale</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08/ 96 pagini/ ziar, A-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13"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8.</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programărilor la proceduri postnatale</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07/ 96 pagini/ ziar, A-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19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9.</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observaţie asupra culturilor de amniocite în box</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 06/ 96 pagini/ ziar, A-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63"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0.</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individual al medicului</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12/ 96 pagini/ ziar, A-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02"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1.</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chemărilor şi rezultatelor repetate la fenilcetonurie</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G 05/ 96 pagini/ ziar, A-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rezultatelor testului sudorii</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G 04/ 96 pagini/ ziar,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3.</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analizei cariotipului din culturi de limfocite, culturi de amniocite,vilozităţi coriale</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 01/ 96 pagini/ ziar, A-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4.</w:t>
            </w:r>
          </w:p>
        </w:tc>
        <w:tc>
          <w:tcPr>
            <w:tcW w:w="38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rezultatelor examinării cromatinei sexuale</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 02/ 96 pagini/ ziar, A-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rebutului la fenilcetonuri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09/ 96 pagini/ ziar,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9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6.</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rebutului la testul sudoraţiei</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10/ 96 pagini/ ziar, A-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egistru de evidenţă a scrisorilo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G-11/ 96 pagini/ ziar,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7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8.</w:t>
            </w:r>
          </w:p>
        </w:tc>
        <w:tc>
          <w:tcPr>
            <w:tcW w:w="3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eastAsia="ru-RU"/>
              </w:rPr>
            </w:pPr>
            <w:r>
              <w:rPr>
                <w:color w:val="000000"/>
                <w:sz w:val="20"/>
                <w:szCs w:val="20"/>
                <w:lang w:val="ro-MD" w:eastAsia="ru-RU"/>
              </w:rPr>
              <w:t>Registru de evidență a controlului medical/ treziei (ordin MSMPS al RM -23 decembrie 2020, nr. 1253</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r 155-2/e; Aspectul documentului  –  Registru/ copertat 96 pag.; Format - A4 cop.</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20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8993" w:type="dxa"/>
            <w:gridSpan w:val="4"/>
            <w:tcBorders>
              <w:bottom w:val="single" w:sz="4" w:space="0" w:color="000000"/>
              <w:right w:val="single" w:sz="4" w:space="0" w:color="000000"/>
            </w:tcBorders>
            <w:shd w:color="auto" w:fill="auto" w:val="clear"/>
            <w:vAlign w:val="center"/>
          </w:tcPr>
          <w:p>
            <w:pPr>
              <w:pStyle w:val="Normal"/>
              <w:widowControl w:val="false"/>
              <w:rPr>
                <w:color w:val="ED0000"/>
                <w:lang w:val="ro-MD" w:eastAsia="ru-RU"/>
              </w:rPr>
            </w:pPr>
            <w:r>
              <w:rPr>
                <w:b/>
                <w:bCs/>
                <w:color w:val="ED0000"/>
                <w:lang w:val="ro-MD" w:eastAsia="ru-RU"/>
              </w:rPr>
              <w:t>Total lot 2 –</w:t>
            </w:r>
            <w:r>
              <w:rPr>
                <w:color w:val="ED0000"/>
                <w:lang w:val="ro-MD" w:eastAsia="ru-RU"/>
              </w:rPr>
              <w:t xml:space="preserve"> </w:t>
            </w:r>
            <w:r>
              <w:rPr>
                <w:b/>
                <w:bCs/>
                <w:color w:val="ED0000"/>
              </w:rPr>
              <w:t>38265,00</w:t>
            </w:r>
          </w:p>
        </w:tc>
        <w:tc>
          <w:tcPr>
            <w:tcW w:w="791" w:type="dxa"/>
            <w:tcBorders/>
          </w:tcPr>
          <w:p>
            <w:pPr>
              <w:pStyle w:val="Normal"/>
              <w:widowControl w:val="false"/>
              <w:rPr/>
            </w:pPr>
            <w:r>
              <w:rPr/>
            </w:r>
          </w:p>
        </w:tc>
        <w:tc>
          <w:tcPr>
            <w:tcW w:w="1320" w:type="dxa"/>
            <w:tcBorders/>
          </w:tcPr>
          <w:p>
            <w:pPr>
              <w:pStyle w:val="Normal"/>
              <w:widowControl w:val="false"/>
              <w:rPr/>
            </w:pPr>
            <w:r>
              <w:rPr/>
            </w:r>
          </w:p>
        </w:tc>
        <w:tc>
          <w:tcPr>
            <w:tcW w:w="1559" w:type="dxa"/>
            <w:tcBorders/>
          </w:tcPr>
          <w:p>
            <w:pPr>
              <w:pStyle w:val="Normal"/>
              <w:widowControl w:val="false"/>
              <w:rPr/>
            </w:pPr>
            <w:r>
              <w:rPr/>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6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rPr>
                <w:b/>
                <w:b/>
                <w:lang w:eastAsia="ru-RU"/>
              </w:rPr>
            </w:pPr>
            <w:r>
              <w:rPr>
                <w:b/>
                <w:lang w:eastAsia="ru-RU"/>
              </w:rPr>
              <w:t>Sumă estimativă 151823,00 lei, fără TVA</w:t>
            </w:r>
          </w:p>
          <w:p>
            <w:pPr>
              <w:pStyle w:val="Normal"/>
              <w:widowControl w:val="false"/>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791" w:type="dxa"/>
            <w:tcBorders>
              <w:lef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320" w:type="dxa"/>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5918,48</w:t>
            </w:r>
          </w:p>
        </w:tc>
        <w:tc>
          <w:tcPr>
            <w:tcW w:w="1559"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8"/>
                <w:szCs w:val="28"/>
                <w:lang w:val="ro-MD" w:eastAsia="ru-RU"/>
              </w:rPr>
            </w:pPr>
            <w:r>
              <w:rPr>
                <w:b/>
                <w:bCs/>
                <w:color w:val="000000"/>
                <w:sz w:val="28"/>
                <w:szCs w:val="28"/>
                <w:lang w:val="ro-MD" w:eastAsia="ru-RU"/>
              </w:rPr>
              <w:t>38265,4</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shd w:val="clear" w:color="auto" w:fill="FFFFFF" w:themeFill="background1"/>
        <w:tabs>
          <w:tab w:val="clear" w:pos="720"/>
          <w:tab w:val="right" w:pos="426" w:leader="none"/>
        </w:tabs>
        <w:ind w:left="720" w:hanging="0"/>
        <w:jc w:val="both"/>
        <w:rPr>
          <w:lang w:eastAsia="ru-RU"/>
        </w:rPr>
      </w:pPr>
      <w:r>
        <w:rPr>
          <w:lang w:eastAsia="ru-RU"/>
        </w:rPr>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în decurs de 10 zile de la comanda cumpărătorului, pe parcusul anului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01.01.2025 -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rPr>
            </w:pPr>
            <w:r>
              <w:rPr>
                <w:b/>
                <w:iCs/>
                <w:sz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pPr>
            <w:r>
              <w:rPr/>
              <w:t>Declarație.</w:t>
            </w:r>
          </w:p>
          <w:p>
            <w:pPr>
              <w:pStyle w:val="Normal"/>
              <w:widowControl w:val="false"/>
              <w:shd w:val="clear" w:color="auto" w:fill="FFFFFF"/>
              <w:tabs>
                <w:tab w:val="clear" w:pos="720"/>
                <w:tab w:val="left" w:pos="612" w:leader="none"/>
              </w:tabs>
              <w:rPr/>
            </w:pPr>
            <w:r>
              <w:rPr/>
              <w:t>La necesitate, operatorul economic desemnat cîștigător va efectua și machetarea.</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2"/>
        <w:gridCol w:w="3241"/>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6605"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4055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8247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03961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7880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31</Pages>
  <Words>10992</Words>
  <Characters>62661</Characters>
  <CharactersWithSpaces>7350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4-11-01T13: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