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O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ANUNȚ DE PARTICIPARE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inclusiv pentru procedurile de preselecție/procedurile negociate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val="ro-MO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val="ro-MO" w:eastAsia="ru-RU"/>
        </w:rPr>
        <w:t>Diverselor produse alimentare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br/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MO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O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Unitatea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52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Lapte pasteurizat 2,5%,     1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 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Lapte pasteurizat 2,5%,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hefir 2,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hefir 2,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mântana 1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mântana 1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5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Iaurt cu adaos de musli din cereale integrale 2,8%, 0,1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Iaurt cu adaos de musli din cereale integrale 2,8%, 0,12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de vaci 9%, în pachete de 0,5 kg - 5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de vaci 9%, în pachete de 0,5 kg - 5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cu cheag tare ”Olanda”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cu cheag tare ”Olanda” 4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nt de vaci ”Crestianscoe” 72,5%,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nt de vaci ”Crestianscoe” 72,5%,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O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4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tetrapak din mere limpezit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tetrapak din mere limpezit, 2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de tomate reconstituit omogenizat, în tetrapak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de tomate reconstituit omogenizat, în tetrapak, 2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omate în sucul lor, borcane 0,720 kg, 0,68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omate în sucul lor, borcane 0,720 kg, 0,68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Gem în asortiment (piersic, caise, prune, gutuie, măr), în borcane 0,314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Gem în asortiment (piersic, caise, prune, gutuie, măr), în borcane 0,314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giun din fructe, borcane 0,84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giun din fructe, borcane 0,84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o-MO"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7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ambalată în pachete de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ambalată în pachete de 2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ă de hrișca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ă de hrișca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gri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gri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arpaca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arpaca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(grâu) arnăut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(grâu) arnăut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orz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orz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mei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mei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ăină de porumb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ăină de porumb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3313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ulgi de ovaz, în pungi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ulgi de ovaz, în pungi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rez cu bob rotund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rez cu bob rotund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zare șlefuita întreaga/despicată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zare șlefuita întreaga/despicată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asole mărunte, 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asole mărunte, 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us-cus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us-cus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Zahar tos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Zahar tos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lei de floarea soarelui rafinat, i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lei de floarea soarelui rafinat, i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straveți murați (fără oțet), în borcan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straveți murați (fără oțet), în borcan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o-MO"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un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er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ere usc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cao pudra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pungi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74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are iodata, 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are iodata, 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Acid acetic 9 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Acid acetic 9 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iez de nucă, în pungi de 1,0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iez de nucă, în pungi de 1,0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floarea soarelui (curatate), pungi de 0,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floarea soarelui (curatate), pungi de 0,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susa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susan, pungi de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af de copt, în pachete de 0,0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af de copt, în pachete de 0,0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afide din poama alba, în pungi de 0,2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afide din poama alba, în pungi de 0,2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Drojdie uscată, în pachete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Drojdie uscată, în pachete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1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ăstări congel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0,5 kg -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ăstări congel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0,5 kg -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7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vită, calitate superioară, dezosată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vită, calitate superioară, dezosată, refrigerate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ulpe de găina dezosate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ulpe de găina dezosate, refrigerate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e      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Pulpe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dezosate, refrigerate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e    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e         (3 lun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e                  (3 lu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9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ește congelat "Merluciu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ește congelat "Merluciu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45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3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tofi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 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tofi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Varza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Varza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orcov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orcov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fecla roșie,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fecla roșie,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eapa,  în saci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eapa,  în saci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az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az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Verdeață în sortiment (Pătrunjel, Măr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Verdeață în sortiment (Pătrunjel, Măr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Tulpină de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Tulpină de 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ădacina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ădacina 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4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onopi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onopid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Ardei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Ardei dul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Dovle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Dovlec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oș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oșii proasp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0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ere proaspete, în cutii de carton 2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 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ere proaspete, în cutii de carton 2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41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truguri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truguri de mas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23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Gut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Gut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2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amâ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amâ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ort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ortoc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an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o-MO" w:eastAsia="ru-RU"/>
              </w:rPr>
              <w:t>1 215 000 le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procedurilor de preselecție se indică numărul minim al candidaţilor şi, dacă este cazul, numărul maxim al acestora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O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01.02.2023 – 31.07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01.02.2023 – 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ocumentul unic de achiziţ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 prin declararea pe proprie răspundere (DUA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de exercitare a activității profesionale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ertificat de atribuire a contului banc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Ultimul raport  financia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( situația financiară pentru perioada de gestiune anterioară, avizat şi înregistrat de organele competente și orice alte documente legale prin care ofertantul își poate dovedi capacitatea economico-financiară 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DUAE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Paşaport sanitar/ Autorizație sanitar veterinară pentru unitate de transport, eliberat de CS Publ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Autorizaţia sanitară veterinară de functionare (pentru produse de origine animală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pentru confirmarea capacităţii executării calitative a contractului de achiziţie, care reflectă următoarea informaț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a) Experienţa acumulată, performanţel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b) Volumul  de producere, desfacer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) Numărul şi calificarea personalului angajat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) Dota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e) Informaţii despre contractele executate în ultimii trei 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f) Lipsa reclamațiilor de la benefeciari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solicitate care atestă capacitatea tehnică  trebuie șă fie emise de organisme independente autorizate (după caz)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Demonstrarea calității, certificate de conformitate a produselor, identificată prin referire la specificaţii sau standarde relevant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inofensivitate pentru produsele alimentare de origine non-animala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sanitar-veterinar pentru produsele de origine animală; ce confirmă calitatea bunurilor eliberat de Organismul Național de Verificare a conformității produselor-copia originalului (cu ștampila producătorului sau a solicitantului; dacă lipsește ștampila, atunci prezentăm copia contractului), confirmat prin ştampilă şi semnătur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calitate şi de provenenţă a materiei prime (făină, grâu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6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 xml:space="preserve">Scrisoare  de  garanție  bancară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MO" w:eastAsia="ru-RU" w:bidi="ar-SA"/>
              </w:rPr>
              <w:t>emisă de o Bancă Comercială autohtonă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Anexa nr. 9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7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tehnic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2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8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3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pentru ofertă, după caz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O" w:eastAsia="ru-RU"/>
        </w:rPr>
        <w:t>2,0 %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Motivul recurgerii la procedura accelerată (în cazul licitației deschise, restrânse și a procedurii negociate), după caz__X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Ofertele se prezintă în valuta___ lei MD ______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ro-M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val="ro-MO" w:eastAsia="ru-RU"/>
        </w:rPr>
        <w:t xml:space="preserve"> 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ocul deschiderii 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09</w:t>
      </w: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.01.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/>
        </w:rPr>
      </w:r>
    </w:p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Style8" w:customStyle="1">
    <w:name w:val="Основной текст Знак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16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Style17" w:customStyle="1">
    <w:name w:val="Абзац списка Знак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9</Pages>
  <Words>2680</Words>
  <Characters>15550</Characters>
  <CharactersWithSpaces>1819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dcterms:modified xsi:type="dcterms:W3CDTF">2023-01-09T08:43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