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 w:themeColor="text1"/>
          <w:sz w:val="24"/>
          <w:szCs w:val="24"/>
          <w:shd w:fill="FFFFFF" w:val="clear"/>
          <w:lang w:val="en-US"/>
        </w:rPr>
        <w:t>Echipamente de r</w:t>
      </w:r>
      <w:r>
        <w:rPr>
          <w:b/>
          <w:bCs/>
          <w:color w:val="000000" w:themeColor="text1"/>
          <w:sz w:val="24"/>
          <w:szCs w:val="24"/>
          <w:shd w:fill="FFFFFF" w:val="clear"/>
          <w:lang w:val="ro-RO"/>
        </w:rPr>
        <w:t>ăcire și consumabile pentru anul 2021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Licita</w:t>
      </w:r>
      <w:r>
        <w:rPr>
          <w:b/>
          <w:sz w:val="24"/>
          <w:szCs w:val="24"/>
          <w:shd w:fill="FFFF00" w:val="clear"/>
          <w:lang w:val="ro-RO"/>
        </w:rPr>
        <w:t>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Arial Narrow" w:hAnsi="Arial Narrow"/>
          <w:sz w:val="24"/>
          <w:szCs w:val="24"/>
          <w:highlight w:val="yellow"/>
          <w:lang w:val="en-US"/>
        </w:rPr>
        <w:t xml:space="preserve">, </w:t>
      </w:r>
      <w:r>
        <w:rPr>
          <w:b/>
          <w:sz w:val="24"/>
          <w:szCs w:val="24"/>
          <w:highlight w:val="yellow"/>
          <w:lang w:val="en-US"/>
        </w:rPr>
        <w:t>060400907-Sîrbu Timur- Șef secție mentenanță infrastructură și dezvol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1748"/>
        <w:gridCol w:w="790"/>
        <w:gridCol w:w="701"/>
        <w:gridCol w:w="3876"/>
        <w:gridCol w:w="1596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5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Aparat de aer conditionat 12000BTU/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parat de aer conditionat 12000BTU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aer conditionat de tip ON/OFF.Capacitate  12000 BTU/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unitate:Split de per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ţii:Răcire,Încălzire,Dezumidificare,Ventil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unc</w:t>
            </w:r>
            <w:r>
              <w:rPr>
                <w:lang w:val="ro-RO"/>
              </w:rPr>
              <w:t>ție de uscare a vaporizatorului de condens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:Monofaz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a de eficienţă energetică 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</w:t>
            </w:r>
            <w:r>
              <w:rPr>
                <w:lang w:val="ro-RO"/>
              </w:rPr>
              <w:t xml:space="preserve"> la răcire</w:t>
            </w:r>
            <w:r>
              <w:rPr>
                <w:lang w:val="en-US"/>
              </w:rPr>
              <w:t>:3.25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itatea la </w:t>
            </w:r>
            <w:r>
              <w:rPr>
                <w:lang w:val="ro-RO"/>
              </w:rPr>
              <w:t>încălzire</w:t>
            </w:r>
            <w:r>
              <w:rPr>
                <w:lang w:val="en-US"/>
              </w:rPr>
              <w:t>:3.4Kw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ER/SCOP</w:t>
            </w:r>
            <w:r>
              <w:rPr>
                <w:highlight w:val="yellow"/>
                <w:lang w:val="ro-RO"/>
              </w:rPr>
              <w:t>:</w:t>
            </w:r>
            <w:r>
              <w:rPr>
                <w:highlight w:val="yellow"/>
                <w:shd w:fill="F4F4F4" w:val="clear"/>
                <w:lang w:val="en-US"/>
              </w:rPr>
              <w:t xml:space="preserve"> 3,21/3,6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Funcţionare la temperaturi exterioare scăzute(Pînă la -7°C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 internă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ivel de zgomot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33/36/39/42</w:t>
            </w:r>
            <w:r>
              <w:rPr>
                <w:highlight w:val="yellow"/>
                <w:lang w:val="ro-RO"/>
              </w:rPr>
              <w:t xml:space="preserve"> Db(A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highlight w:val="yellow"/>
                <w:lang w:val="ro-RO"/>
              </w:rPr>
              <w:t>Debit de aer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550/500/430/330</w:t>
            </w:r>
            <w:r>
              <w:rPr>
                <w:highlight w:val="yellow"/>
                <w:lang w:val="ro-RO"/>
              </w:rPr>
              <w:t>m³/h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antibacteriologic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nitate extern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vel de zgomot:52 Db(A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lusiv instalarea, monatrea cu materialele neces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tie minim 24 lu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0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 Aparat de aer conditionat 9000BTU/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2. Aparat de aer conditionat 9000BTU/H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Aparat de aer conditionat </w:t>
            </w:r>
            <w:r>
              <w:rPr>
                <w:highlight w:val="yellow"/>
                <w:lang w:val="en-US"/>
              </w:rPr>
              <w:t>de tip ON/OFF capacitate răcire 9000 BTU/h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ip unitate:Split de pere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uncţii:Răcire,Încălzire,Dezumidificare,Ventil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Func</w:t>
            </w:r>
            <w:r>
              <w:rPr>
                <w:highlight w:val="yellow"/>
                <w:lang w:val="ro-RO"/>
              </w:rPr>
              <w:t>ție de uscare a vaporizatorului de condensat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:Monofazat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lasa de eficienţă energetică A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apacitatea</w:t>
            </w:r>
            <w:r>
              <w:rPr>
                <w:highlight w:val="yellow"/>
                <w:lang w:val="ro-RO"/>
              </w:rPr>
              <w:t xml:space="preserve"> la răcire</w:t>
            </w:r>
            <w:r>
              <w:rPr>
                <w:highlight w:val="yellow"/>
                <w:lang w:val="en-US"/>
              </w:rPr>
              <w:t>:2.55Kw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pacitatea la </w:t>
            </w:r>
            <w:r>
              <w:rPr>
                <w:highlight w:val="yellow"/>
                <w:lang w:val="ro-RO"/>
              </w:rPr>
              <w:t>încălzire</w:t>
            </w:r>
            <w:r>
              <w:rPr>
                <w:highlight w:val="yellow"/>
                <w:lang w:val="en-US"/>
              </w:rPr>
              <w:t>:2.65Kw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EER/SCOP:</w:t>
            </w:r>
            <w:r>
              <w:rPr>
                <w:highlight w:val="yellow"/>
                <w:shd w:fill="F4F4F4" w:val="clear"/>
                <w:lang w:val="en-US"/>
              </w:rPr>
              <w:t xml:space="preserve"> 3,21/3,61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Funcţionare la temperaturi exterioare scăzute(Pînă la -7°C</w:t>
            </w:r>
            <w:r>
              <w:rPr>
                <w:highlight w:val="yellow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Unitate internă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ivel de zgomot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40/38/36/26</w:t>
            </w:r>
            <w:r>
              <w:rPr>
                <w:highlight w:val="yellow"/>
                <w:lang w:val="ro-RO"/>
              </w:rPr>
              <w:t xml:space="preserve"> Db(A)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ebit de aer:</w:t>
            </w:r>
            <w:r>
              <w:rPr>
                <w:highlight w:val="yellow"/>
                <w:shd w:fill="F4F4F4" w:val="clear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470/420/370/250</w:t>
            </w:r>
            <w:r>
              <w:rPr>
                <w:highlight w:val="yellow"/>
                <w:lang w:val="ro-RO"/>
              </w:rPr>
              <w:t>m³/h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iltre antibacteriologice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Unitate externă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Nivel de zgomot:49 Db(A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lusiv instalarea, monatrea cu materialele neces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bookmarkStart w:id="0" w:name="_GoBack"/>
            <w:bookmarkEnd w:id="0"/>
            <w:r>
              <w:rPr>
                <w:highlight w:val="yellow"/>
                <w:lang w:val="ro-RO"/>
              </w:rPr>
              <w:t>Garanție minim 24 lun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Agent frigorific R410a în butelii  cîte 11-13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Agent frigorific R410a în butelii  cîte 11-13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Condensatoa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1.Condensatoare 450V/50 Mf   (cu clem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.2.Condensatoare 450V/40 Mf   (cu clem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~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~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,00</w:t>
            </w:r>
          </w:p>
        </w:tc>
      </w:tr>
      <w:tr>
        <w:trPr>
          <w:trHeight w:val="5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uțit cu lamă de rupere 18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1.Cuțit cu lamă de rupere 18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2.Set lame cuțit 18*0.6mm (10 lam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en-US"/>
              </w:rPr>
              <w:t>Lotu</w:t>
            </w:r>
            <w:r>
              <w:rPr>
                <w:b/>
              </w:rPr>
              <w:t xml:space="preserve">l 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isc pentru tăiat metal 230x2x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isc pentru tăiat metal 230x2x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,00</w:t>
            </w:r>
          </w:p>
        </w:tc>
      </w:tr>
      <w:tr>
        <w:trPr>
          <w:trHeight w:val="19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 Curea de transmie SP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8.1.</w:t>
            </w:r>
            <w:r>
              <w:rPr/>
              <w:t>Curea de transmisie SPA 1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8.2.</w:t>
            </w:r>
            <w:r>
              <w:rPr/>
              <w:t>Curea de transmisie SPA 17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 xml:space="preserve"> Curea de transmisie SP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1.</w:t>
            </w:r>
            <w:r>
              <w:rPr/>
              <w:t>Curea de transmisie SPZ 12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2.</w:t>
            </w:r>
            <w:r>
              <w:rPr/>
              <w:t>Curea de transmisie SPZ 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3.</w:t>
            </w:r>
            <w:r>
              <w:rPr/>
              <w:t>Curea de transmisie SPZ 9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4.</w:t>
            </w:r>
            <w:r>
              <w:rPr/>
              <w:t>Curea de transmisie SPZ 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5.</w:t>
            </w:r>
            <w:r>
              <w:rPr/>
              <w:t>Curea de transmisie SPZ 14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6.</w:t>
            </w:r>
            <w:r>
              <w:rPr/>
              <w:t>Curea de transmisie SPZ 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7.</w:t>
            </w:r>
            <w:r>
              <w:rPr/>
              <w:t>Curea de transmisie SPZ 1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9.8.</w:t>
            </w:r>
            <w:r>
              <w:rPr/>
              <w:t>Curea de transmisie SPZ 8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Banda de protectie vin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Banda de protectie vinil 10cm lati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Banda izolant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Banda izolantă culoare alb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Garnituri din cauciuc pentru furtun de încărcare agent frigorific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Garnituri din cauciuc pentru furtun de încărcare agent frigorific.set 10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Manuși  de lucr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Manuși  de lucru mater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.Nitu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4.1.</w:t>
            </w:r>
            <w:r>
              <w:rPr/>
              <w:t>Nituri 3,2x1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4.2.</w:t>
            </w:r>
            <w:r>
              <w:rPr/>
              <w:t>Nituri 4x10m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 0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Perdea de aer cal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Perdea de aer cald.Putere 8 kW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Perii 20x40 mm coadă lungă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Perii 20x40 mm coadă lungă de 30-40 cm sub unghi de 45° pentru radiato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Releu electric (termic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Releu electric (termic) P</w:t>
            </w:r>
            <w:r>
              <w:rPr/>
              <w:t>ТИ</w:t>
            </w:r>
            <w:r>
              <w:rPr>
                <w:lang w:val="en-US"/>
              </w:rPr>
              <w:t xml:space="preserve"> 1310.Diapazonul de reglare 4,0-6,0A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26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8.</w:t>
            </w:r>
            <w:r>
              <w:rPr>
                <w:lang w:val="en-US"/>
              </w:rPr>
              <w:t>Siguranță Fuzibilă PPNI-33, gab.00, 63</w:t>
            </w:r>
            <w:r>
              <w:rPr/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8.</w:t>
            </w:r>
            <w:r>
              <w:rPr>
                <w:lang w:val="en-US"/>
              </w:rPr>
              <w:t>Siguranță Fuzibilă PPNI-33, gab.00, 63</w:t>
            </w: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82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9.</w:t>
            </w:r>
            <w:r>
              <w:rPr>
                <w:lang w:val="en-US"/>
              </w:rPr>
              <w:t>Soclu pentru siguranță DP 33 gabarit 00 160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9.</w:t>
            </w:r>
            <w:r>
              <w:rPr>
                <w:lang w:val="en-US"/>
              </w:rPr>
              <w:t>Soclu pentru siguranță DP 33 gabarit 00 16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28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Soluție odorizantă și dezinfectantă p/u curațirea suprafețelor metal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Soluție odorizantă și dezinfectantă p/u curațirea suprafețelor metalice 1L.(spray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2500000-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21.</w:t>
            </w:r>
            <w:r>
              <w:rPr>
                <w:lang w:val="en-US"/>
              </w:rPr>
              <w:t>Sfredel pentru metal set.4-10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21.</w:t>
            </w:r>
            <w:r>
              <w:rPr>
                <w:lang w:val="en-US"/>
              </w:rPr>
              <w:t>Sfredel pentru metal set.4-10mm (set 7 bucăți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763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 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- La comandă, după necesități, în termen de 2 zile după efectuarea comenz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de la data semnării pînă la  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3"/>
        <w:gridCol w:w="4252"/>
        <w:gridCol w:w="226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Garanția pentru ofertă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1% din valoarea ofertei fără TVA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 (F.3.2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( se va face pe codul IBAN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IMSP Institutul de Medicină Urgentă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Denumirea Băncii: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Victoriabank S.A.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dul fiscal: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1003600152606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de decontare;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MD55VI022510300000002MDL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VICBMD2X4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 transfer  la contul IMSP IMU)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tehnice (F4.1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>Specificații de preț (F4.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 a întreprinderii sau extra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Rechizitele banc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11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icența de activitate/Autorizație de funcționare(în cazul în care genul de activitate nu se supune licențierii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- 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entru  utilaj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bidi="ar-SA"/>
              </w:rPr>
              <w:t>Completat integra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!!!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În format electronic, 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a necessitate, in decurs de 3 zile de la solicitare.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793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22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evaluarea se va face pe lot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u w:val="single"/>
          <w:lang w:val="en-US"/>
        </w:rPr>
        <w:t>la cel mai mic preț, în corespundere cu cerințele tehnice înaintat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45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172"/>
        <w:gridCol w:w="1786"/>
      </w:tblGrid>
      <w:tr>
        <w:trPr>
          <w:trHeight w:val="434" w:hRule="atLeast"/>
        </w:trPr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27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shd w:fill="FFFF00" w:val="clear"/>
          <w:lang w:val="ro-RO"/>
        </w:rPr>
        <w:t>20 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Indicată</w:t>
      </w:r>
      <w:r>
        <w:rPr>
          <w:b/>
          <w:sz w:val="24"/>
          <w:szCs w:val="24"/>
          <w:shd w:fill="FFFF00" w:val="clear"/>
          <w:lang w:val="ro-RO"/>
        </w:rPr>
        <w:t xml:space="preserve"> în SIA RSAP M-Tender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-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M-Tender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809 Moticailo Alexei (serviciu achiziți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semiHidden/>
    <w:unhideWhenUsed/>
    <w:rsid w:val="00106d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BE5923-A08B-4A05-9105-322F355AD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  <Pages>5</Pages>
  <Words>1715</Words>
  <Characters>9779</Characters>
  <CharactersWithSpaces>1147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2:00Z</dcterms:created>
  <dc:creator>Computer</dc:creator>
  <dc:description/>
  <dc:language>en-US</dc:language>
  <cp:lastModifiedBy>Sectia Achizitii Adjunct</cp:lastModifiedBy>
  <cp:lastPrinted>2021-04-02T06:19:00Z</cp:lastPrinted>
  <dcterms:modified xsi:type="dcterms:W3CDTF">2021-04-02T13:11:00Z</dcterms:modified>
  <cp:revision>6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