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1"/>
        <w:gridCol w:w="2688"/>
        <w:gridCol w:w="2315"/>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ne de</w:t>
            </w:r>
            <w:r>
              <w:rPr>
                <w:sz w:val="20"/>
                <w:szCs w:val="20"/>
                <w:lang w:val="ro-MD"/>
              </w:rPr>
              <w:t xml:space="preserve"> pui broiler</w:t>
            </w:r>
            <w:r>
              <w:rPr>
                <w:sz w:val="20"/>
                <w:szCs w:val="20"/>
              </w:rPr>
              <w:t xml:space="preserve"> categoria I,congelata in cut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ui cu fierbere  rapida, cenatuiti,categoria I,congelata in cutii, HG nr.520 din 22.06.2010. Orele 8-15 2 ori in saptamina</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iept de p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eipt de pui refrigerat, ambalat 1 kg, calitatea superioara HG nr.520 din 22.06.2010. Orele 8-15 o dată  in saptamina</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icat de p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frigerat , ambalat de 0,5 – 1 kg, HG nr.520 din 22.06.2010. Orele 8-15 o dată  in saptamina</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Oua dietice de găină cu coajă proaspete cu masa nu mai mică de 54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 coajă proaspete cu masa nu mai mică de 54 gr. HG nr.1208 din 27.10.2008.</w:t>
            </w:r>
            <w:r>
              <w:rPr/>
              <w:t xml:space="preserve"> </w:t>
            </w:r>
            <w:r>
              <w:rPr>
                <w:sz w:val="20"/>
                <w:szCs w:val="20"/>
              </w:rPr>
              <w:t xml:space="preserve">Orele 8-15 2 ori in saptamina </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Pește congelat Hec hubbsi, fără cap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ără cap , Gost 31339 HG din 2006 , Orele 8-15 o data in saptamina</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apte pasterizat 2,5%  în pachet de polietilenă 1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 în pachet de polietilenă 1l. HG nr.611 din 05.07.2010, Orele 8-9 zilnic</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hefir 2,5% în pachet de polietilenă 0,5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 în pachet de polietilenă 0,5l , HG nr.611 din 05.07.2010 ,Orele 8-9 8zilnic</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apte integral concentrat cu zahar 8,5% grăsi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5% grăsime,în borcane de 380gr., HG nr.611 din 05.07.2010 ,Orele 8-15 o data in saptamina</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rînză proaspătă de vaci 9%grăsime în pachet de polietilenă- 0,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grăsime în pachet de polietilenă- 0,5 kg , HG nr.611 din 05.07.2010,Orele 8-9 zilnic</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mintînă ,pahare 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hare ,20%, HG nr.611 din 05.07.2010, Orele 8-9 zilnic</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Unt din smîntînă dulce nesărat,72,5%</w:t>
            </w:r>
            <w:r>
              <w:rPr>
                <w:sz w:val="20"/>
                <w:szCs w:val="20"/>
                <w:lang w:val="en-US"/>
              </w:rPr>
              <w:t xml:space="preserve"> </w:t>
            </w:r>
            <w:r>
              <w:rPr>
                <w:sz w:val="20"/>
                <w:szCs w:val="20"/>
                <w:lang w:val="ro-MD"/>
              </w:rPr>
              <w:t>în ambalaj 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n smîntînă dulce nesărat,72,5% cu grăsimi animaliere fără adaos de grăsimi vegetale în ambalaj 10 kg, HG nr.611 din 05.07.2010,Orele 8-9 de 2ori în săptămînă</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Unt din smîntînă dulce nesărat,72,5%</w:t>
            </w:r>
            <w:r>
              <w:rPr>
                <w:sz w:val="20"/>
                <w:szCs w:val="20"/>
                <w:lang w:val="en-US"/>
              </w:rPr>
              <w:t xml:space="preserve"> </w:t>
            </w:r>
            <w:r>
              <w:rPr>
                <w:sz w:val="20"/>
                <w:szCs w:val="20"/>
                <w:lang w:val="ro-MD"/>
              </w:rPr>
              <w:t>în ambalaj 0,2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n smîntînă dulce nesărat,72,5% cu grăsimi animaliere fără adaos de grăsimi vegetale în ambalaj 0,2 kg, HG nr.611 din 05.07.2010,Orele 8-9 de 2ori în săptămînă</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șcaval cu cheag tare 50% ambalat în vi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 cheag tare 50% ambalat în vid , SM 218 2001,HG611,Orele 8-9 o data in saptamina</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âine din faină secara 0,6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6 kg din făină secara calitatea I,ambalat</w:t>
            </w:r>
            <w:r>
              <w:rPr>
                <w:sz w:val="20"/>
                <w:szCs w:val="20"/>
                <w:lang w:val="en-US"/>
              </w:rPr>
              <w:t>, feliat, HG 775 din 03.07.2007, Orele 8-9 zilnic</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îine cu tarite 0,6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0,6 kg din faină de tărîța, ambalat, feliat, </w:t>
            </w:r>
            <w:r>
              <w:rPr>
                <w:sz w:val="20"/>
                <w:szCs w:val="20"/>
                <w:lang w:val="en-US"/>
              </w:rPr>
              <w:t>HG 775 din 03.07.2007, Orele 8-9 zilnic</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ranzelă alba 0,4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45 kg din făină grâu calitate superioara, feliat,ambalat, HG 775 din 03.07.2007, Orele 8-9 zilnic</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ăină de grîu de 2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a superioară ambalaj de 2kg, GOST 26791-89,</w:t>
              <w:tab/>
              <w:t>Orele 8-15 o data în lună</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idea sorturi tari de grîu gr.A, ambalaj de 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a superioară ,ambalaj de 5 kg, gr.A GOST HG 775 din 03.07.2007, Orele 8-15 o data în lună</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ornișoare paste făinoase gr.A, calitatea I, ambalaj în cutii de 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a I ,ambalaj  în cutii de 5 kg gr.A, HG 775 din 03.07.2007, Orele 8-15 o data în lună</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ovrigei cu mac în pachet 0,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G 775 din 03.07.2007, Orele 8-15 o data în lună</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ovrigei cu tarîte în pachet 0,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G 775 din 03.07.2007, Orele 8-15 o data în lună</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iscui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ți în cutii, SM DSTU 3781 2005 HG 520 din 22.06.2010</w:t>
            </w:r>
            <w:r>
              <w:rPr>
                <w:sz w:val="20"/>
                <w:szCs w:val="20"/>
                <w:lang w:val="en-US"/>
              </w:rPr>
              <w:t xml:space="preserve"> </w:t>
            </w:r>
            <w:r>
              <w:rPr>
                <w:sz w:val="20"/>
                <w:szCs w:val="20"/>
              </w:rPr>
              <w:t>Orele 8-15 o data în lună</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Turte dul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e în cutii, GOST 15810-96 HG 520 din 2.06.2010,Orele 8-15 o data în săptămînă</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Crupe de arpacaș în </w:t>
            </w:r>
            <w:r>
              <w:rPr>
                <w:sz w:val="20"/>
                <w:szCs w:val="20"/>
                <w:lang w:val="en-US"/>
              </w:rPr>
              <w:t>ambalaj de 1</w:t>
            </w:r>
            <w:r>
              <w:rPr>
                <w:sz w:val="20"/>
                <w:szCs w:val="20"/>
              </w:rPr>
              <w:t xml:space="preserve">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În </w:t>
            </w:r>
            <w:r>
              <w:rPr>
                <w:sz w:val="20"/>
                <w:szCs w:val="20"/>
                <w:lang w:val="en-US"/>
              </w:rPr>
              <w:t>ambalaj de 1</w:t>
            </w:r>
            <w:r>
              <w:rPr>
                <w:sz w:val="20"/>
                <w:szCs w:val="20"/>
              </w:rPr>
              <w:t xml:space="preserve"> kg, HG 520 din 22.06.2010, Orele 8-15 o data în lună</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rupe de grîu Arnautca în pachete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pachete 1 kg,</w:t>
            </w:r>
            <w:r>
              <w:rPr/>
              <w:t xml:space="preserve"> </w:t>
            </w:r>
            <w:r>
              <w:rPr>
                <w:sz w:val="20"/>
                <w:szCs w:val="20"/>
              </w:rPr>
              <w:t>GOST 276-60, Orele 8-15 o data în lună</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rupe de grîu sfărîmate în pachete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fărîmate în pachete 1 kg,</w:t>
            </w:r>
            <w:r>
              <w:rPr/>
              <w:t xml:space="preserve"> </w:t>
            </w:r>
            <w:r>
              <w:rPr>
                <w:sz w:val="20"/>
                <w:szCs w:val="20"/>
              </w:rPr>
              <w:t xml:space="preserve">GOST 276-60, Orele 8-15 o data în lună </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D"/>
              </w:rPr>
              <w:t xml:space="preserve">Crupe de porumb </w:t>
            </w:r>
            <w:r>
              <w:rPr>
                <w:sz w:val="20"/>
                <w:szCs w:val="20"/>
              </w:rPr>
              <w:t xml:space="preserve">în </w:t>
            </w:r>
            <w:r>
              <w:rPr>
                <w:sz w:val="20"/>
                <w:szCs w:val="20"/>
                <w:lang w:val="en-US"/>
              </w:rPr>
              <w:t>ambalaj de 1</w:t>
            </w:r>
            <w:r>
              <w:rPr>
                <w:sz w:val="20"/>
                <w:szCs w:val="20"/>
              </w:rPr>
              <w:t xml:space="preserve">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În </w:t>
            </w:r>
            <w:r>
              <w:rPr>
                <w:sz w:val="20"/>
                <w:szCs w:val="20"/>
                <w:lang w:val="en-US"/>
              </w:rPr>
              <w:t>ambalaj de 1</w:t>
            </w:r>
            <w:r>
              <w:rPr>
                <w:sz w:val="20"/>
                <w:szCs w:val="20"/>
              </w:rPr>
              <w:t xml:space="preserve"> kg, </w:t>
            </w:r>
            <w:r>
              <w:rPr>
                <w:sz w:val="20"/>
                <w:szCs w:val="20"/>
                <w:lang w:val="en-US"/>
              </w:rPr>
              <w:t xml:space="preserve"> </w:t>
            </w:r>
            <w:r>
              <w:rPr>
                <w:sz w:val="20"/>
                <w:szCs w:val="20"/>
                <w:lang w:val="ro-MD"/>
              </w:rPr>
              <w:t xml:space="preserve">calitatea superioara Malai  Extra, </w:t>
            </w:r>
            <w:r>
              <w:rPr>
                <w:sz w:val="20"/>
                <w:szCs w:val="20"/>
              </w:rPr>
              <w:t>HG 520 din 22.06.2010, Orele 8-15 o data în lună</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Crupe de orz în </w:t>
            </w:r>
            <w:r>
              <w:rPr>
                <w:sz w:val="20"/>
                <w:szCs w:val="20"/>
                <w:lang w:val="en-US"/>
              </w:rPr>
              <w:t>ambalaj de 1</w:t>
            </w:r>
            <w:r>
              <w:rPr>
                <w:sz w:val="20"/>
                <w:szCs w:val="20"/>
              </w:rPr>
              <w:t xml:space="preserve">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ambalaj de 1kg, calitatea superioara, HG 520 din 22.06.2010, Orele 8-15 o data în lună</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rupe de mei în pachete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În pachete 1 kg, calitatea superioara,  TУУ 158-00954544-002-2005  GOST 572-60 HG nr.520 din 22.06.2013, Orele 8-15 o data  în lună</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rupe de griș în ambalaj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a superioară în ambalaj1kg, HG nr.520 din 22.06.2013, Orele 8-15 o data  în lună</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ulgi de ovăs /Hercules/ în pachet 0,5 kg – 1 kg, calitatea superio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pachet 0,5 kg – 1 kg, calitatea superioara, HG nr.520 din 22.06.2013, Orele 8-15 o data  în lună</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Orez slefuit</w:t>
            </w:r>
            <w:r>
              <w:rPr>
                <w:sz w:val="20"/>
                <w:szCs w:val="20"/>
                <w:lang w:val="en-US"/>
              </w:rPr>
              <w:t xml:space="preserve"> rotund</w:t>
            </w:r>
            <w:r>
              <w:rPr>
                <w:sz w:val="20"/>
                <w:szCs w:val="20"/>
              </w:rPr>
              <w:t xml:space="preserve"> întreg ambalat în pachet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lefuit</w:t>
            </w:r>
            <w:r>
              <w:rPr>
                <w:sz w:val="20"/>
                <w:szCs w:val="20"/>
                <w:lang w:val="en-US"/>
              </w:rPr>
              <w:t xml:space="preserve"> rotund</w:t>
            </w:r>
            <w:r>
              <w:rPr>
                <w:sz w:val="20"/>
                <w:szCs w:val="20"/>
              </w:rPr>
              <w:t xml:space="preserve"> întreg,calitatea superioară,ambalat în pachet 1kg, GOST 6292-93 HG nr.520 din 22.06.2010, Orele 8-15 o data  în lună</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Hrișcă ambalată în pacete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n boabe întregi de fierbere rapidă,ambalată în pacete 1kg , HG nr 202 din 11.01.2009, Orele 8-15 o data  în lună</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azăre uscată șlefuită întreagă în pachete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treagă în pachete 1 kg, SF PT MD 67-38869887-003 2005, Orele 8-15 o data  în 3 lu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azăre conservată în borcane 7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 bob zbîrcit ambalată în borcane 700 gr.cal.superioară, GOST 15842-90 SM 8947 2006, Orele 8-15 o data  în 3 lu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inte roș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pachete de 1 kg, , Orele 8-15 o dată în lună</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are iodată în pachete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pachete 1kg , Orele 8-15 o data  în lună</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are gemă calitatea I în s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a I în saci,Orele8-15 o data  în lună</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are de lămâie 50gr,ambalat pachet polietile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gr,ambalat pachet polietilenă, Orele 8-15 o data  în lună</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Amidon în pachet de polietilenă 0,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în pachet de polietilenă 0,5 kg,</w:t>
            </w:r>
            <w:r>
              <w:rPr/>
              <w:t xml:space="preserve"> </w:t>
            </w:r>
            <w:r>
              <w:rPr>
                <w:sz w:val="20"/>
                <w:szCs w:val="20"/>
              </w:rPr>
              <w:t xml:space="preserve">Orele 8-15 o data  în lună </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Vanilină </w:t>
            </w:r>
            <w:r>
              <w:rPr>
                <w:sz w:val="20"/>
                <w:szCs w:val="20"/>
                <w:lang w:val="ro-MD"/>
              </w:rPr>
              <w:t>î</w:t>
            </w:r>
            <w:r>
              <w:rPr>
                <w:sz w:val="20"/>
                <w:szCs w:val="20"/>
              </w:rPr>
              <w:t>n ambalaj de hîrtie a câte 0,02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ambalaj de hîrtie a câte 0,02 gr., Orele 8-15 o data  în lună</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iper negru boa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în pachet de polietilenă 0,1 kg, Orele 8-15 o data  în lună</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astă de tomate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calitatea superioară,borcane 500 gr., SM 247 2004,SM 248, Orele 8-15 o data  în 3 lu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Oțet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 în sticle de 1 litru, HG 1403 din 09.02.2008, Orele 8-15 o data  în lună</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Ulei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rafinat deodorizat,sticle de 1,0 litri, GOST 1129-93 HG nr.434 din 27.05.2010, Orele 8-15 o data  în lună</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Zahar tos în ambalaj de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n sfeclă de calitate standart în ambalaj de 1 kg, HG 774 din 03.07.2007, Orele 8-15 o data  în lună</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Drojd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esată în ambalaj de 100 gr., HG 520 din 22.06.2010, Orele 8-15 o data  în săptămînă</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ructe uscate neafumate înasortiment/mere,pere,prune,viș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aci 5.0-20.0 kg, HG 153/29 din 29.12.2007 GOST 1994-93, Orele 8-15 o data  în lună</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aspete, Orele 8-15 o data  în săptămînă</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Ustur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egume calitative nestricate Nealterat, Orele 8-15 o data  în săptămînă</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atrunje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egume calitative nestricate Nealterată, Orele 8-15 o data  în săptămînă</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ăr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egume calitative nestricate Nealterată, Orele 8-15 o data  în săptămînă</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egume calitative nestricate Nealterați, în saci, Orele 8-15 2 ori  în săptămînă</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Var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egume calitative nestricate Nealterață , în saci, Orele 8-15 2 ori  în săptămînă</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ea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egume calitative nestricate Nealterață , în saci,</w:t>
            </w:r>
            <w:r>
              <w:rPr/>
              <w:t xml:space="preserve"> </w:t>
            </w:r>
            <w:r>
              <w:rPr>
                <w:sz w:val="20"/>
                <w:szCs w:val="20"/>
              </w:rPr>
              <w:t xml:space="preserve">Orele 8-15 2 ori  în săptămînă </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egume calitative nestricate Nealterați, în saci, Orele 8-15 2 ori  în săptămînă</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fec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egume calitative nestricate Nealterață , în saci, Orele 8-15 2 ori  în săptămînă</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runze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pachete 0,1 kg, Orele 8-15 o data  în lună</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ămî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ructe calitative nestricate Nealerate,proaspete, Orele 8-15 2 ori  în săptămînă</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oda de ma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pachete de 0,5 kg, o dată în lună</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
              <w:gridCol w:w="392"/>
              <w:gridCol w:w="2762"/>
              <w:gridCol w:w="949"/>
              <w:gridCol w:w="915"/>
              <w:gridCol w:w="1346"/>
              <w:gridCol w:w="1136"/>
              <w:gridCol w:w="1411"/>
              <w:gridCol w:w="1128"/>
              <w:gridCol w:w="54"/>
              <w:gridCol w:w="1369"/>
              <w:gridCol w:w="260"/>
              <w:gridCol w:w="36"/>
              <w:gridCol w:w="949"/>
              <w:gridCol w:w="232"/>
              <w:gridCol w:w="25"/>
              <w:gridCol w:w="37"/>
              <w:gridCol w:w="1164"/>
              <w:gridCol w:w="25"/>
              <w:gridCol w:w="31"/>
              <w:gridCol w:w="415"/>
            </w:tblGrid>
            <w:tr>
              <w:trPr>
                <w:trHeight w:val="697" w:hRule="atLeast"/>
              </w:trPr>
              <w:tc>
                <w:tcPr>
                  <w:tcW w:w="1386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c>
                <w:tcPr>
                  <w:tcW w:w="1386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84"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29" w:type="dxa"/>
                  <w:gridSpan w:val="7"/>
                  <w:tcBorders/>
                </w:tcPr>
                <w:p>
                  <w:pPr>
                    <w:pStyle w:val="Normal"/>
                    <w:widowControl w:val="false"/>
                    <w:rPr/>
                  </w:pPr>
                  <w:r>
                    <w:rPr/>
                  </w:r>
                </w:p>
              </w:tc>
            </w:tr>
            <w:tr>
              <w:trPr>
                <w:trHeight w:val="1043"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283"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arne de</w:t>
                  </w:r>
                  <w:r>
                    <w:rPr>
                      <w:sz w:val="20"/>
                      <w:szCs w:val="20"/>
                      <w:lang w:val="ro-MD"/>
                    </w:rPr>
                    <w:t xml:space="preserve"> pui broiler</w:t>
                  </w:r>
                  <w:r>
                    <w:rPr>
                      <w:sz w:val="20"/>
                      <w:szCs w:val="20"/>
                    </w:rPr>
                    <w:t xml:space="preserve"> categoria I,congelata in cut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40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Piept de p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8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Ficat de p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Oua dietice de găină cu coajă proaspete cu masa nu mai mică de 54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40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 xml:space="preserve">Pește congelat Hec hubbsi, fără cap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0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Lapte pasterizat 2,5%  în pachet de polietilenă 1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  </w:t>
                  </w:r>
                  <w:r>
                    <w:rPr>
                      <w:sz w:val="20"/>
                      <w:szCs w:val="20"/>
                    </w:rPr>
                    <w:t>l</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65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hefir 2,5% în pachet de polietilenă 0,5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l</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50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Lapte integral concentrat cu zahar 8,5% grăsim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 </w:t>
                  </w: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5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Brînză proaspătă de vaci 9%grăsime în pachet de polietilenă- 0,5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kg </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0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Smintînă ,pahare 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  </w:t>
                  </w: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6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Unt din smîntînă dulce nesărat,72,5%</w:t>
                  </w:r>
                  <w:r>
                    <w:rPr>
                      <w:sz w:val="20"/>
                      <w:szCs w:val="20"/>
                      <w:lang w:val="en-US"/>
                    </w:rPr>
                    <w:t xml:space="preserve"> </w:t>
                  </w:r>
                  <w:r>
                    <w:rPr>
                      <w:sz w:val="20"/>
                      <w:szCs w:val="20"/>
                      <w:lang w:val="ro-MD"/>
                    </w:rPr>
                    <w:t>în ambalaj 10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8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Unt din smîntînă dulce nesărat,72,5%</w:t>
                  </w:r>
                  <w:r>
                    <w:rPr>
                      <w:sz w:val="20"/>
                      <w:szCs w:val="20"/>
                      <w:lang w:val="en-US"/>
                    </w:rPr>
                    <w:t xml:space="preserve"> </w:t>
                  </w:r>
                  <w:r>
                    <w:rPr>
                      <w:sz w:val="20"/>
                      <w:szCs w:val="20"/>
                      <w:lang w:val="ro-MD"/>
                    </w:rPr>
                    <w:t>în ambalaj 0,2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0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așcaval cu cheag tare 50% ambalat în vi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52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Pâine din faină secara 0,6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0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Pîine cu tarite 0,6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0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Franzelă alba 0,45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60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Făină de grîu de 2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 </w:t>
                  </w: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Fidea sorturi tari de grîu gr.A, ambalaj de 5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ornișoare paste făinoase gr.A, calitatea I, ambalaj în cutii de 5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ovrigei cu mac în pachet 0,5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6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ovrigei cu tarîte în pachet 0,5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4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Biscuiț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Turte dul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 xml:space="preserve">Crupe de arpacaș în </w:t>
                  </w:r>
                  <w:r>
                    <w:rPr>
                      <w:sz w:val="20"/>
                      <w:szCs w:val="20"/>
                      <w:lang w:val="en-US"/>
                    </w:rPr>
                    <w:t>ambalaj de 1</w:t>
                  </w:r>
                  <w:r>
                    <w:rPr>
                      <w:sz w:val="20"/>
                      <w:szCs w:val="20"/>
                    </w:rPr>
                    <w:t xml:space="preserve">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6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rupe de grîu Arnautca în pachete 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rupe de grîu sfărîmate în pachete 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sz w:val="20"/>
                      <w:szCs w:val="20"/>
                    </w:rPr>
                    <w:t>kg</w:t>
                  </w:r>
                </w:p>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ro-MD"/>
                    </w:rPr>
                    <w:t xml:space="preserve">Crupe de porumb </w:t>
                  </w:r>
                  <w:r>
                    <w:rPr>
                      <w:sz w:val="20"/>
                      <w:szCs w:val="20"/>
                    </w:rPr>
                    <w:t xml:space="preserve">în </w:t>
                  </w:r>
                  <w:r>
                    <w:rPr>
                      <w:sz w:val="20"/>
                      <w:szCs w:val="20"/>
                      <w:lang w:val="en-US"/>
                    </w:rPr>
                    <w:t>ambalaj de 1</w:t>
                  </w:r>
                  <w:r>
                    <w:rPr>
                      <w:sz w:val="20"/>
                      <w:szCs w:val="20"/>
                    </w:rPr>
                    <w:t xml:space="preserve">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6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 xml:space="preserve">Crupe de orz în </w:t>
                  </w:r>
                  <w:r>
                    <w:rPr>
                      <w:sz w:val="20"/>
                      <w:szCs w:val="20"/>
                      <w:lang w:val="en-US"/>
                    </w:rPr>
                    <w:t>ambalaj de 1</w:t>
                  </w:r>
                  <w:r>
                    <w:rPr>
                      <w:sz w:val="20"/>
                      <w:szCs w:val="20"/>
                    </w:rPr>
                    <w:t xml:space="preserve">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200"/>
                    <w:jc w:val="center"/>
                    <w:rPr>
                      <w:sz w:val="20"/>
                    </w:rPr>
                  </w:pPr>
                  <w:r>
                    <w:rPr>
                      <w:sz w:val="20"/>
                      <w:szCs w:val="20"/>
                    </w:rPr>
                    <w:t>6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rupe de mei în pachete 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6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rupe de griș în ambalaj1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8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Fulgi de ovăs /Hercules/ în pachet 0,5 kg – 1 kg, calitatea superioa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0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Orez slefuit</w:t>
                  </w:r>
                  <w:r>
                    <w:rPr>
                      <w:sz w:val="20"/>
                      <w:szCs w:val="20"/>
                      <w:lang w:val="en-US"/>
                    </w:rPr>
                    <w:t xml:space="preserve"> rotund</w:t>
                  </w:r>
                  <w:r>
                    <w:rPr>
                      <w:sz w:val="20"/>
                      <w:szCs w:val="20"/>
                    </w:rPr>
                    <w:t xml:space="preserve"> întreg ambalat în pachet 1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0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Hrișcă ambalată în pacete 1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0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Mazăre uscată șlefuită întreagă în pachete 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 </w:t>
                  </w: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5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Mazăre conservată în borcane 70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 </w:t>
                  </w: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5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Linte roș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 </w:t>
                  </w: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Sare iodată în pachete 1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 </w:t>
                  </w: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Sare gemă calitatea I în sa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 </w:t>
                  </w: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Sare de lămâie 50gr,ambalat pachet polietile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 </w:t>
                  </w: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Amidon în pachet de polietilenă 0,5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 </w:t>
                  </w: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 xml:space="preserve">Vanilină </w:t>
                  </w:r>
                  <w:r>
                    <w:rPr>
                      <w:sz w:val="20"/>
                      <w:szCs w:val="20"/>
                      <w:lang w:val="ro-MD"/>
                    </w:rPr>
                    <w:t>î</w:t>
                  </w:r>
                  <w:r>
                    <w:rPr>
                      <w:sz w:val="20"/>
                      <w:szCs w:val="20"/>
                    </w:rPr>
                    <w:t>n ambalaj de hîrtie a câte 0,02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 </w:t>
                  </w: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Piper negru boab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 </w:t>
                  </w: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Pastă de tomate 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 </w:t>
                  </w: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4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Oțet 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 </w:t>
                  </w:r>
                  <w:r>
                    <w:rPr>
                      <w:sz w:val="20"/>
                      <w:szCs w:val="20"/>
                    </w:rPr>
                    <w:t>l</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Ulei de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 </w:t>
                  </w:r>
                  <w:r>
                    <w:rPr>
                      <w:sz w:val="20"/>
                      <w:szCs w:val="20"/>
                    </w:rPr>
                    <w:t>l</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2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Zahar tos în ambalaj de 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 </w:t>
                  </w: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Drojd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 </w:t>
                  </w: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Fructe uscate neafumate înasortiment/mere,pere,prune,viși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 </w:t>
                  </w: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5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Me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 </w:t>
                  </w: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7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Usturo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Patrunje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 </w:t>
                  </w: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Măr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artof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 </w:t>
                  </w: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0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Varz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eap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5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Morco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0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Sfecl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0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Frunze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Lămî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Soda de ma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2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1" w:name="_GoBack"/>
                  <w:bookmarkStart w:id="152" w:name="_GoBack"/>
                  <w:bookmarkEnd w:id="152"/>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101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784254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991594"/>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8024095"/>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A622D7-E6F4-43DC-BD6B-B405D0096F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9</TotalTime>
  <Application>LibreOffice/7.4.7.2$Linux_X86_64 LibreOffice_project/40$Build-2</Application>
  <AppVersion>15.0000</AppVersion>
  <Pages>67</Pages>
  <Words>22763</Words>
  <Characters>129750</Characters>
  <CharactersWithSpaces>152209</CharactersWithSpaces>
  <Paragraphs>3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2-09-16T08:33: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