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Detergenț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Cod CPV: 39830000-9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022 809 4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1984"/>
        <w:gridCol w:w="992"/>
        <w:gridCol w:w="852"/>
        <w:gridCol w:w="3118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. Detergenț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ăpun lichid cu cre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38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etergent manual la 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tergent manual la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etergent pentru mașina automata de spă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3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el solid pentru spălarea vaselor în cutie  225-240 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225-240 gr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luție pentru curățarea geam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75 lit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ăpun de ru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luție pentru spălarea și dezinfectarea WC-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vertAlign w:val="superscript"/>
                <w:lang w:val="ro-RO" w:eastAsia="en-US"/>
              </w:rPr>
              <w:t>1 lit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pray pentru mo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tal 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8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4"/>
        <w:gridCol w:w="3614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(F3.1)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de garamție bancară sau transfer la cont, c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1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2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conformitate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 5 % din valoarea contractului adjudecat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crisoare de garanție bancară sau transfer la cont, se va prezenta 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3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ostre în decurs de 2 zile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 la potențialii cîștigător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ticheta produsului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se va atașa la oferta teh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licitație electron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3 runde cîte 5 min., pasul minim de micșorare  - 1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reț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6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onform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  <w:r>
        <w:rPr>
          <w:b/>
          <w:sz w:val="24"/>
          <w:szCs w:val="24"/>
          <w:lang w:val="ro-MD"/>
        </w:rPr>
        <w:t xml:space="preserve"> MATEICIUC Alexandru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364A4B-15C3-49BA-A757-9D51B8492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1198</Words>
  <Characters>6833</Characters>
  <CharactersWithSpaces>801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1:00Z</dcterms:created>
  <dc:creator>Computer</dc:creator>
  <dc:description/>
  <dc:language>en-US</dc:language>
  <cp:lastModifiedBy>User</cp:lastModifiedBy>
  <cp:lastPrinted>2020-03-31T11:55:00Z</cp:lastPrinted>
  <dcterms:modified xsi:type="dcterms:W3CDTF">2020-04-21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