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color w:val="000000" w:themeColor="text1"/>
          <w:lang w:val="ro-MD"/>
        </w:rPr>
      </w:pPr>
      <w:r>
        <w:rPr>
          <w:color w:val="000000" w:themeColor="text1"/>
          <w:lang w:val="it-IT" w:eastAsia="ru-RU"/>
        </w:rPr>
        <w:t>privind Achiziționarea vopselilor, grundurilor și dizolvanților</w:t>
      </w:r>
      <w:r>
        <w:rPr>
          <w:color w:val="000000" w:themeColor="text1"/>
          <w:lang w:val="ro-MD" w:eastAsia="ru-RU"/>
        </w:rPr>
        <w:t xml:space="preserve"> pentru anul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color w:val="000000" w:themeColor="text1"/>
        </w:rPr>
        <w:t>44800000-8</w:t>
      </w:r>
      <w:r>
        <w:rPr>
          <w:b/>
          <w:lang w:val="it-IT" w:eastAsia="ru-RU"/>
        </w:rPr>
        <w:br/>
        <w:br/>
      </w:r>
      <w:r>
        <w:rPr>
          <w:b/>
          <w:lang w:eastAsia="ru-RU"/>
        </w:rPr>
        <w:t>prin procedura de achiziție Valoare Mic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66, 022-436-388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59"/>
        <w:gridCol w:w="1352"/>
        <w:gridCol w:w="1935"/>
        <w:gridCol w:w="900"/>
        <w:gridCol w:w="3429"/>
        <w:gridCol w:w="1079"/>
      </w:tblGrid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36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bookmarkStart w:id="2" w:name="_Hlk118978247"/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 xml:space="preserve">   </w:t>
            </w: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 xml:space="preserve">Cantitatea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aracteristici tehnice/descriere/standard de referinț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fără TVA</w:t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 xml:space="preserve">Cod General: </w:t>
            </w:r>
            <w:r>
              <w:rPr>
                <w:color w:val="000000" w:themeColor="text1"/>
                <w:sz w:val="20"/>
                <w:szCs w:val="20"/>
              </w:rPr>
              <w:t>44800000-8</w:t>
            </w: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. Vopsele, grunduri și dizolvanți pentru anul 2023</w:t>
            </w:r>
          </w:p>
        </w:tc>
      </w:tr>
      <w:tr>
        <w:trPr>
          <w:trHeight w:val="77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nr. 1 Vopsele, grunduri.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maro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ro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8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lba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3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7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lbastr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5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, 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verde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6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Vopsea e mail pe bază de ap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7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rodus pe bază de rășini acrilice în dispersie apoasă, pigmenți materiale de umplutură,aditivi specifici.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aracteristici: Rezistență foarte bună la uzura și intemperii.Putere mare de acoperire , aderență foarte bună la suporturi metalice, lemn și zidărie, aderenșă foarte bună la la acoperiri alchidice vechi .Uscare la atingere 20-40 minute, între straturi 3-6 ore. Produsul să fie inofensiv conform EN 71.pH nu mai mult de 8.0. Grad de luciu mai mare de 50%. Consum 10-13 m2/l. COV produs, max.g/l:130. Din documente se solicită declarația de conformitate + declarația pe partidă livrată (la livrare). Fișa tehnică + fișa de securitate. Culoarea se va specifica de autoritatea contractanta dupa necesitat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pe baza de ulei fără miros, al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Vopsea pe baza de apa culoare  produs pe baza de rasini acrilice in dispersie apoasa, pigmenti, material de umplutura, aditivi specifici.Caracteristici:</w:t>
              <w:br/>
              <w:t xml:space="preserve">Rezistenta foarte buna la uzura si intemperii: Putere mare de acoperire aderenta foarte buna la suporturi metalice, lemn, zidarie si plastic aderenta excelenta laacoperiri alchidice vechi. COV Produsmax.g/l 130. În ambalaj 0,7 -  5 litri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u efect lovitură de cio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Alchidic anticorosiv structurata (lovitură de ciocan)  3 in 1 cu proprietăți de inhibare a oxidului de fier; grund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>și decorare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lucioasă; Utilizat pentru protectia și decorarea suprafețelor metalice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Rezistență sporită la lovituri mecanice, zgîrîere; factori atmosferici și ceață salină minim 24 ore.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a se va specifica de autoritatea contractanta dupa necesitate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;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COV Produs max. g/l 500.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mbalaj 0,7 - 3,1 kg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butel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 ;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butel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;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butel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roșie ;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 la uzura, intemperii și ac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 butel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sură;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 la uzura, intemperii și ac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butel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rgintie;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butel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lbă;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opsea ac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</w:rPr>
              <w:t xml:space="preserve">Vopsea Acrilo-poliuretanic bicomponent, cu rezistențe deosebite și durabile. Folosită pentru autovehicule. </w:t>
            </w:r>
            <w:r>
              <w:rPr>
                <w:bCs/>
                <w:color w:val="000000" w:themeColor="text1"/>
                <w:sz w:val="20"/>
                <w:szCs w:val="20"/>
              </w:rPr>
              <w:t xml:space="preserve">Proprietăți 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:</w:t>
            </w:r>
            <w:r>
              <w:rPr>
                <w:bCs/>
                <w:color w:val="000000" w:themeColor="text1"/>
                <w:sz w:val="20"/>
                <w:szCs w:val="20"/>
              </w:rPr>
              <w:t xml:space="preserve"> Protecții decorative a suprafețelor</w:t>
            </w:r>
            <w:r>
              <w:rPr>
                <w:color w:val="000000" w:themeColor="text1"/>
                <w:sz w:val="20"/>
                <w:szCs w:val="20"/>
              </w:rPr>
              <w:t xml:space="preserve"> metalice, exploatate în exterior și interior (în sfera de transport și construcții, pentru suprafețe operate în medie agresive ca parte a sistemelor omolgate conform ISO 12 944). Rezistență excelentă la intemperii, variații de temperatură, săruri coroziuni alcaline, mediu marin, stropiri cu petrol, lubrifianți. COV 400 g/l, ambalaj 0.75-2,5 L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a se va specifica de autoritatea contractanta dupa necesitat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entru lemn; Color (alun)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,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Culoare Alun.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entru lemn</w:t>
            </w:r>
            <w:r>
              <w:rPr>
                <w:sz w:val="20"/>
                <w:szCs w:val="20"/>
                <w:lang w:eastAsia="ro-RO"/>
              </w:rPr>
              <w:t>; Color (stejar)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 ,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Culoare Alun.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78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. </w:t>
            </w:r>
            <w:r>
              <w:rPr>
                <w:color w:val="000000" w:themeColor="text1"/>
                <w:sz w:val="20"/>
                <w:szCs w:val="20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Pentru utilizarea în calitate de strat suport a vopselei pe confecții metalice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Nu reține praf după 3-4 ore, durata de uscare completă este 10-15 ore la temperatura camerei sau 30 min la temperatura între 105-110</w:t>
            </w:r>
            <w:r>
              <w:rPr>
                <w:color w:val="000000" w:themeColor="text1"/>
                <w:sz w:val="20"/>
                <w:szCs w:val="20"/>
                <w:vertAlign w:val="superscript"/>
              </w:rPr>
              <w:t>o</w:t>
            </w:r>
            <w:r>
              <w:rPr>
                <w:color w:val="000000" w:themeColor="text1"/>
                <w:sz w:val="20"/>
                <w:szCs w:val="20"/>
              </w:rPr>
              <w:t xml:space="preserve"> C. Conținutul maxim de COV (Cat: A/i)-500 g/l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j 0,9÷5 kg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crylic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(Culoare – s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tbl>
            <w:tblPr>
              <w:tblpPr w:bottomFromText="0" w:horzAnchor="text" w:leftFromText="45" w:rightFromText="45" w:tblpX="0" w:tblpY="0" w:topFromText="0" w:vertAnchor="text"/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  <w:tblLook w:val="04a0" w:noHBand="0" w:noVBand="1" w:firstColumn="1" w:lastRow="0" w:lastColumn="0" w:firstRow="1"/>
            </w:tblPr>
            <w:tblGrid>
              <w:gridCol w:w="3585"/>
            </w:tblGrid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Grund acrilic 2 K cu proprietati anticorosive ( folosit in sistem anicorosiv). Se utilizeaza ca filler de umplere pentru portiuni chituite sau ca filler admis pentru piese noi. Compatibil (aplicare) pe otel (fier),table zincate,aluminiu,vopsele vechi ( pe caroserie si plastic),chituri polisterice, chituir cu fibra de sticla.. Ambalaj 750/1000ml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   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>Produsul trebuie sa respecte legislatia RM, HG 913 Materiale de Constructii, HG 914 Limita COV, Legea 277 Privind substantele chimice.</w:t>
            </w:r>
            <w:r>
              <w:rPr>
                <w:color w:val="000000" w:themeColor="text1"/>
                <w:sz w:val="20"/>
                <w:szCs w:val="20"/>
              </w:rPr>
              <w:t>Garanție - 12 luni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96300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Spay WD-40 sau echivalent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tia RM, HG 913 Materiale de Constructii, Legea 277 Privind substantele chimice.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Ambalaj 500÷700 ml 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nvertizor de rugi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7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onvertizor de rugină sau indepartearea ruginei. 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Grund dispersiv în ap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5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rund pe baza de acril pentru suprafețe minerale/absorbante; Destinat pentru amorsarea suprafeţei de bază în vederea creării aderenţei;Cu proprietăți de distrugere a mucegaiului; produs biocid. Capacitatea ambalajului 10-15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Vopsea dispersivă în apă (vopsea lavabi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albă pe baza de acril cu rezistenţă sporită la uzură clasa 2 dupa EN ISO 11998 Consum normal  într-un strat 0,12÷0,17 kg/m2; Pentru lucrări la interior;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10-15 kg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hidroizolantă pe bază de acri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hidroizolantă pe bază de acrilat utilizata pentru suprafețe minerale a încăperilor de baie, WC, etc.; Culoarea albă; Pentru lucrări la interior și exterior; Capacitatea ambalajului 10-15 kg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opsea pentru faț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a albă .Vopsea lavabila cu silicon pentru suprafete exterioare, rezistenta la intemperii atmosferice, Clasa 1 de lavabilitate conform EN 13300 si rezisenta la vapori de apa conform EN 7783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tia RM, HG 913 Materiale de Constructii, HG914 Limita COV, 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 pentru suprafețe mine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Aderență sporită la suport; Rezistență sporită la intemperii și razele UV; Rezistent la lovire și zgâriere; Accentuează textura și intensitatea culorii conferite suprafeței prelucrate - efect de “piatră umedă”; Formează un strat de protecție fin cu luciu mătăsos; Formează o peliculă transparentă, elastică, rezistentă și impermeabilă; Suprafața lăcuită este permeabilă la vapori de apă; Uscare rapidă; Pentru lucrări la interior și exterior; </w:t>
            </w:r>
            <w:r>
              <w:rPr>
                <w:color w:val="000000" w:themeColor="text1"/>
                <w:sz w:val="20"/>
                <w:szCs w:val="20"/>
              </w:rPr>
              <w:t>Recomandat pentru utilizare în interior și la exterior, pentru lăcuirea de protecție și decorare suprafețelor suport minerale;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erde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lbastru,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alben ;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rsic;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j;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Negru ;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cid</w:t>
            </w:r>
            <w:r>
              <w:rPr>
                <w:color w:val="000000" w:themeColor="text1"/>
                <w:sz w:val="20"/>
                <w:szCs w:val="20"/>
              </w:rPr>
              <w:t>(fosfatic) 2K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</w:rPr>
              <w:t>Grund Acidic (fosfatic) 2K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 </w:t>
              <w:br/>
            </w:r>
            <w:r>
              <w:rPr>
                <w:color w:val="000000" w:themeColor="text1"/>
                <w:sz w:val="20"/>
                <w:szCs w:val="20"/>
              </w:rPr>
              <w:t xml:space="preserve">Grund bicomponent pe bază de polivinil butiral și pigmenți anticorozivi. Grund pentru protecție temporară, conceput pentru a oferi rezistență la coroziune și aderență la metal curat și galvanizat la rece. 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Produsul trebuie sa respecte legislatia RM, HG 913 Materiale de Constructii, HG 914 Limita COV, 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>Legea 277 Privind substantele chimice. </w:t>
            </w:r>
            <w:r>
              <w:rPr>
                <w:color w:val="000000" w:themeColor="text1"/>
                <w:sz w:val="20"/>
                <w:szCs w:val="20"/>
              </w:rPr>
              <w:t xml:space="preserve"> Garanție - 12 lu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siliconic cu nisip de cuar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 k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und Siliconic  cu Nisip de Quartz pe baza de acril pentru amorsarea înainte de aplicarea tencuielii. Se utilizează pentru a îmbunătăți aderența dintre substrat și tencuială.  Aplicare pe  suprafețe exterioare din beton, zidărie, tencuială minerală ale construcțiilor civile și industriale, noi sau renovate. COV 30 g/l.  5 -  25 Kg </w:t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76475" cy="58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Y="0" w:topFromText="0" w:vertAnchor="text"/>
                                    <w:tblW w:w="35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Produsul trebuie sa respecte legislatia RM, HG 913 Materiale de Constructii, HG914 Limita COV, Legea 277 Privind substantele chimice.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  <w:t xml:space="preserve"> Garanție - 24 lun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25pt;height:46.2pt;mso-wrap-distance-left:2.25pt;mso-wrap-distance-right:2.25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Y="0" w:topFromText="0" w:vertAnchor="text"/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85"/>
                            </w:tblGrid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  <w:lang w:eastAsia="zh-CN"/>
                                    </w:rPr>
                                    <w:t>Produsul trebuie sa respecte legislatia RM, HG 913 Materiale de Constructii, HG914 Limita COV, Legea 277 Privind substantele chimice.</w:t>
                                  </w:r>
                                  <w:r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 Garanție - 24 lun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 totală pentru lot nr. 1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663 450</w:t>
            </w:r>
          </w:p>
        </w:tc>
      </w:tr>
      <w:tr>
        <w:trPr>
          <w:trHeight w:val="35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2. Dizolvan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ro-MD" w:eastAsia="ro-RO"/>
              </w:rPr>
              <w:t>ți</w:t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8322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 pentru vops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diluarea vopselilor și curăţarea instrumentelor; Tip 646; Capacitatea de îmbuteliere – 0,9÷5 litri (la cerere)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</w:t>
            </w:r>
            <w:r>
              <w:rPr>
                <w:sz w:val="20"/>
                <w:szCs w:val="20"/>
                <w:lang w:val="ro-MD"/>
              </w:rPr>
              <w:t>respecte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8322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 pentru vops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diluarea vopselilor și curăţarea instrumentelor; Tip 647; Capacitatea de îmbuteliere – 0,9÷5 litri (la cerere)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</w:t>
            </w:r>
            <w:r>
              <w:rPr>
                <w:sz w:val="20"/>
                <w:szCs w:val="20"/>
                <w:lang w:val="ro-MD"/>
              </w:rPr>
              <w:t>respecte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8322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ceton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etonă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</w:t>
            </w:r>
            <w:r>
              <w:rPr>
                <w:sz w:val="20"/>
                <w:szCs w:val="20"/>
                <w:lang w:val="ro-MD"/>
              </w:rPr>
              <w:t>respecte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8322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zolva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Tip 650 Capacitatea de îmbuteliere – 0,9÷5 litri (la cerere)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Produsul trebuie sa </w:t>
            </w:r>
            <w:r>
              <w:rPr>
                <w:sz w:val="20"/>
                <w:szCs w:val="20"/>
                <w:lang w:val="ro-MD"/>
              </w:rPr>
              <w:t>respecte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8322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zolva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5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ip „White Spirit” sau echivalentul Capacitatea de îmbuteliere – 0,9÷5 litri (la cerere)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</w:t>
            </w:r>
            <w:r>
              <w:rPr>
                <w:sz w:val="20"/>
                <w:szCs w:val="20"/>
                <w:lang w:val="ro-MD"/>
              </w:rPr>
              <w:t>respecte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8322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zolvant 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0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Tip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„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калоша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”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</w:t>
            </w:r>
            <w:r>
              <w:rPr>
                <w:sz w:val="20"/>
                <w:szCs w:val="20"/>
                <w:lang w:val="ro-MD"/>
              </w:rPr>
              <w:t>respecte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8322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Petrol lamp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herosin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</w:t>
            </w:r>
            <w:r>
              <w:rPr>
                <w:sz w:val="20"/>
                <w:szCs w:val="20"/>
                <w:lang w:val="ro-MD"/>
              </w:rPr>
              <w:t>respecte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8322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Ulei silicativ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lei de in fiert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  incolor  - grund de impregnare si protectie a lemnului pentru interior si exterior. Domeniu de utilizare toate tipurile de suprafete lemnoase. Continut de ulei minim 70%.  COV 750g/l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j 1÷5 litr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8322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Etilacetat tehnic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1 litr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tilacetat tehnic   Marca A;Ambalaj 1÷5 litri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Produsul trebuie sa </w:t>
            </w:r>
            <w:r>
              <w:rPr>
                <w:sz w:val="20"/>
                <w:szCs w:val="20"/>
                <w:lang w:val="ro-MD"/>
              </w:rPr>
              <w:t>respecte Legea 277 privind substant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 totală pentru lot nr. 2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84 284</w:t>
            </w:r>
          </w:p>
        </w:tc>
      </w:tr>
      <w:tr>
        <w:trPr>
          <w:trHeight w:val="129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 totală a loturilor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bookmarkStart w:id="3" w:name="_Hlk118978247"/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747734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i/>
          <w:iCs/>
          <w:lang w:eastAsia="ru-RU"/>
        </w:rPr>
        <w:t xml:space="preserve">surse proprii, achitarea </w:t>
      </w:r>
      <w:r>
        <w:rPr>
          <w:bCs/>
          <w:i/>
          <w:iCs/>
          <w:shd w:fill="FFFFFF" w:val="clear"/>
          <w:lang w:eastAsia="ru-RU"/>
        </w:rPr>
        <w:t>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color w:val="FF0000"/>
          <w:lang w:val="it-IT" w:eastAsia="ru-RU"/>
        </w:rPr>
        <w:t xml:space="preserve">    </w:t>
      </w:r>
      <w:r>
        <w:rPr>
          <w:b/>
          <w:color w:val="FF0000"/>
          <w:lang w:val="ro-MD" w:eastAsia="ru-RU"/>
        </w:rPr>
        <w:t xml:space="preserve">  </w:t>
      </w:r>
      <w:r>
        <w:rPr>
          <w:b/>
          <w:lang w:val="ro-MD" w:eastAsia="ru-RU"/>
        </w:rPr>
        <w:t>1</w:t>
      </w:r>
      <w:r>
        <w:rPr/>
        <w:t>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 xml:space="preserve">      </w:t>
      </w:r>
      <w:r>
        <w:rPr/>
        <w:t>3) Pentru toate loturile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>Termenele și condițiile de livrare/prestare/executare solicitate:</w:t>
      </w:r>
      <w:r>
        <w:rPr>
          <w:sz w:val="20"/>
          <w:szCs w:val="20"/>
          <w:lang w:val="it-IT"/>
        </w:rPr>
        <w:t xml:space="preserve"> </w:t>
      </w:r>
      <w:r>
        <w:rPr/>
        <w:t>la comanda Beneficiarului</w:t>
      </w:r>
      <w:r>
        <w:rPr>
          <w:lang w:val="en-US"/>
        </w:rPr>
        <w:t xml:space="preserve">, conform necesităților reale, în termen maxim 15 zile din data înaintării comenzii, DDP - </w:t>
      </w:r>
      <w:r>
        <w:rPr>
          <w:lang w:val="ro-MD" w:eastAsia="ru-RU"/>
        </w:rPr>
        <w:t xml:space="preserve"> la depozitul central din str. Meșterul Manole 3, pe parcursul anului 2023</w:t>
      </w:r>
      <w:r>
        <w:rPr>
          <w:i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45"/>
        <w:gridCol w:w="3982"/>
        <w:gridCol w:w="1750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04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erinței</w:t>
            </w:r>
          </w:p>
        </w:tc>
        <w:tc>
          <w:tcPr>
            <w:tcW w:w="39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ate generale despre participant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lang w:val="en-US" w:eastAsia="zh-CN" w:bidi="ar-SA"/>
              </w:rPr>
              <w:t xml:space="preserve">ia privind livrari/prestări în ultimii 3 ani </w:t>
            </w:r>
            <w:r>
              <w:rPr>
                <w:rFonts w:eastAsia="PMingLiU"/>
                <w:bCs/>
                <w:i/>
                <w:iCs/>
                <w:kern w:val="0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lang w:eastAsia="zh-CN" w:bidi="ar-SA"/>
              </w:rPr>
              <w:t>)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28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TVA</w:t>
            </w:r>
            <w:r>
              <w:rPr>
                <w:bCs/>
                <w:i/>
                <w:kern w:val="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4691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kern w:val="0"/>
                <w:lang w:val="it-IT" w:eastAsia="zh-CN" w:bidi="ar-SA"/>
              </w:rPr>
              <w:t>Garanția pentru ofertă cu cuantumul de 1%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 xml:space="preserve">;  </w:t>
            </w:r>
            <w:r>
              <w:rPr>
                <w:bCs/>
                <w:i/>
                <w:iCs/>
                <w:color w:val="000000" w:themeColor="text1"/>
                <w:kern w:val="0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  <w:t xml:space="preserve">Certificatul de conformitate/calitate/Raport de încercări </w:t>
            </w:r>
            <w:r>
              <w:rPr>
                <w:rFonts w:eastAsia="SimSun"/>
                <w:kern w:val="0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opie scanată de pe original, semnat electronic, ultimul raport financiar.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utorizație de funcționare valabilă la data depunerii ofertei/înștiințare de funționare sau actul care atestă dreptul de a livra bunur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opie scanată de pe original, semnat electronic, ultimul raport financiar.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  <w:t>Most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La solicitare vor fi prezentate mostre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 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5"/>
        <w:gridCol w:w="220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relevante: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color w:val="000000" w:themeColor="text1"/>
          <w:lang w:eastAsia="ru-RU"/>
        </w:rPr>
        <w:t xml:space="preserve">Vicepreședinta grupului de lucru:   </w:t>
      </w:r>
      <w:r>
        <w:rPr>
          <w:bCs/>
          <w:color w:val="000000" w:themeColor="text1"/>
          <w:lang w:eastAsia="ru-RU"/>
        </w:rPr>
        <w:t xml:space="preserve">__________________     </w:t>
      </w:r>
      <w:r>
        <w:rPr>
          <w:b/>
        </w:rPr>
        <w:t>Silvia PASCARU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3937a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Msonormal" w:customStyle="1">
    <w:name w:val="msonormal"/>
    <w:basedOn w:val="Normal"/>
    <w:uiPriority w:val="99"/>
    <w:qFormat/>
    <w:rsid w:val="003937ad"/>
    <w:pPr>
      <w:spacing w:beforeAutospacing="1" w:afterAutospacing="1"/>
    </w:pPr>
    <w:rPr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D00E05CCB26149A76290F7F74D1441" ma:contentTypeVersion="2" ma:contentTypeDescription="Create a new document." ma:contentTypeScope="" ma:versionID="0964b518489e5903c48635a714225889">
  <xsd:schema xmlns:xsd="http://www.w3.org/2001/XMLSchema" xmlns:xs="http://www.w3.org/2001/XMLSchema" xmlns:p="http://schemas.microsoft.com/office/2006/metadata/properties" xmlns:ns3="37f37d37-b773-4cf9-837e-a2835ce6c2d4" targetNamespace="http://schemas.microsoft.com/office/2006/metadata/properties" ma:root="true" ma:fieldsID="697989b1bfac7f1cb578b57e00da2aad" ns3:_="">
    <xsd:import namespace="37f37d37-b773-4cf9-837e-a2835ce6c2d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f37d37-b773-4cf9-837e-a2835ce6c2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9A102-63D0-4688-AE27-F54F8D11E9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CF5373-ECE2-4D1F-B116-9BAA8A17F8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599F42-97F9-4424-B702-A3E006F55E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f37d37-b773-4cf9-837e-a2835ce6c2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1</Pages>
  <Words>4469</Words>
  <Characters>25477</Characters>
  <CharactersWithSpaces>29887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6:00Z</dcterms:created>
  <dc:creator>Zlii Ina</dc:creator>
  <dc:description/>
  <dc:language>en-US</dc:language>
  <cp:lastModifiedBy>Savca Stella</cp:lastModifiedBy>
  <cp:lastPrinted>2023-01-05T11:42:00Z</cp:lastPrinted>
  <dcterms:modified xsi:type="dcterms:W3CDTF">2023-02-01T13:32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D00E05CCB26149A76290F7F74D1441</vt:lpwstr>
  </property>
</Properties>
</file>