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Accesorii de bir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4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1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roșu, corp transparent cu inserții din cauciuc anti-alunecare, volum înalt de cerneală, calitate superioară (echivalentul Maxrit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verde, corp transparent cu inserții din cauciuc anti-alunecare, volum înalt de cerneală, calitate superioară (echivalentul Maxrit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rcher text 5mm , calitate superioară (diferite culor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3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t markere pentru tabla, 2mm, 4 culor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Ace pentru table, 50 bucăți, colora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reion cu radieră HB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scuțitoare pentru creioane metalică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adieră,  extra moale,  ambalaj individu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15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25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32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ame-capse (nr. 24/6), oțel galvanizat, 1000 bu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A4/7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A4/5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ret (carton), 30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nă (plastic), calitate superioară (diferite culor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fix lateral (plastic), calitate superioară (diferite culor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elastici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osar cu șină, coperta față transparentă mată, eticheta pentru marcare, coperta spate color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diferite culor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eziv solid (creion 15g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uper glue, 3 g calitate superioară, ambalaj individu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48*18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18*2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12*3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lii (A4, 40mk,100 foli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arfece (190mm), mânere în formă clasica cu inserții din cauciuc anti-alunecare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i AA,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i AAA,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ona 9V F22, echivalentul VARTA Superlif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rector cu periuță 20ml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eion corector , 10 m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ex-uri din plastic, 45x12 mm, 5 buc. x 25 foi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îrtie-notițe cu lipici (7.6*7.6/100 fo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îrtie A4, class A, 300g/m , 125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Hârtie A4, class A, 80g/m, 500f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A3, class A 80g/m, 5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7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Hârtie APLI matt, inkjet 120g/m, 100 f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 Colotech+, A3 160g/m2, White, iGen3, DocuColor, colour laser and colour copi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tichete autoadezive albe A4, 100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tichete autoadezive albe A4, 16 buc , 100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ta pentru arhivare 1000m, d 1mm, densitatea 2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eziv tip acaret 0,5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icula PVC 1000x1400mm, 200 mkm, transparen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sz w:val="28"/>
          <w:szCs w:val="28"/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zile de la semnarea și înregistrarea contractului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roșu, corp transparent cu inserții din cauciuc anti-alunecare, volum înalt de cerneală, calitate superioară (echivalentul Maxri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x cu bilă 0.7 mm verde, corp transparent cu inserții din cauciuc anti-alunecare, volum înalt de cerneală, calitate superioară (echivalentul Maxri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rcher text 5mm , calitate superioară 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t markere pentru tabla, 2mm, 4 cu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Ace pentru table, 50 bucăți, col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reion cu radieră HB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scuțitoare pentru creioane metali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adieră,  extra moale,  ambalaj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15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25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nder clip(32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ame-capse (nr. 24/6), oțel galvanizat, 10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A4/7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iblioraft A4/5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ret (carton), 30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șină (plastic), calitate superioară 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fix lateral (plastic), calitate superioară 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pă cu elastici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osar cu șină, coperta față transparentă mată, eticheta pentru marcare, coperta spate color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diferite cu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eziv solid (creion 15g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uper glue, 3 g calitate superioară, ambalaj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48*18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18*2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ndă adezivă 12*3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lii (A4, 40mk,100 foli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arfece (190mm), mânere în formă clasica cu inserții din cauciuc anti-alunecare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i AA,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i AAA,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ona 9V F22, echivalentul VARTA Superl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rector cu periuță 20ml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eion corector ,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ex-uri din plastic, 45x12 mm, 5 buc. x 25 foi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îrtie-notițe cu lipici (7.6*7.6/100 fo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îrtie A4, class A, 300g/m , 125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Hârtie A4, class A, 80g/m, 500f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A3, class A 80g/m, 5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Hârtie APLI matt, inkjet 120g/m, 100 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 Colotech+, A3 160g/m2, White, iGen3, DocuColor, colour laser and colour co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tichete autoadezive albe A4, 100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tichete autoadezive albe A4, 16 buc , 100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ta pentru arhivare 1000m, d 1mm, densitatea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eziv tip acaret 0,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icula PVC 1000x1400mm, 200 mkm, transpar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9-08T12:26:00Z</dcterms:modified>
  <cp:revision>10</cp:revision>
  <dc:subject/>
  <dc:title/>
</cp:coreProperties>
</file>