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Reagenți și consumabilelor de laborator pentru anul 2023 (repetat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 Reagenți, calibratori, material de control, piese de schimb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biochimic automat A15 Biosystems, Spania (sistem închis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SPARTATE AMINOTRANSFERASE (AST/GO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ANINE AMINOTRANSFER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ALT/GP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LKALINE PHOSPHATASE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ALP)-AM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lpha-AMYLASE -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LIRUBIN (TOT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LIRUBIN (DIRECT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ALCIUM-ARSENAZO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REATININ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amma-GLUTAMYL TRANSFERAS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LUCOS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RON-FERROZIN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ROTEIN (TOT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RIGLYCERIDES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REA/BUN - UV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RIC ACI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LDL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HOLESTEROL HDL DIREC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IOCHEMISTRY CALIBRATOR HU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BIOCHEMISTRY CONTROL SERUM I  (HUMAN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BIOCHEMISTRY CONTROL SERUM II (HUMAN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HEMOGLOBIN A1C-DIRECT (HbA1C-DIR) BA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EMOGLOBIN A1C CONTROL (ELEVATED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EMOGLOBIN A1C CONTROL (NORMAL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EMOGLOBIN A1C-DIRECT (HbA1C-DIR)STANDAR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15 WASH SOLUTION CONTAINER WITH SCREW-T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15 ARM BEARING SET (set de rulment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PERATING ARM HO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ampă pentru A15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c pentru Byosistem A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ONCENTRATED SYSTEM LIQUI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ONCENTRATED WASHING SOLUTI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ASHING SOLUTIO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EACTION R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MPLE WELL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Reagenți şi material de control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de urină DIRUI H-500 (sistem închis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H 11 </w:t>
                  </w:r>
                  <w:r>
                    <w:rPr>
                      <w:sz w:val="20"/>
                      <w:szCs w:val="20"/>
                      <w:lang w:val="es-ES"/>
                    </w:rPr>
                    <w:t>(Blood, Urobilinogen, Bilirubin, Protein, Nitrat, Ketones, Ascorbic acid, Glucose, pH, Density, Leucocyte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trol urina Norm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trol urina Patolog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Reagenți şi consumabile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hematologic automat BC-3600, Mindray (sistem închis)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lizare (Lyzer)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diluare (Diluent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spălare (Rince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leanse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Set de control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4TRPCCC518430A00104AA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874</Words>
  <Characters>4987</Characters>
  <CharactersWithSpaces>58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3-03-03T06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