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790"/>
        <w:gridCol w:w="878"/>
        <w:gridCol w:w="772"/>
        <w:gridCol w:w="1007"/>
        <w:gridCol w:w="953"/>
        <w:gridCol w:w="986"/>
        <w:gridCol w:w="1478"/>
        <w:gridCol w:w="1008"/>
        <w:gridCol w:w="3255"/>
      </w:tblGrid>
      <w:tr>
        <w:trPr>
          <w:trHeight w:val="90" w:hRule="atLeast"/>
        </w:trPr>
        <w:tc>
          <w:tcPr>
            <w:tcW w:w="15522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52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Piese pentru întreținerea și reparația sistemului SDMC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</w:rPr>
              <w:t>Un de mă</w:t>
            </w:r>
            <w:r>
              <w:rPr>
                <w:b/>
                <w:kern w:val="0"/>
                <w:sz w:val="22"/>
                <w:szCs w:val="22"/>
                <w:lang w:val="ro-RO"/>
              </w:rPr>
              <w:t>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</w:t>
            </w:r>
            <w:r>
              <w:rPr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rtizor trifazat 550/380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balansa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balansare baterii 160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ductor de curen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ductor de curent cu plată intermediar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MI3-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MI3-01-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nitor pupitru de comand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nitor pupitru de comand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semna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IF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 S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MHV-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MHV-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PBTExp-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de alimentare BP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de alimentare BP-05M (sistemul SDMC-103-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- Contr-05-Inc-04 (sistemul SDMC-103-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- Contr-05-Inc-04 (sistem SDMC-103-03.0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 de intrare DZ-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SPExp-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 SP-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rtizor  550/28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52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Valentin Popescu</cp:lastModifiedBy>
  <dcterms:modified xsi:type="dcterms:W3CDTF">2023-04-18T11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516</vt:lpwstr>
  </property>
</Properties>
</file>