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 xml:space="preserve">Lot 2 </w:t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 xml:space="preserve">Servicii de reparație a anvelopelor </w:t>
      </w:r>
    </w:p>
    <w:tbl>
      <w:tblPr>
        <w:tblStyle w:val="TableGrid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2969"/>
        <w:gridCol w:w="1439"/>
        <w:gridCol w:w="1904"/>
        <w:gridCol w:w="1869"/>
      </w:tblGrid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Nr.d/o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Denumirea servicilor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Unit. De măsură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 xml:space="preserve">Cantitatea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 xml:space="preserve">Cerințe 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eglarea unghiurilor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Pe parcursul anului 2021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emontare/montarea anvelopelor R1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Pe parcursul anului 2021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3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Echilibrarea roții R1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Pe parcursul anului 2021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4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emontare/montarea anvelopelor R1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Pe parcursul anului 2021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Echilibrarea roții R1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Pe parcursul anului 2021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6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pălarea roților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Pe parcursul anului 2021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eparația jantei din aliaj R1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Pe parcursul anului 2021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8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eparația jantei din aliaj R1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Pe parcursul anului 2021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9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Vulcanizar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Pe parcursul anului 2021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0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Reparația jantei din meta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Pe parcursul anului 2021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z w:val="24"/>
          <w:szCs w:val="24"/>
          <w:lang w:val="ro-MD"/>
        </w:rPr>
        <w:t>Notă: prețurile se prezintă unitar, valoarea contractuală se stabilește în dependență de bugetul autorității disponibil.</w:t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25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39"/>
    <w:rsid w:val="00de25ad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35:00Z</dcterms:created>
  <dc:creator>l.ionitel</dc:creator>
  <dc:description/>
  <dc:language>en-US</dc:language>
  <cp:lastModifiedBy>l.ionitel</cp:lastModifiedBy>
  <dcterms:modified xsi:type="dcterms:W3CDTF">2021-06-02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