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ro-RO"/>
        </w:rPr>
        <w:t xml:space="preserve"> Echipament informatic si accesorii de birou, cu exceptia mobilierului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ro-RO"/>
        </w:rPr>
        <w:t>si a pachetelor software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76"/>
        <w:gridCol w:w="2070"/>
        <w:gridCol w:w="900"/>
        <w:gridCol w:w="900"/>
        <w:gridCol w:w="288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spacing w:lineRule="atLeast" w:line="3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. Tabletă grafică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letă graf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leta grafic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forma: Windows 7+, Mac OS X 10.10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uetooth: 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față: US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ress – key: 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ție: 5080 lp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lti-Touch, TouchR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(L x L x G): 338 x 219 x 8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: 700 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360"/>
              <w:rPr>
                <w:color w:val="22222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 fir: 2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ind w:left="0" w:hanging="360"/>
              <w:rPr>
                <w:color w:val="222222"/>
                <w:sz w:val="24"/>
                <w:szCs w:val="24"/>
                <w:lang w:val="ro-RO"/>
              </w:rPr>
            </w:pPr>
            <w:r>
              <w:rPr>
                <w:color w:val="222222"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Model: Grafic Tablet Wacom Intuos Pro M PTH-660-N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700,0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hipament informatic pentru laboratorul de Robotică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de robo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Programming Educational Robot Material: Master Chip: ESP32 Transmission Method: Wi-fi/BT/USB Control Platform: Macos/Windows/Linux/Chrome OS/IOS Battery: 3.7V 950mAh Lithium Battery Use Time: More Than 2 Hours Support Programming Languages: Graphical Programming: Scratch 3.0; Text Programming: Python Support Software: mBlock5 PC and Mobile, and Makeblock APP Package Informations:  Package Included: 1 x Robot Controller 1 x Robot Chassis 1 x Micro Usb Cable 1 x Lanyard (1 x BT Version: BT Adapter) 1 x Set of Color Card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(Makeblock Codey Rocky Programming Smart Educational bluetooth WiFi Robot Entry Level Programming for Children Stem Education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kit pentru Ardu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Starter Kit for Arduino Product Descripti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5V stepper moto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5V stepper motor driver board 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602LCD screen 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Tri-color SMD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Big button 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Plug-in rushing (green bread plate)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Level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Bread Line * 65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Small button 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Infrared receiver element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LM35 element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ire element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Mercury element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The photosensitive membe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RFID red plate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Key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 * 8 pin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5K adjustable potentiomete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HHC small moto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SR04 Ultrasonic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our digital tube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A digital tube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8 * 8 dot matrix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5 LED White 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5 LED yellow 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5 LED Green 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5 LED red 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Black rocke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 UNO R3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White card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USB cable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Active buzzer element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Passive buzzer element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0K adjustable potentiomete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MAX7219 IC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9 g servos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Single 5V relay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 * 40 straight needle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 * 40 looper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emale-female DuPont line 10 / row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830 holes Breadboard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6 on the 5th battery box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595IC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4 * 4 membrane keys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K 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10K 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220R 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(Starter Kit for Arduino Uno R3 - Uno R3 Breadboard and holder Step Motor / Servo /1602 LCD / jumper Wire/ UNO R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ot Ham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 xml:space="preserve">Hamster Robot - Hamster + dongle + charging cabl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labirint pentru robot Ham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Maze set (4 floor sheets + 16 wall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it de extensii pentru un robot Ham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 xml:space="preserve">Extension kit for a Hamster robo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 de acoperire pentru robot Ham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Block cover for a Hamster rob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labirint pentru blocul de acoperire pentru un robot Ham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Maze solver cover for a Hamster rob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ner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3D scanner pr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3.93 - 27.55 inch operating range with the wide scanning distance of 5.9 - 9.84 inch, and the quality resolution of 640 x 480 at 30Fp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 xml:space="preserve">Max Scan Volume: 39.3 x 39.3 x 78.7 inches. Min Scan Volume: 2 x 2 x 2 inches. Scanning Distance: 5.9-9.84 inches. Operating Range: 3.93-27.55 inches. Scan Resolution: 1.0-2.5 mm. Image Size: 640 x 480 at 30 fps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(XYZprinting Full Color Handheld 3D Scanner 1.0 Pro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v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 xml:space="preserve">Action Camera, image quality - 5. 7K resolution, 360 Degree videos,  18MP shots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low state stabilization - flow state is as smooth as it get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Drift shots - snap into the drifter accessory and let your camera take flight. Airborne slow-mo. From a camera that shoots in every direction at onc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Wi-fi preview and transfer - Shoot and transfer in a snap. 50MB/s Cable transfer and 5 GHz high-speed Wi-Fi transfer.Video Bitrate: Up to 120Mbp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Time shift - Highlight key moments with cinematic slow-mo., or speed things up with a stabilized Hyper lapse. All in the app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Compatible devices: iPhone XS, iPhone XS Max, iPhone XR, iPhone X, iPhone8/8 plus, iPhone 7/7 plus, iPhone 6s/6s plus, iPhone SE iPad Pro, iPad (2018), HUAWEI: P20 Pro/P10/P9/Mate 9/Mate 10/Honor 9, Samsung: S9/Note 8/S8/S7/S7 Edge, XIAOMI: Mix/Mix2/Note3/6/8, OnePlus: 5t, Google</w:t>
            </w:r>
            <w:r>
              <w:rPr>
                <w:rFonts w:ascii="MS Gothic" w:hAnsi="MS Gothic" w:cs="MS Gothic"/>
                <w:lang w:val="ro-RO"/>
              </w:rPr>
              <w:t>：</w:t>
            </w:r>
            <w:r>
              <w:rPr>
                <w:lang w:val="ro-RO"/>
              </w:rPr>
              <w:t>Pixel/Pixel 2, Vivo: X9Plus L, OPPO: R1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(Insta360 ONE X 360 Action Camera, 5.7K Video and 18MP Photos, with Flowstate Stabilization, Real Time WiFi Transfer (SD Card Sold Independently, V30 MicroSDXC is Required)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5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chelari digitali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 xml:space="preserve">3D Glasses Virtual Reality Headset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Lens / Transmittance: 42mm diameter aspherical optical resin lens (supports myopia under 600 degrees below the naked eye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Cushioning Material:Artificial leath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Wide angle of view:110 degre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Support mobile phone:4.7-6 inch / Android WIN IOS syste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Headphone plug type:in-line type (removable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Headband:Independently mounted and adjustable elastic headband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Function button:volume (addition and subtraction) and playback pause, answer the cal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(3D Glasses Virtual Reality Headset for 4.7-6.0 Inches Smart Phones Goggles with Gamepad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chelari digitali educaționali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R Glass Virtual Reality Headset w/Remote &amp; Headphone for iPhone 11 Pro XS XR X 8 7 6 S +, (Samsung Galaxy S10 E S9 S8 S7 S6 Edge, 3D VR Goggle for 3D Movie &amp; Game for iOS &amp; Android Smartphone, Blac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bilizator pentru smartphone și cameră vi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 Axis Stabilizer for Smartphone and Action Camera, Compatible with GoPro, Dedicated Application, BlackStabilization System 3 axi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ximum payload 200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ilting angle 325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olling angle 180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nning angle 320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luetooth Y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ertical shooting Y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perating mod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n &amp; Tilt mode (Default mode), Pan Following mode, Lock mod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hrough APP, with upgrade failure protectio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perating time min  to 11 hour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attery min. 4400mAh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TELLUR 3 Axis Gimbal Stabilizer for Smartphone and Action Camera, Compatible with GoPro, Dedicated Application, Black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chet creion pentru desenarea obiectelor 3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chet creion pentru desenat obiecte 3D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mart Level, alb/albastru + 3 filamente color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nă educațională program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grammable drone designed to teach programmin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mart Inventor board (Arduino-compatible circuit board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 Lipo Batter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SB Cable &amp; Battery Charg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luetooth Modul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Robolink CoDrone Pro - Programmable and Educational Drone Kit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ronă educațională cu accesorii inclu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rone Quadcopter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uilt-in Functions: Range Finder, Barometer, LED, Vision System, 2.4 GHz 802.11n Wi-Fi, 720p Live Vie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ort: Micro USB Charging Por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ight Distance: 100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peed: 8m/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ight Time: 13mi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light Height: 30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mera Photo: 5MP (2592x1936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OV: 82.6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Video: HD720P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ormat: JPG(Photo); MP4(Video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IS: Y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(Tello Drone Quadcopter Boost Combo Bundle with 3 Batteries, Charging Hub, GameSir T1 Remote Controller and Must Have Accessories (5 Items)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robot educaț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12-in-1 Education Solar Robot Toys-190 Pieces Building Science Experiment Kit for kids Aged 8-10+, Solar Powered by the Su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(Sillbird STEM 12-in-1 Education Solar Robot Toys-190 Pieces DIY Building Science Experiment Kit for kids Aged 8-10+,Solar Powered by the Sun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robot educaț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Robot Kit - Premium Quality - 10-in-1 Robot - STEM Education - Arduino - Scratch 2.0 - Programmable Robot Kit for Kids to Learn Coding, Robotics and Electronic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rPr>
                <w:lang w:val="ro-RO"/>
              </w:rPr>
            </w:pPr>
            <w:r>
              <w:rPr>
                <w:lang w:val="ro-RO"/>
              </w:rPr>
              <w:t>(Makeblock DIY Ultimate Robot Kit - Premium Quality - 10-in-1 Robot - STEM Education - Arduino - Scratch 2.0 - Programmable Robot Kit for Kids to Learn Coding, Robotics and Electronics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ot humanoid intelig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Robot Kit, 10-in-1 Robot, Programmable Robot Kit for Kids to Learn Codin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>Alpha 1S App to control  robot (iOS and Android) via Bluetooth 4.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rPr>
                <w:lang w:val="ro-RO"/>
              </w:rPr>
            </w:pPr>
            <w:r>
              <w:rPr>
                <w:lang w:val="ro-RO"/>
              </w:rPr>
              <w:t xml:space="preserve">This product is for Ages 12+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UBTECH Alpha 1S Intelligent Humanoid Robotic (White)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39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1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ronă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ameră cu zoom optic 24-48 mm Flexibilitate final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48 MP Super Rezoluție Fotograf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4x Video Lossless Zoom FHD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Zoom Dolly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enzor CMOS de 12 megapixeli cu dimensiuni de 1 / 2,3 inch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Mod fotografiere panoramică sferică (48 megapixeli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Filmare video: 4K / 30 fps - FullHD / 120 fp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odec video: H.26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ISO: 100-64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hnologie ActiveTrack 2.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enzori de evitare a obstacolel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enzori laterali pentru modul activ și mod de trepied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tabilizare: optica pe 3 ax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Autonomie: 31 de minute (maxim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Acumulator de 3850 mA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Viteza maximă: 72 km / 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Raza de zbor: 8 k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ort USB Type-C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Greutate: 905g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roducător: U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Lista completă a parametrilor solicitați:</w:t>
            </w:r>
          </w:p>
          <w:p>
            <w:pPr>
              <w:pStyle w:val="Normal"/>
              <w:widowControl w:val="false"/>
              <w:jc w:val="both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Senzor: 1/2,3" pixeli eficienți CMOS : 12 milioane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Obiectiv: FOV: aproximativ 83° (24 mm); aproximativ 48° (48 mm) 35 mm echivalent format: 24-48 mm</w:t>
              <w:br/>
              <w:t>Apertură: f / 2.8 (24 mm) –f / 3.8 (48 mm); Interval de fotografiere: 0,5 m până la ∞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Gama ISO: Video: 100-3200; Foto: 100-1600 (auto) 100-3200 (manual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Viteză obturator: Obturator electronic: 8–1 / 8000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Dimensiunea imaginii statice: 4000 x 3000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Moduri fotografice: Tragere cu o singură lovitură Recuperare: 3/5/7 cadre Fracketing auto-expunere (AEB): 3/5 cadre între bracket la interval de 0,7 EV Bias (JPEG: 2/3/5/7/10/15/20/30 / 60s RAW: 5/7/10/15/ 20/30 /60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Rezoluție video: 4K: 3840 × 2160 24/25 / 30p 2.7K: 2688 × 1512 24/25/30/48/50 / 60p FHD: 1920 × 1080 24/ 25/30/48/50/60 / 120p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Bit-video maxim: 100Mbps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Modul color: D-Cinelike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Sistem de fișiere acceptat: FAT32 (≤ 32 GB) exFAT (&gt; 32 GB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Format foto: JPEG / DNG (RAW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Format video: MP4 / MOV (MPEG-4 AVC / H.264, HEVC / H.265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Gama mecanică: Înclinare: -135–45° Tavă: -100–100°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Intervalul controlabil: Înclinare: -90–30° Pană: -75–75°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Stabilizare: 3 axe (înclinare, rulou, pană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Viteza de control maximă (înclinare): 120° / s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Interval unghiular de vibrații: ± 0,01° (Mavic 2 Pro); ± 0,005° (Zoom Mavic 2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Telecomanda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Frecventa de operare: 2.400 - 2.483 GHz; 5.725 - 5.850 GHz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Distanța maximă de transmisie (neobstrucționată, fără interferențe): 2.400 - 2.483 GHz; 5.725 - 5.850 GHz; FCC: 8000 m; CE: 5000 m; SRRC: 5000 m; MIC: 5000 m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 xml:space="preserve">Intervalul de temperatură de funcționare: 0℃ - 40℃ 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Putere de transmisie (EIRP): 2.400 - 2.483 GHz; FCC: ≤26 dBm; CE: ≤20 dBm; SRRC: ≤20 dBm; MIC: ≤20dBm; 5.725-5.850 GHz; FCC: ≤26 dBm; CE: ≤14 dBm; SRRC: ≤26 dBm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GNSS: GPS + GLONASS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Trecerea intervalului de precizie: Vertical: ± 0,1 m (când poziționarea vederii este activă) ± 0,5 m (cu poziționare GPS); Orizontală:± 0,3 m (când poziționarea vederii este activă) ± 1,5 m (cu poziționare GPS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Stocare internă: 8 GB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Sistem de detectare: Detectarea omnidirecțională a obstacolului </w:t>
            </w:r>
            <w:r>
              <w:rPr>
                <w:rFonts w:eastAsia="Microsoft YaHei"/>
                <w:sz w:val="24"/>
                <w:szCs w:val="24"/>
                <w:vertAlign w:val="superscript"/>
                <w:lang w:val="ro-RO"/>
              </w:rPr>
              <w:t>1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Redirecţionare: Interval de măsurare de precizie: 0,5 - 20 m; Domeniu detectabil: 20 - 40 m; Viteza de detectare efectivă: ≤ 14m / s; FOV: Orizontală: 40°, Verticală: 70°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Înapoi: Interval de măsurare a preciziei: 0,5 - 16 m; Domeniu detectabil: 16 - 32 m; Viteză de detectare efectivă: ≤ 12m / s; FOV: Orizontală: 60°, Verticală: 77°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În sus: Domeniul de măsurare de precizie: 0,1 - 8 m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Descendent: Interval de măsurare de precizie: 0,5 - 11 m; Interval detectabil: 11 - 22 m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Feţe: Interval de măsurare de precizie: 0,5 - 10 m; Viteza de detectare eficientă: ≤ 8m/s; FOV: Orizontală: 80°, Verticală: 65°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Mediul de operare: Înainte, înapoi și părți laterale: suprafață cu model clar și iluminare adecvată (lux&gt; 5); În</w:t>
              <w:br/>
              <w:t>sus: detectează suprafețe reflectorizante difuze (&gt; 20%) (pereți, copaci, oameni etc.); În jos: suprafață cu model clar și iluminare adecvată (lux &gt; 15); Detectează suprafețe reflectorizante difuze (&gt; 20%) (pereți, copaci, oameni etc.)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Baterie: 3950 mAh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 xml:space="preserve">Curent de operare / Tensiune: 1800 mA </w:t>
            </w:r>
            <w:r>
              <w:rPr>
                <w:rFonts w:eastAsia="Microsoft YaHei" w:cs="Cambria Math" w:ascii="Cambria Math" w:hAnsi="Cambria Math"/>
                <w:sz w:val="24"/>
                <w:szCs w:val="24"/>
                <w:lang w:val="ro-RO"/>
              </w:rPr>
              <w:t>⎓</w:t>
            </w:r>
            <w:r>
              <w:rPr>
                <w:rFonts w:eastAsia="Microsoft YaHei"/>
                <w:sz w:val="24"/>
                <w:szCs w:val="24"/>
                <w:lang w:val="ro-RO"/>
              </w:rPr>
              <w:t xml:space="preserve"> 3.83 V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Dimensiunea dispozitivului mobil acceptat: Lungime maximă: 160 mm; grosime maximă: 6,5–8,5 mm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Tipuri de port USB acceptate: Fulger, Micro USB (tip B), USB-C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Baterie inteligentă de zbor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Capacitate: 3850 mAh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Voltaj: 15.4 V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Tensiune maximă de încărcare: 17.6 V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Tipul bateriei: LiPo 4S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Energie: 59,29 Wh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Greutate netă: 297 g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Interval de temperatură de încărcare: 5℃ până la 40℃</w:t>
            </w:r>
          </w:p>
          <w:p>
            <w:pPr>
              <w:pStyle w:val="Normal"/>
              <w:widowControl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rFonts w:eastAsia="Microsoft YaHei"/>
                <w:sz w:val="24"/>
                <w:szCs w:val="24"/>
                <w:lang w:val="ro-RO"/>
              </w:rPr>
              <w:t>Putere maximă de încărcare: 80 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Model: DJI Mavic 2 Zoom (EU) Fly More Kombo KIT Mavic 2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. Echipament și accesorii pentru computer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roiector DLP Resolution XGA (1024x768) Brightness min 3,800 lumens, Lamp life min 6000 h,  Contrast ratio min. 22,000:1, Native aspect ratio 4:3, Aspect ratio - compatible 16:9, Keystone correction - vertical min.+/-40° Screen size from 0.70 m to 7.75m (27.78" ~ 304.4") diagonal  Distanța de proiecție (m)1m - 12m. Tipul de zoom -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exiuni:  intrări 1 x HDMI 1.4a suport 3D, 1 x VGA (YPbPr / RGB), 1 x video compozit, 1 x 3,5 mm audi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eșiri 1 x VGA, 1 x 3,5 mm audio, 1 x putere USB-A 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 1 x RS2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mpatibilitate PC: FHD, UXGA, SXGA, WXGA, HD, XGA, SVGA, VGA, Ma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elecomandă. Numărul de boxe -1x 10W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: minim 24 lu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5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 de alimentare pentru 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loc de alimentar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Input: 100 - 240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3A; 50 - 60 H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utput: 20V;  2.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Lenovo G-50-7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splay</w:t>
            </w:r>
            <w:r>
              <w:rPr>
                <w:sz w:val="36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pentru notebook Lenovo G50-70 SERIE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CD Scre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.6" WideScree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D (1366x768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 pin video connec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950,00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. Echipament și accesorii informatice pentru derularea proiectului WITNESS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0" w:name="_GoBack"/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5 gr</w:t>
            </w:r>
            <w:r>
              <w:rPr>
                <w:sz w:val="24"/>
                <w:szCs w:val="24"/>
                <w:lang w:val="ro-RO"/>
              </w:rPr>
              <w:t>.,</w:t>
            </w:r>
            <w:r>
              <w:rPr>
                <w:sz w:val="24"/>
                <w:szCs w:val="24"/>
                <w:lang w:val="en-US"/>
              </w:rPr>
              <w:t xml:space="preserve"> Dimensiuni:  H84 x W91 x L214mm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p de zbor:  31 min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</w:t>
            </w:r>
            <w:r>
              <w:rPr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45 mph (72 kph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ro-RO"/>
              </w:rPr>
              <w:t xml:space="preserve">Gamă: </w:t>
            </w:r>
            <w:r>
              <w:rPr>
                <w:sz w:val="24"/>
                <w:szCs w:val="24"/>
                <w:lang w:val="en-US"/>
              </w:rPr>
              <w:t xml:space="preserve">8000 metri; </w:t>
            </w:r>
            <w:r>
              <w:rPr>
                <w:rStyle w:val="Tlidtranslation"/>
                <w:sz w:val="24"/>
                <w:szCs w:val="24"/>
                <w:lang w:val="ro-RO"/>
              </w:rPr>
              <w:t xml:space="preserve">Evitarea obstacolelor: </w:t>
            </w:r>
            <w:r>
              <w:rPr>
                <w:sz w:val="24"/>
                <w:szCs w:val="24"/>
                <w:lang w:val="en-US"/>
              </w:rPr>
              <w:t>Forward, Downward, Backward, Sides;</w:t>
            </w:r>
          </w:p>
          <w:p>
            <w:pPr>
              <w:pStyle w:val="Normal"/>
              <w:widowControl w:val="false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ro-RO"/>
              </w:rPr>
              <w:t xml:space="preserve">Stocare internă: </w:t>
            </w:r>
            <w:r>
              <w:rPr>
                <w:rStyle w:val="Strong"/>
                <w:b w:val="false"/>
                <w:sz w:val="24"/>
                <w:szCs w:val="24"/>
                <w:lang w:val="en-US"/>
              </w:rPr>
              <w:t>Micro SD, 24GB Onboard;</w:t>
            </w:r>
            <w:r>
              <w:rPr>
                <w:rStyle w:val="Strong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mera: 12 MP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or: Sony 1/2.3″; Obiectiv: f/2.8-f/3.8;</w:t>
            </w:r>
          </w:p>
          <w:p>
            <w:pPr>
              <w:pStyle w:val="Normal"/>
              <w:widowControl w:val="false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oom: </w:t>
            </w:r>
            <w:r>
              <w:rPr>
                <w:rStyle w:val="Strong"/>
                <w:b w:val="false"/>
                <w:sz w:val="24"/>
                <w:szCs w:val="24"/>
                <w:lang w:val="en-US"/>
              </w:rPr>
              <w:t>Da, 2x Digital 3x Electronic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ro-RO"/>
              </w:rPr>
              <w:t xml:space="preserve">Viteză obturator: </w:t>
            </w:r>
            <w:r>
              <w:rPr>
                <w:sz w:val="24"/>
                <w:szCs w:val="24"/>
                <w:lang w:val="en-US"/>
              </w:rPr>
              <w:t>Electronic Shutter 8-1/8000s;</w:t>
            </w:r>
          </w:p>
          <w:p>
            <w:pPr>
              <w:pStyle w:val="Normal"/>
              <w:widowControl w:val="false"/>
              <w:rPr>
                <w:rStyle w:val="Tlidtranslation"/>
                <w:sz w:val="24"/>
                <w:szCs w:val="24"/>
                <w:lang w:val="ro-RO"/>
              </w:rPr>
            </w:pPr>
            <w:r>
              <w:rPr>
                <w:rStyle w:val="Tlidtranslation"/>
                <w:sz w:val="24"/>
                <w:szCs w:val="24"/>
                <w:lang w:val="ro-RO"/>
              </w:rPr>
              <w:t xml:space="preserve">Gama ISO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: 100-3200, Photo:100-3200 (manual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K: 3840×2160 24/25/30p, 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K: 2688×1512 24/25/30/48/50/60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HD: 1920×1080 24/25/30/48/50/60/120p;</w:t>
            </w:r>
          </w:p>
          <w:p>
            <w:pPr>
              <w:pStyle w:val="Normal"/>
              <w:widowControl w:val="false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t Video: </w:t>
            </w:r>
            <w:r>
              <w:rPr>
                <w:rStyle w:val="Strong"/>
                <w:b w:val="false"/>
                <w:sz w:val="24"/>
                <w:szCs w:val="24"/>
                <w:lang w:val="en-US"/>
              </w:rPr>
              <w:t>MP4/MOV (MPEG-4 AVC/H.264, HEVC/H.265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 Color: D-Cinelik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trate Max: </w:t>
            </w:r>
            <w:r>
              <w:rPr>
                <w:rStyle w:val="Strong"/>
                <w:b w:val="false"/>
                <w:sz w:val="24"/>
                <w:szCs w:val="24"/>
                <w:lang w:val="en-US"/>
              </w:rPr>
              <w:t>100 Mbps;</w:t>
            </w:r>
            <w:r>
              <w:rPr>
                <w:rStyle w:val="Strong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terie: 3850 mAh (heated)</w:t>
            </w:r>
          </w:p>
          <w:p>
            <w:pPr>
              <w:pStyle w:val="Normal"/>
              <w:widowControl w:val="false"/>
              <w:rPr>
                <w:rStyle w:val="Tlidtranslation"/>
                <w:sz w:val="24"/>
                <w:szCs w:val="24"/>
                <w:lang w:val="ro-RO"/>
              </w:rPr>
            </w:pPr>
            <w:r>
              <w:rPr>
                <w:rStyle w:val="Tlidtranslation"/>
                <w:sz w:val="24"/>
                <w:szCs w:val="24"/>
                <w:lang w:val="ro-RO"/>
              </w:rPr>
              <w:t>Protectie cu parola: da;</w:t>
            </w:r>
          </w:p>
          <w:p>
            <w:pPr>
              <w:pStyle w:val="Normal"/>
              <w:widowControl w:val="false"/>
              <w:rPr>
                <w:rStyle w:val="Tlidtranslatio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JI AirSense:</w:t>
            </w:r>
            <w:r>
              <w:rPr>
                <w:rStyle w:val="Tlidtranslation"/>
                <w:sz w:val="24"/>
                <w:szCs w:val="24"/>
                <w:lang w:val="ro-RO"/>
              </w:rPr>
              <w:t xml:space="preserve"> da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ro-RO"/>
              </w:rPr>
              <w:t xml:space="preserve">Sistem de transmisie: </w:t>
            </w:r>
            <w:r>
              <w:rPr>
                <w:rStyle w:val="Strong"/>
                <w:b w:val="false"/>
                <w:sz w:val="24"/>
                <w:szCs w:val="24"/>
                <w:lang w:val="en-US"/>
              </w:rPr>
              <w:t>OcuSync 2.0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-Ready: d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Model: DJI Mavic 2 Enterprise DUAL + Enterprise Shield Basic (EU)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all-in-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esor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CPU: model Intel Core i7 sau echivalen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U: i7-9700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nuclee: 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ologie de fabricație: 14 n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cvența procesorului: 3.00 GHz - 4.70 GH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hitectura: Coffee Lak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he: 12 MB SmartCach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ologia Turbo Boost: 4.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esor Video Integrat: AMD Radeon sau echivalent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morie: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maximă RAM: 32 G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: 16 G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RAM: DDR4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tocarea datelor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unitate de stocare: HDD+SS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HDD: 2 T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SSD: 256 GB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Placă video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placă video: Disc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card: Radeon RX 560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emorie video: GDDR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emorie placă video: 4 G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 Memorie: 128-b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cvența GPU: 1175 MHz (1275 MHz - Boos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terfețe și conectori: </w:t>
            </w:r>
            <w:r>
              <w:rPr>
                <w:sz w:val="24"/>
                <w:szCs w:val="24"/>
                <w:lang w:val="en-US"/>
              </w:rPr>
              <w:t>Cititor de carduri SD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șire audio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DM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nderbolt: 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fon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3.0: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Type-C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siunea Bluetooth: 4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: 802.11 AC (2x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: 10 / 100 / 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J-45: 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istem de operare: </w:t>
            </w:r>
            <w:r>
              <w:rPr>
                <w:sz w:val="24"/>
                <w:szCs w:val="24"/>
                <w:lang w:val="en-US"/>
              </w:rPr>
              <w:t>Windows 10 Profession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ultimedia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o: Dolby Atmos Camera Web: da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odel: Lenovo Yoga 27'' 4K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sz w:val="24"/>
                <w:szCs w:val="24"/>
                <w:lang w:val="ro-RO"/>
              </w:rPr>
              <w:t>84000,00</w:t>
            </w:r>
            <w:bookmarkEnd w:id="1"/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art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PROCES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daptor video - Adreno 640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Numarul de nuclee – 8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Tip processor - Qualcomm SDM855 Snapdragon 855, Frecvenţă de operare - 2.84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DISPLAY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Tehnologia ecranului - Super MOLED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Diagonala display (inch) - 6.3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Rezolutie (pix) - 1080 x 234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amera frontală (Mp) – 20, Camera principală (Mp) – 48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MEMORIE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Memorie interna (Gb) – 128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Memorie RAM – 6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Slot memorie – Nu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BATERIE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TIp accumulator -  Li-Po, Capacitate (mAh) – 4000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REȚTEA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GSM – Da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WCDMA – Da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4G LTE – D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CARACTERISTICI FIZICE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Dimensiuni - 156.7 x 74.3 x 8.8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Greutate  - 191 gr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SENSORI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Accelerometru – Da, Scaner de amprente – D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SIM: 2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Tip SIMNano: SIM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ONECTIVITATE: Bluetooth – D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GPS – D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-GPS – D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Wi-Fi – D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ind w:left="-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Model: </w:t>
            </w:r>
            <w:r>
              <w:rPr>
                <w:sz w:val="24"/>
                <w:szCs w:val="24"/>
                <w:lang w:val="ro-RO"/>
              </w:rPr>
              <w:t>XIAOMI MI 9T PRO 128 GB sau echivalent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33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845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94"/>
        <w:gridCol w:w="3560"/>
        <w:gridCol w:w="1749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CorptextCaracter" w:customStyle="1">
    <w:name w:val="Corp text Caracter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IndentcorptextCaracter" w:customStyle="1">
    <w:name w:val="Indent corp text Caracter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92100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0d708d"/>
    <w:rPr>
      <w:b/>
      <w:bCs/>
    </w:rPr>
  </w:style>
  <w:style w:type="character" w:styleId="Tlidtranslation" w:customStyle="1">
    <w:name w:val="tlid-translation"/>
    <w:basedOn w:val="DefaultParagraphFont"/>
    <w:qFormat/>
    <w:rsid w:val="00af78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IndentcorptextCaracter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921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34B75-DF2B-465A-BDF3-9272DCA5E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9</Pages>
  <Words>3466</Words>
  <Characters>19757</Characters>
  <CharactersWithSpaces>23177</CharactersWithSpaces>
  <Paragraphs>4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1:00Z</dcterms:created>
  <dc:creator>RePack by Diakov</dc:creator>
  <dc:description/>
  <dc:language>en-US</dc:language>
  <cp:lastModifiedBy>User</cp:lastModifiedBy>
  <cp:lastPrinted>2020-03-27T12:46:00Z</cp:lastPrinted>
  <dcterms:modified xsi:type="dcterms:W3CDTF">2020-03-27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