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reparaţie capitală a străzilor din or. Floreşti: str. Andrei Makarenko, str. Renaşterii, str. Speranţe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45233141-9 - Lucrări de întreținere a drumurilor</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ări de reparaţie capitală a străzilor din</w:t>
            </w:r>
          </w:p>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or. Floreşti: str. Andrei Makarenko, str. Renaşterii, str. Speranţ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6091881.2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6091881.2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3</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 rutiere (drumuri, poduri, sau piste de aviație, construcții rutiere de categoriile I-V, piste de decolare și ateriz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ab/>
              <w:t>2. Construcții rutiere:</w:t>
            </w:r>
          </w:p>
          <w:p>
            <w:pPr>
              <w:pStyle w:val="Normal"/>
              <w:widowControl w:val="false"/>
              <w:spacing w:before="0" w:after="0"/>
              <w:contextualSpacing/>
              <w:jc w:val="center"/>
              <w:rPr/>
            </w:pPr>
            <w:r>
              <w:rPr/>
              <w:t>a) drumuri și piste de aviați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f) construcții rutiere de categoriile I-V, piste de decolare și ater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bookmarkStart w:id="1" w:name="_GoBack"/>
      <w:bookmarkEnd w:id="1"/>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27 din 04 aprilie 2023</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D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e privind valabilitatea ofertei (anexa nr. 8),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2348</Words>
  <Characters>13386</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3-04-10T16: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