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" w:right="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 INCLUSIV PENTRU PROCEDURILE DE PRESELECȚIE/PROCEDURILE NEGOCIATE</w:t>
      </w:r>
    </w:p>
    <w:p>
      <w:pPr>
        <w:pStyle w:val="Normal"/>
        <w:ind w:right="-9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rPr>
          <w:b/>
          <w:b/>
        </w:rPr>
      </w:pPr>
      <w:r>
        <w:rPr>
          <w:b/>
        </w:rPr>
        <w:t>achiziție Servicii Social Media și Design Digital (sept.2025 – ian.2026) pentru R. Moldova</w:t>
      </w:r>
    </w:p>
    <w:p>
      <w:pPr>
        <w:pStyle w:val="Normal"/>
        <w:shd w:val="clear" w:color="auto" w:fill="FFFFFF"/>
        <w:spacing w:before="120" w:after="0"/>
        <w:rPr>
          <w:sz w:val="20"/>
          <w:szCs w:val="20"/>
        </w:rPr>
      </w:pPr>
      <w:r>
        <w:rPr>
          <w:b/>
        </w:rPr>
        <w:t xml:space="preserve">prin procedura de achiziție   </w:t>
      </w:r>
      <w:r>
        <w:rPr>
          <w:b/>
          <w:u w:val="single"/>
        </w:rPr>
        <w:t>Contract de valoare m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360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u w:val="single"/>
        </w:rPr>
        <w:t>IP ”Oficiul Național al Viei și Vinului” (ONVV)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DNO: </w:t>
      </w:r>
      <w:r>
        <w:rPr>
          <w:b/>
          <w:u w:val="single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360"/>
        <w:rPr>
          <w:b/>
          <w:b/>
        </w:rPr>
      </w:pPr>
      <w:bookmarkStart w:id="0" w:name="_heading=h.luvg5ll59mi4"/>
      <w:bookmarkEnd w:id="0"/>
      <w:r>
        <w:rPr>
          <w:b/>
        </w:rPr>
        <w:t xml:space="preserve">Adresa: </w:t>
      </w:r>
      <w:r>
        <w:rPr>
          <w:b/>
          <w:u w:val="single"/>
        </w:rPr>
        <w:t>RM. mun. Chișinău, str. Sfatul Țării, 5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360"/>
        <w:rPr>
          <w:b/>
          <w:b/>
        </w:rPr>
      </w:pPr>
      <w:r>
        <w:rPr>
          <w:b/>
        </w:rPr>
        <w:t>Numărul de telefon/fax: : +373 22 105 5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360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u w:val="none"/>
          </w:rPr>
          <w:t>achizitii_onvv@wineofmoldova.com</w:t>
        </w:r>
      </w:hyperlink>
      <w:r>
        <w:rPr>
          <w:b/>
        </w:rPr>
        <w:t xml:space="preserve">, </w:t>
      </w:r>
      <w:hyperlink r:id="rId3">
        <w:r>
          <w:rPr>
            <w:b/>
            <w:color w:val="0563C1"/>
          </w:rPr>
          <w:t>www.wineofmoldova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360"/>
        <w:jc w:val="both"/>
        <w:rPr>
          <w:b/>
          <w:b/>
        </w:rPr>
      </w:pPr>
      <w:r>
        <w:rPr>
          <w:b/>
        </w:rPr>
        <w:t xml:space="preserve">Adresa de e-mail sau pagina web oficială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360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120" w:after="0"/>
        <w:ind w:left="284" w:hanging="360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8"/>
        <w:tblW w:w="10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660"/>
        <w:gridCol w:w="1456"/>
        <w:gridCol w:w="855"/>
        <w:gridCol w:w="5129"/>
        <w:gridCol w:w="1770"/>
      </w:tblGrid>
      <w:tr>
        <w:trPr>
          <w:trHeight w:val="10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 servicii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63" w:leader="none"/>
              </w:tabs>
              <w:ind w:left="-90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-90" w:right="-1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0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design digital și promovare pe social media</w:t>
            </w:r>
          </w:p>
          <w:p>
            <w:pPr>
              <w:pStyle w:val="Normal"/>
              <w:widowControl w:val="false"/>
              <w:shd w:val="clear" w:color="auto" w:fill="FFFFFF"/>
              <w:ind w:left="-9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ă: </w:t>
            </w:r>
            <w:r>
              <w:rPr>
                <w:sz w:val="20"/>
                <w:szCs w:val="20"/>
              </w:rPr>
              <w:t>Serviciile solicitate vor fi oferite în perioada 1 septembrie 2025 – 30 ianuarie 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ficare, bugetare și execuție Social Me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erviciu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re, configurare și gestionare a campaniilor social media pentru Ziua Națională a Vinului, Vernisajul Vinului și minimum 5 micro-evenimente, structurate în 3 etape: Pre, Live, Post. Activitatea include elaborarea unei strategii unitare de comunicare, realizarea unui calendar integrat de conținut, precum și gestionarea campaniilor organice și sponsorizate pe platformele Facebook, Instagram, TikTok etc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de comunicare și plan bugetar pe canale și etap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a unui calendar detaliat de campanii (Google Sheets/Excel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are, lansare și optimizare zilnică a campaniilor pentru maximizarea performanței și ROI-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 coordonat și aprobat cu beneficiarul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de comunicare, plan bugetar, KPI și metodologie de raport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integrat campanii cu conținut și vizualur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re Key Visu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și adaptare Key Visual pentru fiecare eveniment, conform Brand Book Wine of Moldo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: event branding, concept digital, materiale pri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ări pentru formate digitale/tipărite (ex. orizontal, vertical, square, story, banne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e: Social Media, print, OO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 livrare: PNG, JPEG, PDF, GIF, MP4, SV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iere editabile (PSD, AI, INDD) la cer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3–4 ajustări minore incluse în cost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Visual per eveniment + adaptări multi-format/platform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re conținut vizual static pentru fe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  30 vizualuri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grafic conform Brand Book și specificații tehn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re vizualuri pentru toate platformele (dimensiuni &amp; format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cturi (min. 3 runde), livrare fișiere sursă și finale optimizate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riginal în PNG/JPEG/PDF/SVG, min. 72 DPI, gata de publicar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re conținut video format Reels (Instagram, Facebook, YouTub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  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j video conform cerințelor tehn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grafică &amp; sunet (logo, animații, audio licențiat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itrări RO/EN, 3–4 runde de corecturi incluse.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uri verticale Full HD (10–60 sec), MP4 + fișiere sursă la cerere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:</w:t>
            </w:r>
            <w:r>
              <w:rPr>
                <w:sz w:val="20"/>
                <w:szCs w:val="20"/>
              </w:rPr>
              <w:t xml:space="preserve"> Micro-video Storytelling (clipuri scurte 15-30 sec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motion design/ gif (animații pentru postări, bannere, GIF-ur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 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concept și storyboard pentru animaț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 animații conforme cu brandul și platfor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cturi incluse (min. 3 runde)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ții originale în formate GIF, MP4, HTML, adaptate multiplatform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EE0000"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re Banere Web grafice (Google Display, Admixe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rv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bannere digitale adaptate platformei (6–10 dimensiuni/event)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: HTML, MP4, MOV, GIF, WebM (la necesitate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content mak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rv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re foto-video (1 zi/event, 1–2 content makers) pentru generare de conținut dinamic social med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: atmosferă, participanți, produse, standuri, interacțiuni, degustări, branding, cadre reprezentative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to-video brute și selectate, adaptate pentru social med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writing social media (texte în limba român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 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texte adaptate pentru fiecare tip de conținu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uiri și adaptări conform feedback-ului beneficia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 punctuală, respectând tonul și stilul brandului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persuasive, corecte gramatical, personalizate pentru audiența țint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ul AD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erv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 publicitate digital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 total campanii Ads</w:t>
            </w:r>
            <w:r>
              <w:rPr>
                <w:sz w:val="20"/>
                <w:szCs w:val="20"/>
                <w:highlight w:val="white"/>
              </w:rPr>
              <w:t xml:space="preserve"> este estimat 120,000 </w:t>
            </w:r>
            <w:r>
              <w:rPr>
                <w:sz w:val="20"/>
                <w:szCs w:val="20"/>
              </w:rPr>
              <w:t>MDL (fără TVA), inclus în bugetul gener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lcare pe canale (Facebook, Instagram, YouTube, TikTok, etc.) și faze (Pre-event, Live, Post-event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ări dinamice în funcție de performanțe, cu aprobare benefici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ță totală și raportare periodică KP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are bugetară săptămânală și consolidată la finalul proiectulu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erv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are săptămânală utilizare buget în perioadele evenimentelor-cheie către benefici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are financiară finală, cu detalierea cheltuielilor pe categorii bugetare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financiare săptămânale și final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E0000"/>
                <w:sz w:val="20"/>
                <w:szCs w:val="20"/>
              </w:rPr>
            </w:pPr>
            <w:r>
              <w:rPr>
                <w:color w:val="EE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în MDL, fără T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00</w:t>
            </w:r>
          </w:p>
        </w:tc>
      </w:tr>
    </w:tbl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/>
      </w:pPr>
      <w:r>
        <w:rPr/>
        <w:t>Pentru toate loturile (se solicita acoperirea integrala a serviciilor)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Admiterea sau interzicerea ofertelor alternative: </w:t>
        <w:tab/>
        <w:tab/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indicați se admite sau nu se admite)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Termenii și condițiile de livrare/prestare solicitați:  conform termenilor prevazuti in specificatie tehnica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Termenul de valabilitate a contractului: 30.1.2026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Contract de achiziție rezervat atelierelor protejate sau că acesta poate fi executat numai în cadrul unor programe de angajare protejată (după caz): __nu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dicați da sau nu)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Prestarea serviciului este rezervată unei anumite profesii în temeiul unor legi sau al unor acte administrative (după caz):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9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4"/>
        <w:gridCol w:w="2782"/>
        <w:gridCol w:w="5154"/>
        <w:gridCol w:w="149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-90"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a tehnica anexa 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complete de operatorul economic cu aplicarea semna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a de pret anexa 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completa de operatorul economic cu aplicarea semna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standard al Documentului unic de achizitii European (DUAE) atasat la procedur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right="-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completa de operatorul economic cu aplicarea semna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8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 experienta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ind w:right="-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ofoliu cu minimum </w:t>
            </w:r>
            <w:r>
              <w:rPr>
                <w:b/>
                <w:sz w:val="20"/>
                <w:szCs w:val="20"/>
              </w:rPr>
              <w:t>3 campanii digitale integrate</w:t>
            </w:r>
            <w:r>
              <w:rPr>
                <w:sz w:val="20"/>
                <w:szCs w:val="20"/>
              </w:rPr>
              <w:t>, implementate cu succes în Republica Moldova sau alte state UE, care să includă următoarele componente:</w:t>
              <w:br/>
              <w:t xml:space="preserve"> – Planificare și gestionare campanii social media (Pre, Live, Post)</w:t>
              <w:br/>
              <w:t xml:space="preserve"> – Elaborare și adaptare Key Visual</w:t>
              <w:br/>
              <w:t xml:space="preserve"> – Content creation (imagini statice, video, Reels)</w:t>
              <w:br/>
              <w:t xml:space="preserve"> – Influencer marketing</w:t>
              <w:br/>
              <w:t xml:space="preserve"> – Ads management</w:t>
            </w:r>
          </w:p>
          <w:p>
            <w:pPr>
              <w:pStyle w:val="Normal"/>
              <w:widowControl w:val="false"/>
              <w:ind w:right="-90" w:hanging="9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or anexa cel puțin </w:t>
            </w:r>
            <w:r>
              <w:rPr>
                <w:b/>
                <w:sz w:val="20"/>
                <w:szCs w:val="20"/>
              </w:rPr>
              <w:t>2 rapoarte de performanță/media</w:t>
            </w:r>
            <w:r>
              <w:rPr>
                <w:sz w:val="20"/>
                <w:szCs w:val="20"/>
              </w:rPr>
              <w:t xml:space="preserve"> care să demonstreze eficiența campaniilor desfășurat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3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echipe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240"/>
              <w:ind w:right="-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pa propusă va include obligatoriu următorii specialiști, fiecare cu </w:t>
            </w:r>
            <w:r>
              <w:rPr>
                <w:b/>
                <w:sz w:val="20"/>
                <w:szCs w:val="20"/>
              </w:rPr>
              <w:t>experiență demonstrabilă în proiecte similar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80" w:right="-90" w:hanging="2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 Social Media</w:t>
            </w:r>
            <w:r>
              <w:rPr>
                <w:sz w:val="20"/>
                <w:szCs w:val="20"/>
              </w:rPr>
              <w:t xml:space="preserve"> – strategie, calendar, publish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80" w:right="-90" w:hanging="2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ntent Creator </w:t>
            </w:r>
            <w:r>
              <w:rPr>
                <w:sz w:val="20"/>
                <w:szCs w:val="20"/>
              </w:rPr>
              <w:t>– intime reels, inclusiv micro-storytelling, grafică statică, adaptare cross-platform, branding, monta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80" w:right="-90" w:hanging="2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er</w:t>
            </w:r>
            <w:r>
              <w:rPr>
                <w:sz w:val="20"/>
                <w:szCs w:val="20"/>
              </w:rPr>
              <w:t xml:space="preserve"> – animații, bannere animate, GIF-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80" w:right="-90" w:hanging="2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writer</w:t>
            </w:r>
            <w:r>
              <w:rPr>
                <w:sz w:val="20"/>
                <w:szCs w:val="20"/>
              </w:rPr>
              <w:t xml:space="preserve"> – texte adaptate pentru social media, storytelling digi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180" w:right="-90" w:hanging="27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st Ads Management</w:t>
            </w:r>
            <w:r>
              <w:rPr>
                <w:sz w:val="20"/>
                <w:szCs w:val="20"/>
              </w:rPr>
              <w:t xml:space="preserve"> – setare, monitorizare și optimizare campanii META &amp; YouTu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ind w:right="-90" w:hanging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or atașa:</w:t>
              <w:br/>
              <w:t xml:space="preserve"> – CV-uri și/sau portofolii relevante pentru fiecare specialist;</w:t>
              <w:br/>
              <w:t xml:space="preserve"> – Diplome/certificate, acolo unde este cazul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Garanția pentru ofertă, după caz___NU__</w:t>
      </w:r>
      <w:r>
        <w:rPr/>
        <w:t xml:space="preserve">, </w:t>
      </w:r>
      <w:r>
        <w:rPr>
          <w:b/>
        </w:rPr>
        <w:t>%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Garanția</w:t>
      </w:r>
      <w:r>
        <w:rPr>
          <w:b/>
          <w:color w:val="000000"/>
        </w:rPr>
        <w:t xml:space="preserve"> de bună execuție a contractului, după caz_____</w:t>
      </w:r>
      <w:r>
        <w:rPr>
          <w:b/>
        </w:rPr>
        <w:t>NU</w:t>
      </w:r>
      <w:r>
        <w:rPr>
          <w:b/>
          <w:color w:val="000000"/>
        </w:rPr>
        <w:t xml:space="preserve">____, </w:t>
      </w:r>
      <w:r>
        <w:rPr>
          <w:b/>
        </w:rPr>
        <w:t>%</w:t>
      </w:r>
      <w:r>
        <w:rPr>
          <w:b/>
          <w:color w:val="000000"/>
        </w:rPr>
        <w:t>_________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Motivul recurgerii la procedura accelerată (în cazul licitației deschise, restrânse și a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Ofertele se prezintă în valuta____________</w:t>
      </w:r>
      <w:r>
        <w:rPr>
          <w:b/>
          <w:u w:val="single"/>
        </w:rPr>
        <w:t>MDL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Criteriul de evaluare aplicat pentru atribuirea contractului: _____cel mai mic pret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tbl>
      <w:tblPr>
        <w:tblStyle w:val="a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Termenul de valabilitate a ofertelor: _____30 zile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Locul deschiderii ofertelor: 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Ofertele întârziate vor fi respinse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</w:rPr>
        <w:t>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___________________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_________________________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În </w:t>
      </w:r>
      <w:r>
        <w:rPr>
          <w:b/>
          <w:highlight w:val="white"/>
        </w:rPr>
        <w:t>cadrul</w:t>
      </w:r>
      <w:r>
        <w:rPr>
          <w:b/>
        </w:rPr>
        <w:t xml:space="preserve"> procedurii de achiziție publică se va utiliza/accepta:</w:t>
      </w:r>
    </w:p>
    <w:tbl>
      <w:tblPr>
        <w:tblStyle w:val="ab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120" w:hanging="0"/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60" w:hanging="0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120" w:hanging="0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60" w:hanging="0"/>
              <w:rPr/>
            </w:pPr>
            <w:r>
              <w:rPr/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120" w:hanging="0"/>
              <w:rPr/>
            </w:pPr>
            <w:r>
              <w:rPr/>
              <w:t>Sistemul de comenzi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60" w:hanging="0"/>
              <w:rPr/>
            </w:pPr>
            <w:r>
              <w:rPr/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120" w:hanging="0"/>
              <w:rPr/>
            </w:pPr>
            <w:r>
              <w:rPr/>
              <w:t>Facturarea 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60" w:hanging="0"/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120" w:hanging="0"/>
              <w:rPr/>
            </w:pPr>
            <w:r>
              <w:rPr/>
              <w:t>Plățile 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-90" w:right="-60" w:hanging="0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1"/>
        </w:numPr>
        <w:pBdr/>
        <w:shd w:val="clear" w:color="auto" w:fill="FFFFFF"/>
        <w:spacing w:before="120" w:after="0"/>
        <w:ind w:left="540" w:hanging="540"/>
        <w:jc w:val="both"/>
        <w:rPr>
          <w:b/>
          <w:b/>
        </w:rPr>
      </w:pPr>
      <w:r>
        <w:rPr>
          <w:b/>
        </w:rPr>
        <w:t xml:space="preserve">Contractul intră sub incidența Acordului privind achizițiile guvernamentale al Organizației </w:t>
      </w:r>
      <w:r>
        <w:rPr>
          <w:b/>
          <w:highlight w:val="white"/>
        </w:rPr>
        <w:t>Mondiale</w:t>
      </w:r>
      <w:r>
        <w:rPr>
          <w:b/>
        </w:rPr>
        <w:t xml:space="preserve"> a Comerțului (numai în cazul anunțurilor transmise spre publicare în Jurnalul Oficial al Uniunii Europene): </w:t>
      </w:r>
      <w:r>
        <w:rPr>
          <w:b/>
          <w:highlight w:val="white"/>
        </w:rPr>
        <w:t>______________NU____________________</w:t>
      </w:r>
      <w:r>
        <w:rPr>
          <w:sz w:val="20"/>
          <w:szCs w:val="20"/>
        </w:rPr>
        <w:t>(se specifică da sau nu)</w:t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Alte </w:t>
      </w:r>
      <w:r>
        <w:rPr>
          <w:b/>
          <w:highlight w:val="white"/>
        </w:rPr>
        <w:t>informații</w:t>
      </w:r>
      <w:r>
        <w:rPr>
          <w:b/>
        </w:rPr>
        <w:t xml:space="preserve"> relevante: </w:t>
      </w:r>
      <w:r>
        <w:rPr>
          <w:b/>
          <w:highlight w:val="white"/>
        </w:rPr>
        <w:t>__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</w:rPr>
        <w:t xml:space="preserve">Conducătorul grupului de lucru:  </w:t>
      </w:r>
      <w:r>
        <w:rPr>
          <w:b/>
          <w:highlight w:val="white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53" w:right="576" w:gutter="0" w:header="0" w:top="576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F3863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64c1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4c1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a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43a2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3a2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f76c5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47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43a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3a2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b2197"/>
    <w:pPr>
      <w:spacing w:beforeAutospacing="1" w:afterAutospacing="1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473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_onvv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/QfiQopqZD9K3gg4OuuZENKSWkw==">CgMxLjAyDmgubHV2ZzVsbDU5bWk0OABqKwoUc3VnZ2VzdC5idzg2OW10enA0dDYSE0FkcmlhbiBQcm96b3JvdnNjaGlqKwoUc3VnZ2VzdC5jbG1id2I5bG9ha2kSE0FkcmlhbiBQcm96b3JvdnNjaGlqKwoUc3VnZ2VzdC5xMjdvbHF5MnpzNGMSE0FkcmlhbiBQcm96b3JvdnNjaGlqKwoUc3VnZ2VzdC5yaGR2MWdnZzBxcGISE0FkcmlhbiBQcm96b3JvdnNjaGlyITFVaHI1MGNuTHg1bkQ3cHlYOGFHSDRQZWJIYTZPYjRmM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900</Words>
  <Characters>10831</Characters>
  <CharactersWithSpaces>127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4:00Z</dcterms:created>
  <dc:creator>Vlad Burac</dc:creator>
  <dc:description/>
  <dc:language>en-US</dc:language>
  <cp:lastModifiedBy>CCEBOTARI</cp:lastModifiedBy>
  <cp:lastPrinted>2025-08-11T08:26:00Z</cp:lastPrinted>
  <dcterms:modified xsi:type="dcterms:W3CDTF">2025-08-1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0a25c7eebb6cf671ebcd642b491e7bab892fce75a94cb847f09c1ea1b7f7df</vt:lpwstr>
  </property>
</Properties>
</file>