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hAnsiTheme="majorHAnsi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mbria" w:hAnsi="Cambria" w:cs="Cambria" w:asciiTheme="majorHAnsi" w:hAnsiTheme="majorHAnsi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39d5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7039d5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039d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locked/>
    <w:rsid w:val="007039d5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7039d5"/>
    <w:rPr>
      <w:rFonts w:ascii="Times New Roman" w:hAnsi="Times New Roman" w:eastAsia="SimSu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039d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7039d5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uiPriority w:val="99"/>
    <w:qFormat/>
    <w:rsid w:val="007039d5"/>
    <w:rPr>
      <w:rFonts w:ascii="Baltica RR" w:hAnsi="Baltica RR" w:eastAsia="SimSu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7039d5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7039d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7039d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7039d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59"/>
    <w:rsid w:val="007039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972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11:00Z</dcterms:created>
  <dc:creator>Administrator</dc:creator>
  <dc:description/>
  <dc:language>en-US</dc:language>
  <cp:lastModifiedBy>Administrator</cp:lastModifiedBy>
  <dcterms:modified xsi:type="dcterms:W3CDTF">2024-04-17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