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2" w:name="_Toc449692118"/>
      <w:bookmarkStart w:id="3" w:name="_Hlk77771358"/>
      <w:r>
        <w:rPr>
          <w:rFonts w:eastAsia="" w:eastAsiaTheme="majorEastAsia"/>
          <w:b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/>
      </w:pPr>
      <w:r>
        <w:rPr>
          <w:bCs/>
        </w:rPr>
        <w:t>Obiectul_</w:t>
      </w:r>
      <w:r>
        <w:rPr>
          <w:b/>
        </w:rPr>
        <w:t xml:space="preserve"> </w:t>
      </w:r>
      <w:r>
        <w:rPr>
          <w:b/>
          <w:color w:val="365F91" w:themeColor="accent1" w:themeShade="bf"/>
        </w:rPr>
        <w:t>“</w:t>
      </w:r>
      <w:r>
        <w:rPr>
          <w:color w:val="365F91" w:themeColor="accent1" w:themeShade="bf"/>
          <w:lang w:eastAsia="ru-RU"/>
        </w:rPr>
        <w:t xml:space="preserve">Achiziționarea unui tractor și a echipamentelor pentru </w:t>
      </w:r>
      <w:bookmarkStart w:id="4" w:name="_Hlk112069874"/>
      <w:r>
        <w:rPr>
          <w:color w:val="365F91" w:themeColor="accent1" w:themeShade="bf"/>
          <w:lang w:eastAsia="ru-RU"/>
        </w:rPr>
        <w:t>deszăpezire și întreținerea spațiilor verzi în satul Borogani, raionul Leova</w:t>
      </w:r>
      <w:bookmarkEnd w:id="4"/>
      <w:r>
        <w:rPr>
          <w:b/>
          <w:color w:val="365F91" w:themeColor="accent1" w:themeShade="bf"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59" w:hanging="0"/>
        <w:jc w:val="both"/>
        <w:rPr>
          <w:b/>
          <w:b/>
          <w:u w:val="single"/>
        </w:rPr>
      </w:pPr>
      <w:r>
        <w:rPr>
          <w:bCs/>
        </w:rPr>
        <w:t>Autoritatea contractantă</w:t>
      </w:r>
      <w:r>
        <w:rPr>
          <w:b/>
          <w:lang w:val="en-US"/>
        </w:rPr>
        <w:t xml:space="preserve"> </w:t>
      </w:r>
      <w:r>
        <w:rPr>
          <w:bCs/>
          <w:color w:val="2C2D2E"/>
        </w:rPr>
        <w:t>: </w:t>
      </w:r>
      <w:r>
        <w:rPr>
          <w:b/>
        </w:rPr>
        <w:t>primăria satul  Borogani, r-l Le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criere generală. Informaţii</w:t>
      </w:r>
    </w:p>
    <w:p>
      <w:pPr>
        <w:pStyle w:val="Normal"/>
        <w:ind w:firstLine="709"/>
        <w:jc w:val="both"/>
        <w:rPr>
          <w:color w:val="2E74B5"/>
          <w:lang w:eastAsia="ru-RU"/>
        </w:rPr>
      </w:pPr>
      <w:bookmarkStart w:id="5" w:name="_Hlk63345649"/>
      <w:r>
        <w:rPr>
          <w:bCs/>
          <w:color w:val="2E74B5"/>
        </w:rPr>
        <w:t>În cadrul procedurii de achiziție vor fi achiziționate următoarele bunuri:</w:t>
      </w:r>
      <w:r>
        <w:rPr>
          <w:color w:val="2E74B5"/>
          <w:lang w:eastAsia="ru-RU"/>
        </w:rPr>
        <w:t xml:space="preserve"> tractor, lamă de dezăpezire și nivelare, încărcător frontal, cupă cu maxilar, remorcă, cositoare, </w:t>
      </w:r>
      <w:r>
        <w:rPr>
          <w:color w:val="2E74B5"/>
          <w:lang w:val="ro-MD"/>
        </w:rPr>
        <w:t>tocător pentru tocat ramurile și trunchiurile copacilor</w:t>
      </w:r>
      <w:r>
        <w:rPr>
          <w:color w:val="2E74B5"/>
          <w:lang w:eastAsia="ru-RU"/>
        </w:rPr>
        <w:t>.</w:t>
      </w:r>
      <w:bookmarkEnd w:id="5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1134"/>
        <w:gridCol w:w="1277"/>
        <w:gridCol w:w="849"/>
        <w:gridCol w:w="4821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bun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/ Unitate de măsur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 achiziției</w:t>
            </w:r>
          </w:p>
        </w:tc>
      </w:tr>
      <w:tr>
        <w:trPr>
          <w:trHeight w:val="39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Trac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e: Nou</w:t>
              <w:br/>
              <w:t>Putere motor: 90-105 cp       (4 cilindri, 3200cc,);</w:t>
            </w:r>
          </w:p>
          <w:p>
            <w:pPr>
              <w:pStyle w:val="Normal"/>
              <w:widowControl w:val="false"/>
              <w:rPr/>
            </w:pPr>
            <w:r>
              <w:rPr/>
              <w:t>Cutie de viteze:32x32, cu inversor;</w:t>
            </w:r>
          </w:p>
          <w:p>
            <w:pPr>
              <w:pStyle w:val="Normal"/>
              <w:widowControl w:val="false"/>
              <w:rPr/>
            </w:pPr>
            <w:r>
              <w:rPr/>
              <w:t>Pompa servocdirecție(L/min): 18,6;</w:t>
            </w:r>
          </w:p>
          <w:p>
            <w:pPr>
              <w:pStyle w:val="Normal"/>
              <w:widowControl w:val="false"/>
              <w:rPr/>
            </w:pPr>
            <w:r>
              <w:rPr/>
              <w:t>Pompa hidraulică(l/min</w:t>
            </w:r>
            <w:r>
              <w:rPr>
                <w:rFonts w:eastAsia="Segoe UI Emoji" w:cs="Segoe UI Emoji" w:ascii="Segoe UI Emoji" w:hAnsi="Segoe UI Emoji"/>
              </w:rPr>
              <w:t>):56,1</w:t>
            </w:r>
            <w:r>
              <w:rPr/>
              <w:br/>
              <w:t>Capacitatea cilindrcă: 4-5 litri</w:t>
              <w:br/>
              <w:t>Tip combustibil: Diesel</w:t>
              <w:br/>
              <w:t>Transmisia: F 14-18/ R 4-16</w:t>
              <w:br/>
              <w:t>Puntea din față: dreapta sau similară (grindă dreapta/integral), fortificată pentru o rezistență sporită.</w:t>
              <w:br/>
              <w:t>Priza putere spate: 540-1000 rot./min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</w:rPr>
              <w:t>Roți dințate pneumatice, 4x4, roți directoare din față, dimensiuni: față/spate:14,9x24R 8,4x34R</w:t>
            </w:r>
            <w:r>
              <w:rPr/>
              <w:br/>
              <w:t>Greutatea tractorului: 3000-4000 kg</w:t>
              <w:br/>
              <w:t>Capacitatea de ridicare a sistemului hidraulic: 3000-4000 kg</w:t>
              <w:br/>
              <w:t>Tractorul să fie dotat cu cabină modernă, cu încălzire, aer condiționat.</w:t>
              <w:br/>
              <w:t>Lumini de lucru: 2 spate și 2 față</w:t>
              <w:br/>
              <w:t>Aspirație: turbocompresor și intercooler</w:t>
              <w:br/>
              <w:t>Garanție: minim 36 luni sau 3000 moto-ore</w:t>
              <w:br/>
            </w:r>
          </w:p>
        </w:tc>
      </w:tr>
      <w:tr>
        <w:trPr>
          <w:trHeight w:val="28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i/>
              </w:rPr>
              <w:t>Remor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e: Nou</w:t>
              <w:br/>
              <w:t>Condiții specifice: Compatibil cu tractorul propus</w:t>
              <w:br/>
              <w:t>Completări: obloane suplimentare de metal</w:t>
              <w:br/>
              <w:t>Sistem de frânare: pneumatic</w:t>
              <w:br/>
              <w:t>Numărul de axe: 2</w:t>
              <w:br/>
              <w:t>Capacitatea masei încărcăturii transportate: 4500-5000 kg</w:t>
              <w:br/>
              <w:t>Volum: min 10,0 m3</w:t>
              <w:br/>
              <w:t>Dimensiunile de gabarit: min 5600*2300*2400</w:t>
              <w:br/>
              <w:t>Modul de descărcare: 3 părți</w:t>
              <w:br/>
              <w:t>Greutate: min 1700 kg</w:t>
              <w:br/>
              <w:t>Garda la sol: min 350 mm</w:t>
              <w:br/>
              <w:t>Garanția: min 12 luni</w:t>
            </w:r>
          </w:p>
          <w:p>
            <w:pPr>
              <w:pStyle w:val="Normal"/>
              <w:widowControl w:val="false"/>
              <w:ind w:right="-2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/>
              <w:t>.</w:t>
              <w:br/>
            </w:r>
          </w:p>
        </w:tc>
      </w:tr>
      <w:tr>
        <w:trPr>
          <w:trHeight w:val="38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</w:rPr>
            </w:pPr>
            <w:r>
              <w:rPr>
                <w:b/>
              </w:rPr>
              <w:t>Lamă de dezăpezire și nivelare</w:t>
            </w:r>
            <w:r>
              <w:rPr/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/>
              <w:t>Stare: Nou</w:t>
              <w:br/>
              <w:t>Condiții specifice: Lamă pentru zăpadă și pământ montabilă frontal la tractorul propus și funcțională cu instalarea concomitentă a încărcătorului frontal solicitat în specificație.</w:t>
              <w:br/>
              <w:t>Lățimea de lucru: 2,4-2,6 m</w:t>
              <w:br/>
              <w:t>Dotată cu cilindri hidraulic de ridicare/coborâre și de întorcere în părți de cauciuc la marginea de jos a lamei</w:t>
              <w:br/>
              <w:t>Manipulare: Hidraulică</w:t>
              <w:br/>
              <w:t>Greutatea (fără adaptări): 300-400 kg</w:t>
              <w:br/>
              <w:t>Garanția: min 12 luni</w:t>
              <w:br/>
            </w:r>
          </w:p>
        </w:tc>
      </w:tr>
      <w:tr>
        <w:trPr>
          <w:trHeight w:val="38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</w:rPr>
            </w:pPr>
            <w:r>
              <w:rPr>
                <w:b/>
              </w:rPr>
              <w:t>Încărcător fron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/>
              <w:t>Stare: Nou</w:t>
              <w:br/>
              <w:t>Condiții specifice: compatibil cu tractorul propus</w:t>
              <w:br/>
              <w:t>Înălțimea de ridicare maximă: 3800-4500 mm</w:t>
              <w:br/>
              <w:t>Manipulare: Joystick/Standard</w:t>
              <w:br/>
              <w:t>Completări: Cadru EURO</w:t>
              <w:br/>
              <w:t>Capacitatea de ridicare: 1500-1800 kg</w:t>
              <w:br/>
              <w:t>Greutatea: 750-950 Kg</w:t>
              <w:br/>
              <w:t>Garanția: min 12 luni</w:t>
              <w:br/>
            </w:r>
          </w:p>
        </w:tc>
      </w:tr>
      <w:tr>
        <w:trPr>
          <w:trHeight w:val="38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Cupă cu maxi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Stare: Nou</w:t>
              <w:br/>
              <w:t>Condiții specifice: Compatibil cu încărcătorul frontal propus al prezentei specificații</w:t>
              <w:br/>
              <w:t>Funcționlitatea: 4-în-1</w:t>
              <w:br/>
              <w:t>Volum: 0,5-0,8 m3</w:t>
              <w:br/>
              <w:t>Lățimea cupei: 2,0-2,2 m</w:t>
              <w:br/>
              <w:t>Greutatea: 350-450 kg</w:t>
              <w:br/>
              <w:t>Garanția: min 12 luni</w:t>
              <w:br/>
            </w:r>
          </w:p>
        </w:tc>
      </w:tr>
      <w:tr>
        <w:trPr>
          <w:trHeight w:val="22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Cosit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/>
              <w:t>Stare: Nou</w:t>
              <w:br/>
              <w:t>Condiții specifice: Compatibil cu tractorul propus</w:t>
              <w:br/>
              <w:t>Lățimea de lucru: 1,9-2,10 m</w:t>
              <w:br/>
              <w:t>Poziționarea: laterală</w:t>
              <w:br/>
              <w:t>Puterea necesară: 70-80 cp</w:t>
              <w:br/>
              <w:t>Completarea: cu arbore cardanic</w:t>
              <w:br/>
              <w:t>Productivitatea: 1,7-1,9 ha/oră</w:t>
              <w:br/>
              <w:t>Viteza de lucru: până la 15 km/h</w:t>
              <w:br/>
              <w:t>Garanția: min 12 luni</w:t>
              <w:br/>
              <w:br/>
            </w:r>
            <w:bookmarkStart w:id="6" w:name="_GoBack"/>
            <w:bookmarkEnd w:id="6"/>
          </w:p>
        </w:tc>
      </w:tr>
      <w:tr>
        <w:trPr>
          <w:trHeight w:val="38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Tocător pentru tocat ramurile și trunchiurile copac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Stare: Nou</w:t>
            </w:r>
            <w:r>
              <w:rPr>
                <w:b/>
              </w:rPr>
              <w:br/>
            </w:r>
            <w:r>
              <w:rPr/>
              <w:t>Max capacitate: 14m3/h</w:t>
            </w:r>
            <w:r>
              <w:rPr>
                <w:b/>
              </w:rPr>
              <w:br/>
            </w:r>
            <w:r>
              <w:rPr/>
              <w:t>Max diametrul lemnului moale: 250mm</w:t>
            </w:r>
            <w:r>
              <w:rPr>
                <w:b/>
              </w:rPr>
              <w:br/>
            </w:r>
            <w:r>
              <w:rPr/>
              <w:t>Maxim diametrul lemnului tare: 150 mm</w:t>
            </w:r>
            <w:r>
              <w:rPr>
                <w:b/>
              </w:rPr>
              <w:br/>
            </w:r>
            <w:r>
              <w:rPr/>
              <w:t>Lungimea bucăților de crengi tocate: 20-60 mm</w:t>
            </w:r>
            <w:r>
              <w:rPr>
                <w:b/>
              </w:rPr>
              <w:br/>
            </w:r>
            <w:r>
              <w:rPr/>
              <w:t>Număr de cuțite: 4 bucăți+1 contracuțit</w:t>
            </w:r>
            <w:r>
              <w:rPr>
                <w:b/>
              </w:rPr>
              <w:br/>
            </w:r>
            <w:r>
              <w:rPr/>
              <w:t>Max turații ale cuțitelor: 540-1000rpm</w:t>
            </w:r>
            <w:r>
              <w:rPr>
                <w:b/>
              </w:rPr>
              <w:br/>
            </w:r>
            <w:r>
              <w:rPr/>
              <w:t>Greutatea rotorului: 84 kg</w:t>
            </w:r>
            <w:r>
              <w:rPr>
                <w:b/>
              </w:rPr>
              <w:br/>
            </w:r>
            <w:r>
              <w:rPr/>
              <w:t>Mecanism de alimentare cu material: pompa hidraulică proprie</w:t>
            </w:r>
            <w:r>
              <w:rPr>
                <w:b/>
              </w:rPr>
              <w:br/>
            </w:r>
            <w:r>
              <w:rPr/>
              <w:t>Sistem de fixare: legătura în trei puncte</w:t>
            </w:r>
            <w:r>
              <w:rPr>
                <w:b/>
              </w:rPr>
              <w:br/>
            </w:r>
            <w:r>
              <w:rPr/>
              <w:t>Domeniul de rotație al tubului de evacuare: 360˚</w:t>
            </w:r>
            <w:r>
              <w:rPr>
                <w:b/>
              </w:rPr>
              <w:br/>
            </w:r>
            <w:r>
              <w:rPr/>
              <w:t>Garanția: min 12 luni</w:t>
              <w:b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pPr w:vertAnchor="text" w:horzAnchor="text" w:leftFromText="180" w:rightFromText="180" w:tblpX="-12896" w:tblpY="5356"/>
        <w:tblW w:w="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</w:tblGrid>
      <w:tr>
        <w:trPr>
          <w:trHeight w:val="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3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61e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92339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f9233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561e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Название книги1"/>
    <w:basedOn w:val="DefaultParagraphFont"/>
    <w:uiPriority w:val="33"/>
    <w:qFormat/>
    <w:rsid w:val="00a510c4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923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43</Words>
  <Characters>3098</Characters>
  <CharactersWithSpaces>363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1:00Z</dcterms:created>
  <dc:creator>Contabil</dc:creator>
  <dc:description/>
  <dc:language>en-US</dc:language>
  <cp:lastModifiedBy>Acer</cp:lastModifiedBy>
  <dcterms:modified xsi:type="dcterms:W3CDTF">2023-02-16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