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ervino Expanded" w:hAnsi="Cervino Expanded" w:cs="Times New Roman"/>
          <w:i/>
          <w:i/>
          <w:sz w:val="24"/>
          <w:szCs w:val="24"/>
        </w:rPr>
      </w:pPr>
      <w:r>
        <w:rPr>
          <w:rFonts w:cs="Times New Roman" w:ascii="Cervino Expanded" w:hAnsi="Cervino Expanded"/>
          <w:i/>
          <w:sz w:val="24"/>
          <w:szCs w:val="24"/>
        </w:rPr>
        <w:t>Anexa 1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Către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Cervino Expanded" w:hAnsi="Cervino Expanded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T-186/06-23 Servicii de deservire tehnică și reparații curente a automobilelor</w:t>
      </w:r>
    </w:p>
    <w:p>
      <w:pPr>
        <w:pStyle w:val="Normal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Cervino Expanded" w:hAnsi="Cervino Expanded"/>
          <w:sz w:val="20"/>
          <w:szCs w:val="20"/>
        </w:rPr>
        <w:t>Furnizarea (executarea, prestarea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</w:r>
    </w:p>
    <w:tbl>
      <w:tblPr>
        <w:tblStyle w:val="2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Preț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</w:tr>
      <w:tr>
        <w:trPr>
          <w:trHeight w:val="193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0"/>
                <w:szCs w:val="20"/>
                <w:lang w:eastAsia="ru-RU" w:bidi="ar-SA"/>
              </w:rPr>
              <w:t>Lot 1: Mitsubishi L200, n/î K ME - 014 , VIN: MMCJNKB40CDZ1196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discuri de frînă față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plăcuțe de frînă față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aboți de frînă spate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ulei a amplificatorului hidraulic de direcție 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ulei în cutia de viteză  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ulei în puntea spate  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antera casetei de direcție (cu schimb de piesă) – пылники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рулевой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рейки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manșon de etanșare la cutia de viteză - (cu schimb de piesă) Сальник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КПП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rulment  la cutia de viteză - (cu schimb de piesă) подшипник хвостовика КПП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element de suspensie la cutia de viteză - (cu schimb de piesă) подушка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КПП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малая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)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cruce cardanică - (cu schimb de piesă) крестовина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кардана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>Lot 2: Mitsubishi L200, n/î K ME - 015 , VIN: MMCJNKB40CDZ1141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  <w:lang w:val="en-US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val="en-US" w:eastAsia="en-US" w:bidi="ar-SA"/>
              </w:rPr>
              <w:t>Demontarea-montarea cutiei de vitez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set ambreaj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 xml:space="preserve">Adăugare ulei cutia de viteze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adaos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2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Lot 3: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Skoda Superb, n/î LBS - 505 , VIN: TMBAB83T7A9012484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plăcuțe de frînă față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Înlocuire plăcuțe de frînă spate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bielete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bielete bara stabilizatoare sp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 xml:space="preserve">Înlocuire simering planetară interioară stânga/dreapta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 xml:space="preserve">Înlocuire burduf planetară interioară stânga/dreapta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ulei cutia de viteze – DQ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L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Diagnosticare echipament electric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3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Lot 4: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Skoda Superb, n/î K ME 001 , VIN: TMBAD6NP2H7033179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bielete bara stabilizatoar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Înlocuire bielete de direc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 xml:space="preserve">Înlocuire cap de bară </w:t>
            </w: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" w:ascii="Cervino Expanded" w:hAnsi="Cervino Expanded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Reglare geometrie direcție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otal Lot 4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II. Termen de prestare: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ascii="Cervino Expanded" w:hAnsi="Cervino Expanded" w:cs="Times New Roman"/>
          <w:color w:val="auto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IV.</w:t>
      </w:r>
      <w:r>
        <w:rPr>
          <w:rFonts w:cs="Times New Roman" w:ascii="Cervino Expanded" w:hAnsi="Cervino Expanded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(semnătura) şi  L.Ş.</w:t>
      </w:r>
    </w:p>
    <w:p>
      <w:pPr>
        <w:pStyle w:val="Normal"/>
        <w:spacing w:lineRule="auto" w:line="240" w:before="120" w:after="120"/>
        <w:rPr>
          <w:rFonts w:ascii="Cervino Expanded" w:hAnsi="Cervino Expanded"/>
          <w:sz w:val="24"/>
          <w:szCs w:val="24"/>
        </w:rPr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4">
    <w:name w:val="Сетка таблицы2"/>
    <w:basedOn w:val="a1"/>
    <w:uiPriority w:val="39"/>
    <w:rsid w:val="00a65c8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B529FC-EA25-4A78-A38E-22B50EABF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0</TotalTime>
  <Application>LibreOffice/7.4.7.2$Linux_X86_64 LibreOffice_project/40$Build-2</Application>
  <AppVersion>15.0000</AppVersion>
  <Pages>2</Pages>
  <Words>570</Words>
  <Characters>3254</Characters>
  <CharactersWithSpaces>381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11T13:22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