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59" w:topFromText="0" w:vertAnchor="text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142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284" w:firstLine="28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7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26" w:right="-108" w:firstLine="29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Spălarea Lenger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odată în săptămî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0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otul nr.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1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7:00Z</dcterms:created>
  <dc:creator>User</dc:creator>
  <dc:description/>
  <dc:language>en-US</dc:language>
  <cp:lastModifiedBy>User</cp:lastModifiedBy>
  <dcterms:modified xsi:type="dcterms:W3CDTF">2021-12-09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