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lucrărilor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de construcție pentru finalizarea blocului de locuit din or. Cahul   </w:t>
      </w:r>
      <w:r>
        <w:rPr>
          <w:b/>
          <w:sz w:val="24"/>
          <w:szCs w:val="24"/>
          <w:lang w:val="ro-MD"/>
        </w:rPr>
        <w:t xml:space="preserve">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00" w:val="clear"/>
          <w:lang w:val="ro-MD"/>
        </w:rPr>
        <w:t>Unitatea de Implementare a Proiectului de construcție a locuințelor pentru păturile socialmente vulnerabile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136010005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 mun.Chişinău, str. Constantin Tănase, 9, of. 7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 xml:space="preserve"> 0 (22) 204-593/ 0 (22) 224-5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vieriigor@gmail.com; http://www.locuințesociale.gov.m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1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construcție pentru finalizarea blocului de locuit din or. Cah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 702 6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lte lo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: 13 702 63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ro-MD"/>
        </w:rPr>
        <w:t>12 luni din data înregistrării contract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pînă la data 31.12.2028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9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crisoare de garanție banc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orm Formularului F.3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5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rafic de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orm Formularului F.3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e proprie răspundere conform Formularului F.3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a privind conduita etică și neimplicarea în practici frauduloase și de corupere, conform pct. 12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e proprie răspundere conform Formularul F.3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orm Formularului F.3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8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ţie privind obligaţiile contractuale faţă de alţ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orm Formularului F.3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6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 xml:space="preserve">Declarație privind experiența similară, conform pct. 16 din IP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conform Formularului F.3.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10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rivind lista principalelor lucrări executate în ultimul an de activitate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conform Formularului F.3.10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1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rivind dotările specifice, utilajul şi echipamentul necesar pentru îndeplinirea corespunzătoare a contractului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conform Formularului F.3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conform Formularului F.3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orm Formularului F.3.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7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Informație privind asocierea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orm Formularului F.3.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vizul Agenției pentru Supraveghere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, conform Formularului F.3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Îndeplinirea obligaţiilor de plată a impozitelor, taxelor şi contribuţiilor de asigurări sociale, în conformitate cu prevederile legale în vigoare în RM sau în ţara în care este stabilit, conform pct. 13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, conform pct. 13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8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Raportul financiar, conform pct. 14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isponibilitate de bani lichizi sau capital circulant, de resurse creditare sau alte mijloace financiare, conform pct. 14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 000 000,00 l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 </w:t>
            </w:r>
          </w:p>
        </w:tc>
      </w:tr>
      <w:tr>
        <w:trPr>
          <w:trHeight w:val="8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2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ifra medie anuală de afaceri în ultimii 3 ani, conform pct. 14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 000 000,00 l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2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hiditate generală, conform pct. 14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min. 10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2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monstrarea accesului la personal/ un organism tehnic de specialitate, care să garanteze asigurarea unui controlul al calităţii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tract – confirmat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2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ul de atestare tehnico-profesională a dirigintelui de șantier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2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Manualul Calității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2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2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e de calitate a principalelor materiale utlizat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2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erioada de garanție a lucra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min. – 5 ani, max. – 10 an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2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Recomandări la contractele prezentate pentru demonstarea lucrărilor similare executate în ultimii 5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bun raport calitate-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ețul ofer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2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Termenul de executare a lucră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Termenul de garanție a calității lucră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 xml:space="preserve">-     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_6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Limba român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BAP nr. 60 din 31.07.2018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21.11.2018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Igor Vieru</dc:creator>
  <dc:description/>
  <cp:keywords/>
  <dc:language>en-US</dc:language>
  <cp:lastModifiedBy>Igor Vieru</cp:lastModifiedBy>
  <cp:lastPrinted>2018-11-13T11:45:00Z</cp:lastPrinted>
  <dcterms:modified xsi:type="dcterms:W3CDTF">2018-11-21T13:27:00Z</dcterms:modified>
  <cp:revision>10</cp:revision>
  <dc:subject/>
  <dc:title/>
</cp:coreProperties>
</file>