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26"/>
        <w:gridCol w:w="5273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au grupări criminale, pentru corupţie, fraudă şi/sau spălare de bani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 din 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IDNO al persoanei juridice _____________________________ </w:t>
            </w:r>
            <w:bookmarkStart w:id="0" w:name="_GoBack"/>
            <w:bookmarkEnd w:id="0"/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317CF6-C49E-4752-B06C-3BB19E3ED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8</Words>
  <Characters>1149</Characters>
  <CharactersWithSpaces>1345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Veaceslav Peiu</cp:lastModifiedBy>
  <cp:lastPrinted>2019-05-14T05:43:00Z</cp:lastPrinted>
  <dcterms:modified xsi:type="dcterms:W3CDTF">2025-01-28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