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478"/>
        <w:gridCol w:w="2633"/>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5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Covri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Calibri"/>
                <w:b w:val="false"/>
                <w:b w:val="false"/>
                <w:sz w:val="24"/>
                <w:szCs w:val="24"/>
              </w:rPr>
            </w:pPr>
            <w:r>
              <w:rPr/>
              <w:t xml:space="preserve"> </w:t>
            </w:r>
            <w:r>
              <w:rPr>
                <w:b w:val="false"/>
                <w:sz w:val="24"/>
                <w:szCs w:val="24"/>
              </w:rPr>
              <w:t>Calitatea superioara  cu mac ambalati la 0,5 kg pungi de poletele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21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Biscuiţ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sz w:val="22"/>
                <w:szCs w:val="22"/>
              </w:rPr>
            </w:pPr>
            <w:r>
              <w:rPr/>
              <w:t>cu bucati de ciocol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21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Turte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arom</w:t>
            </w:r>
            <w:r>
              <w:rPr/>
              <w:t>ă de zmeura vanilata ambalate în cutii de carton cite 4kg  si magiun in interior de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2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Bomboane  cu umplutura de alune si nuci, sufleu,jeleu,fructe uscate si glazurate cu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1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Botoane de ciocol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 xml:space="preserve">2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Baton de ciocolata cu umplutura ambalat cu greutatea de 50 gr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3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ramel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împlutur</w:t>
            </w:r>
            <w:r>
              <w:rPr/>
              <w:t>ă de fructe, ambalate în cutii de carton cîte 3 kg Fabricate in Moldo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Zefir a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Zefir in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Ha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adaus de nucusoare,stafide si cacao, ambalat in cutii speciale a cite 2,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Napolit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implutura de ciocolata si halva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Napolitane cu glazura de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Calitate superioara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sz w:val="22"/>
                <w:szCs w:val="22"/>
              </w:rPr>
            </w:pPr>
            <w:r>
              <w:rPr>
                <w:lang w:val="en-US"/>
              </w:rPr>
              <w:t xml:space="preserve">ambalate la 1 kg din sorturi de grine tari.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Spaghete calitate superioara ambalate la 1 kg din sorturi de grine tari.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Racuschi , cornulete ambalate 1 kg din sorturi de grine tari.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7" w:hanging="360"/>
              <w:rPr>
                <w:rFonts w:ascii="Calibri" w:hAnsi="Calibri" w:cs="Calibri"/>
                <w:sz w:val="22"/>
                <w:szCs w:val="22"/>
              </w:rPr>
            </w:pPr>
            <w:r>
              <w:rPr>
                <w:b/>
                <w:bCs/>
              </w:rPr>
              <w:t>19  Faina  de porumb(ma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a superioar</w:t>
            </w:r>
            <w:r>
              <w:rPr/>
              <w:t xml:space="preserve">ă in pachete a cite 1 kg </w:t>
            </w:r>
            <w:r>
              <w:rPr>
                <w:lang w:val="en-US"/>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 superioara pungi de polietelena  a cite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0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rupe de gr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Sfarimate in ambalaj a     cite 1 kg polietelena calitate superioara.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338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Fulg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calitatea  superioara  in   ambalaj a cite 1 kg cu adaus de fructe uscate.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25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 </w:t>
            </w:r>
            <w:r>
              <w:rPr>
                <w:lang w:val="en-US"/>
              </w:rPr>
              <w:t xml:space="preserve">în ambalaj cîte 1kg calitatea superioara.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122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zăre şlefui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 </w:t>
            </w:r>
            <w:r>
              <w:rPr>
                <w:lang w:val="en-US"/>
              </w:rPr>
              <w:t>Întreag</w:t>
            </w:r>
            <w:r>
              <w:rPr/>
              <w:t>ă în ambalaj cîte 1kg de calitate.</w:t>
            </w:r>
            <w:r>
              <w:rPr>
                <w:lang w:val="en-US"/>
              </w:rPr>
              <w:t xml:space="preserve">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4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lang w:val="en-US"/>
              </w:rPr>
              <w:t xml:space="preserve">în ambalaj cîte 1kg calitatea superioara cu bob rotund si slefuit.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4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Arpac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sz w:val="22"/>
                <w:szCs w:val="22"/>
                <w:lang w:val="en-US"/>
              </w:rPr>
            </w:pPr>
            <w:r>
              <w:rPr>
                <w:lang w:val="en-US"/>
              </w:rPr>
              <w:t>ambalat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41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Or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Hriş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sz w:val="22"/>
                <w:szCs w:val="22"/>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u cleicovina de 27 %</w:t>
            </w:r>
          </w:p>
          <w:p>
            <w:pPr>
              <w:pStyle w:val="Normal"/>
              <w:widowControl w:val="false"/>
              <w:spacing w:before="0" w:after="200"/>
              <w:rPr>
                <w:rFonts w:ascii="Calibri" w:hAnsi="Calibri" w:cs="Calibri"/>
                <w:sz w:val="22"/>
                <w:szCs w:val="22"/>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4400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sare io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4400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Sare camen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1425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4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De masa,  calitatea 1 cu greutatea nu mai mic</w:t>
            </w:r>
            <w:r>
              <w:rPr/>
              <w:t>ă de 54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5300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ione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Calitate superioara ambalaj de unica folosinta  a cite 0,500 gr  cu grasime de 67 %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421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Ulei de floarea soare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b/>
                <w:bCs/>
              </w:rPr>
              <w:t>1</w:t>
            </w:r>
            <w:r>
              <w:rPr>
                <w:b/>
                <w:bCs/>
                <w:lang w:val="en-US"/>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rafinat dezodorizat în sticle de plastic 1l  fara conservanti si aromatizant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Apa du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In sticle de plastic 1,5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Zahar vanil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Pcghete mi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Zah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Ambalat 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Arial" w:ascii="Arial" w:hAnsi="Arial"/>
              </w:rPr>
              <w:t>0322122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Arial" w:ascii="Arial" w:hAnsi="Arial"/>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în borcane de 700gr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61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afea naturala solu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naturalasolubil</w:t>
            </w:r>
            <w:r>
              <w:rPr/>
              <w:t>ă granulară, ambalata in  borcane de sticla de 190gr  cu continut de cafea 1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1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cao pu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cu continut redus de grasime, ambalat in pachete de 200g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00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iper mirositor macin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Amestec de pi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Bors Ac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Ambalat in pachete mici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Condimente  cu gust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 xml:space="preserve">Pachete m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 xml:space="preserve">Cutie car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4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re de lam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Pachete mi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1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Oţet de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6% ambalat in sticle de 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eai neg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 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eai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eai din ierb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tie 90 gr ( melisa ,romanita,macie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980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Drojd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Presata in pachete 1/50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0000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elime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Din carne de pasare si porc ambalate cite 1kg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0000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oltuna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umplutura de brinza de vaci si cartofi ambalat in pachete a cite 1 kg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rajitura cu cre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t>155513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b/>
                <w:bCs/>
              </w:rPr>
              <w:t>Brinzica glazu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b/>
                <w:bCs/>
              </w:rPr>
              <w:t>6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lang w:val="en-US"/>
              </w:rPr>
              <w:t>Cu gem de fructe,fractia masiva  de grasime 2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5551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Inghetata cu glazura de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In parah de vaf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27"/>
        <w:gridCol w:w="1563"/>
        <w:gridCol w:w="1256"/>
        <w:gridCol w:w="1888"/>
        <w:gridCol w:w="216"/>
        <w:gridCol w:w="322"/>
        <w:gridCol w:w="2761"/>
        <w:gridCol w:w="700"/>
        <w:gridCol w:w="1764"/>
        <w:gridCol w:w="897"/>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72" w:type="dxa"/>
            <w:gridSpan w:val="6"/>
            <w:tcBorders/>
          </w:tcPr>
          <w:p>
            <w:pPr>
              <w:pStyle w:val="Normal"/>
              <w:widowControl w:val="false"/>
              <w:rPr/>
            </w:pPr>
            <w:r>
              <w:rPr/>
            </w:r>
          </w:p>
        </w:tc>
        <w:tc>
          <w:tcPr>
            <w:tcW w:w="6122"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363"/>
              <w:gridCol w:w="2715"/>
              <w:gridCol w:w="1096"/>
              <w:gridCol w:w="930"/>
              <w:gridCol w:w="490"/>
              <w:gridCol w:w="1446"/>
              <w:gridCol w:w="1507"/>
              <w:gridCol w:w="591"/>
              <w:gridCol w:w="801"/>
              <w:gridCol w:w="1553"/>
              <w:gridCol w:w="1305"/>
              <w:gridCol w:w="511"/>
            </w:tblGrid>
            <w:tr>
              <w:trPr>
                <w:trHeight w:val="697" w:hRule="atLeast"/>
              </w:trPr>
              <w:tc>
                <w:tcPr>
                  <w:tcW w:w="13797"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11" w:type="dxa"/>
                  <w:tcBorders/>
                </w:tcPr>
                <w:p>
                  <w:pPr>
                    <w:pStyle w:val="Normal"/>
                    <w:widowControl w:val="false"/>
                    <w:rPr/>
                  </w:pPr>
                  <w:r>
                    <w:rPr/>
                  </w:r>
                </w:p>
              </w:tc>
            </w:tr>
            <w:tr>
              <w:trPr/>
              <w:tc>
                <w:tcPr>
                  <w:tcW w:w="13797"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1" w:type="dxa"/>
                  <w:tcBorders/>
                </w:tcPr>
                <w:p>
                  <w:pPr>
                    <w:pStyle w:val="Normal"/>
                    <w:widowControl w:val="false"/>
                    <w:rPr/>
                  </w:pPr>
                  <w:r>
                    <w:rPr/>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492" w:type="dxa"/>
                  <w:gridSpan w:val="10"/>
                  <w:tcBorders/>
                </w:tcPr>
                <w:p>
                  <w:pPr>
                    <w:pStyle w:val="Normal"/>
                    <w:widowControl w:val="false"/>
                    <w:rPr/>
                  </w:pPr>
                  <w:r>
                    <w:rPr/>
                  </w:r>
                </w:p>
              </w:tc>
              <w:tc>
                <w:tcPr>
                  <w:tcW w:w="1816" w:type="dxa"/>
                  <w:gridSpan w:val="2"/>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4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5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Covrig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Calibri"/>
                      <w:b w:val="false"/>
                      <w:b w:val="false"/>
                      <w:sz w:val="24"/>
                      <w:szCs w:val="24"/>
                    </w:rPr>
                  </w:pPr>
                  <w:r>
                    <w:rPr>
                      <w:rFonts w:cs="Calibri" w:ascii="Calibri" w:hAnsi="Calibri"/>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212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Biscuiţi    de ov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212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Turte dul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2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Bomboane  cu umplutura de alune si nuci, sufleu,jeleu,fructe uscate si glazurate cu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1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Botoane de ciocola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 xml:space="preserve">2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31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ramele  i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Zefir alb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Zefir in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23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Ha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Napolitan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Napolitane cu glazura de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e făinoas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Paste fa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aste fainoas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9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7" w:hanging="360"/>
                    <w:rPr>
                      <w:rFonts w:ascii="Calibri" w:hAnsi="Calibri" w:cs="Calibri"/>
                      <w:sz w:val="22"/>
                      <w:szCs w:val="22"/>
                    </w:rPr>
                  </w:pPr>
                  <w:r>
                    <w:rPr>
                      <w:b/>
                      <w:bCs/>
                    </w:rPr>
                    <w:t>19  Faina  de porumb(mal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e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0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rupe de gri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338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Fulgi de ov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25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upe de gri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12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zăre şlefuit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4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rupe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4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Arpaca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410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Orez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119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Hriş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61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aina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4400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sare iod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4400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Sare camena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1425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Ouă de găin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4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5300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ionez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2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421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Ulei de floarea soarelu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b/>
                      <w:bCs/>
                    </w:rPr>
                    <w:t>1</w:t>
                  </w:r>
                  <w:r>
                    <w:rPr>
                      <w:b/>
                      <w:bCs/>
                      <w:lang w:val="en-US"/>
                    </w:rPr>
                    <w:t>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Apa dul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Zahar vanila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Zahar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7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Arial" w:ascii="Arial" w:hAnsi="Arial"/>
                    </w:rPr>
                    <w:t>032212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Arial" w:ascii="Arial" w:hAnsi="Arial"/>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61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afea naturala solubi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411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cao pud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00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nze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iper mirositor macina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Piper negru mă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Amestec de pip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Bors Acr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Condimente  cu gust de ga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Bicarbonat de sod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24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re de lam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711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Oţet de 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3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eai negr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 kg</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eai ver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eai din ierb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980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Drojd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00000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elimen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00000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oltunas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rajitura cu crem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t>1555130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b/>
                      <w:bCs/>
                    </w:rPr>
                    <w:t>Brinzica glazur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b/>
                      <w:bCs/>
                    </w:rPr>
                    <w:t>6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5551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Inghetata cu glazura de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3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92"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1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4386584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472092048"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ages>51</Pages>
  <Words>14805</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