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Seruri heteroimune diagnostice pentru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vestigaţii medico-legal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u w:val="single"/>
          <w:lang w:val="ro-RO"/>
        </w:rPr>
        <w:t>Întrebări tehnice : Jucovscaia Eugenia (Șef secție Biologie medico-legală)Tel: 022 73 83 00 / 067 744 94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1080"/>
        <w:gridCol w:w="2430"/>
        <w:gridCol w:w="990"/>
        <w:gridCol w:w="990"/>
        <w:gridCol w:w="990"/>
        <w:gridCol w:w="2970"/>
        <w:gridCol w:w="7"/>
      </w:tblGrid>
      <w:tr>
        <w:trPr>
          <w:trHeight w:val="5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ivă a lotului fără TVA(le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A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04" w:hanging="0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–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B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 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A saliv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 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B saliv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085,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um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057,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păsă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28,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28,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 pis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de  c</w:t>
            </w:r>
            <w:r>
              <w:rPr>
                <w:sz w:val="24"/>
                <w:szCs w:val="26"/>
                <w:lang w:val="ro-RO"/>
              </w:rPr>
              <w:t>â</w:t>
            </w:r>
            <w:r>
              <w:rPr>
                <w:sz w:val="24"/>
                <w:szCs w:val="26"/>
                <w:lang w:val="en-US"/>
              </w:rPr>
              <w:t>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 precipitant anti-proteine vite corn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21,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en-US"/>
              </w:rPr>
              <w:t>Ser precipitant anti-proteine    vitelor cornute m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Ser precipitant anti-proteine </w:t>
            </w:r>
            <w:r>
              <w:rPr>
                <w:sz w:val="24"/>
                <w:szCs w:val="26"/>
                <w:lang w:val="ro-RO"/>
              </w:rPr>
              <w:t>vitelor</w:t>
            </w:r>
            <w:r>
              <w:rPr>
                <w:sz w:val="24"/>
                <w:szCs w:val="26"/>
                <w:lang w:val="en-US"/>
              </w:rPr>
              <w:t xml:space="preserve"> cornute m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P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la comandă în luna aprilie/mai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min.12 luni</w:t>
            </w:r>
            <w:bookmarkStart w:id="0" w:name="_GoBack"/>
            <w:bookmarkEnd w:id="0"/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sz w:val="24"/>
                <w:lang w:val="en-US"/>
              </w:rPr>
              <w:t>294 350,35 lei 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 la comandă, în luna aprilie/mai,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4"/>
        <w:gridCol w:w="3559"/>
        <w:gridCol w:w="4074"/>
        <w:gridCol w:w="14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Oferta (Formularele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 xml:space="preserve"> și 3.1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cența de activita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6</w:t>
            </w:r>
            <w:r>
              <w:rPr>
                <w:iCs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A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10.03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14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Vasile ȘARPE        _________</w:t>
        <w:softHyphen/>
        <w:softHyphen/>
        <w:softHyphen/>
        <w:softHyphen/>
        <w:t>__________                L.Ș.</w:t>
      </w:r>
    </w:p>
    <w:sectPr>
      <w:footerReference w:type="default" r:id="rId2"/>
      <w:type w:val="nextPage"/>
      <w:pgSz w:w="11906" w:h="16838"/>
      <w:pgMar w:left="990" w:right="70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8BDC5-5054-4609-A35A-950738A35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3</Pages>
  <Words>1435</Words>
  <Characters>8180</Characters>
  <CharactersWithSpaces>959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7:00Z</dcterms:created>
  <dc:creator>Computer</dc:creator>
  <dc:description/>
  <dc:language>en-US</dc:language>
  <cp:lastModifiedBy>Пользователь</cp:lastModifiedBy>
  <cp:lastPrinted>2021-02-17T12:56:00Z</cp:lastPrinted>
  <dcterms:modified xsi:type="dcterms:W3CDTF">2021-03-09T1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