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4"/>
          <w:szCs w:val="24"/>
          <w:u w:val="single"/>
          <w:lang w:val="en-US"/>
        </w:rPr>
        <w:t>Primaria   Tochile  Raducani ,  raionul  Leova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Primaria   Tochile  Raducani ,  raionul  Leov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4"/>
          <w:szCs w:val="24"/>
          <w:u w:val="single"/>
          <w:lang w:val="en-US"/>
        </w:rPr>
        <w:t>Reparatia  str.  Independentei, in  varianta  neagra din  s.  Tochile  Raducani,  raionul  Leova, anul  2024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tr.Independentei  in  varianta  neagra  cu  l=1070  ml,  b=4 m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C06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irea mecanica in vederea aplicarii imbracamintelor sau tratamentelor bituminoase a straturilor support alcatuite din suprafete bituminoase din beton de ciment sau pavaje din piatra bitumate,executata cu peria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racaminte de beton asfaltic cu agregate marunte,executata la cald,in grosime de 4.0cm,cu asternere meca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ecanica cu excavator pe pneuri de 0.21-0.39 mc,cu comanda hidraulica,in pamint cu umeditate naturala descarcare in deposit teren catg.II(1140x5xz0.04=22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m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elarea cu autogreider de pina la 175CP a suprafetei terenului natural si a platformelor de terasamente,prin taerea damburilor si deplasarea in goluri a pamintului sapat in teren catg.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 m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7F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itarea mecanica a umpluturilor cu rulou compresor static autopropulsat de 10-12 t,in straturi succesive de 15-20 cm grosime dupa compactare,exclusiv</w:t>
            </w:r>
            <w:bookmarkStart w:id="0" w:name="_GoBack"/>
            <w:bookmarkEnd w:id="0"/>
            <w:r>
              <w:rPr>
                <w:sz w:val="22"/>
                <w:szCs w:val="22"/>
                <w:lang w:val="en-US"/>
              </w:rPr>
              <w:t xml:space="preserve"> udarea fiecarui strat in parte,umpluturile executindu-se cu pamint coeziv grad.compact 95-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00 </w:t>
            </w: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1a427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6:00Z</dcterms:created>
  <dc:creator>User</dc:creator>
  <dc:description/>
  <dc:language>en-US</dc:language>
  <cp:lastModifiedBy>Пользователь</cp:lastModifiedBy>
  <dcterms:modified xsi:type="dcterms:W3CDTF">2024-07-03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