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1e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autoRedefine/>
    <w:uiPriority w:val="1"/>
    <w:qFormat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autoRedefine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autoRedefine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autoRedefine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4327F2-0012-411C-A113-8B30B2BC4D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11-27T07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881EC7954FCFAC583B732FFD707B_12</vt:lpwstr>
  </property>
  <property fmtid="{D5CDD505-2E9C-101B-9397-08002B2CF9AE}" pid="3" name="KSOProductBuildVer">
    <vt:lpwstr>1049-12.2.0.16731</vt:lpwstr>
  </property>
</Properties>
</file>