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firstLine="708"/>
        <w:jc w:val="both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: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DSE mun. Soroca</w:t>
      </w:r>
    </w:p>
    <w:p>
      <w:pPr>
        <w:pStyle w:val="Normal"/>
        <w:ind w:right="567" w:firstLine="708"/>
        <w:jc w:val="both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: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DSE mun. Soroca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u w:val="single"/>
          <w:lang w:val="en-US"/>
        </w:rPr>
        <w:t>Sistem de s</w:t>
      </w:r>
      <w:r>
        <w:rPr>
          <w:b/>
          <w:bCs/>
          <w:sz w:val="28"/>
          <w:szCs w:val="28"/>
          <w:u w:val="single"/>
          <w:lang w:val="en-US"/>
        </w:rPr>
        <w:t>ecurizare</w:t>
      </w:r>
      <w:bookmarkStart w:id="0" w:name="_GoBack"/>
      <w:bookmarkEnd w:id="0"/>
      <w:r>
        <w:rPr>
          <w:b/>
          <w:bCs/>
          <w:sz w:val="28"/>
          <w:szCs w:val="28"/>
          <w:u w:val="single"/>
          <w:lang w:val="en-US"/>
        </w:rPr>
        <w:t xml:space="preserve"> energetica a Directiei Situatii Exceptionale Soroca din str. Ocolirii, 1, mun. Soroc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9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42"/>
        <w:gridCol w:w="5670"/>
        <w:gridCol w:w="851"/>
        <w:gridCol w:w="1277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42"/>
        <w:gridCol w:w="5670"/>
        <w:gridCol w:w="851"/>
        <w:gridCol w:w="127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26 - 50 cm, pentru executarea strapungerilor mecaniz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 - separatoare de sarcina, intrerupatoare autom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101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invertor trifaza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 - separatoare de sarcina, intrerupatoare autom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- sigurante fuzib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4-008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anoului forovoltaic, masa, kg, pina la: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4-001-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de montaj pentru panouri fotovolta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fil din aluminiu RailOne, pentru sustinere panouri fotovoltaice, L=4,20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pentru prindere in structura acoperis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laterala End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mediana Mid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rof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ntru cabluri cu capac zincat 50x100x30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artitor in T cu capac pentru jgheab metalic zincat  50x1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5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cablu: polita-consola din otel corn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corugata U-PVC, 750N, d=32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7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2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ВВГнг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-0.66 5х16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7-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pe intreaga lungime, masa 1 m de cablu, pina la: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ВВГнг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-0.66 5х6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8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35 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pentru instalatii fotovoltaice de tip H1Z2Z2-K, 1000V, sectiune 1x16 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8-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6 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pentru instalatii fotovoltaice de tip H1Z2Z2-K, 1000V, sectiune 1x6.0 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pentru instalatii fotovoltaice de tip H1Z2Z2-K, 1000V, sectiune 1x4.0 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4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0 mm2 - Conector cablu tip MC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f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15-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 de ventile, tensiune 35 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 din cupru, diametru 20 mm (nimai manoper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ja impгmintare din cupru L=3,0m, D=20mm cu virf de penetrare, cap de batut si clema speciala de impamintare cu umplutura de gud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00 mm2 (nimai manoper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tbanda din cupru 30x3.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oaba speciala de fixare a bandei de cupr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2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zincata d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iferential 4P/63A/30mA (analogic АВДТ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curent diferentiat, tetrapolar, cu caracteristica "AC", In=16 A, 10мА, Un=4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On-Grid Huawei 36kW, aplicabil, IP-66; 640x530x27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din metal montat aparent pe perete, avind capacitatea de 12 module, IP31, dotat cu lacat si bare de tip D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000V/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x38/16A/10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fotovoltaic  monocristalin Risen 415W de tip RSM144-6-415M sau simil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 activ de tip S-DA din otel inoxidabil  "ESE SCHIRTEC" in set cu elementele de fixare si catarg pentru paratrasnet H=3.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lovituri de trasnet Schirtec SLSC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Șeful Direcției logistică al IGSU</w:t>
      </w:r>
    </w:p>
    <w:p>
      <w:pPr>
        <w:pStyle w:val="Normal"/>
        <w:ind w:firstLine="70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lonel al s/intern                                                                   Vlad GOLBAN</w:t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a0d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92</Words>
  <Characters>4599</Characters>
  <CharactersWithSpaces>53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29:00Z</dcterms:created>
  <dc:creator>DL17</dc:creator>
  <dc:description/>
  <dc:language>en-US</dc:language>
  <cp:lastModifiedBy>DL17</cp:lastModifiedBy>
  <cp:lastPrinted>2022-09-07T14:35:00Z</cp:lastPrinted>
  <dcterms:modified xsi:type="dcterms:W3CDTF">2022-09-07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