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6"/>
        <w:gridCol w:w="1718"/>
        <w:gridCol w:w="1071"/>
        <w:gridCol w:w="1129"/>
        <w:gridCol w:w="1278"/>
        <w:gridCol w:w="555"/>
        <w:gridCol w:w="686"/>
        <w:gridCol w:w="616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eastAsia="Times New Roman" w:cs="Calibri" w:cstheme="minorHAnsi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 xml:space="preserve">pecificaţii tehnice </w:t>
            </w: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Calibri" w:cstheme="minorHAnsi"/>
                <w:bCs/>
                <w:color w:val="5B9BD5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1271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85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Modelul articolulu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rico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Material 100% Bumbac Ring Spun, piqu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•</w:t>
            </w: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Gramaj: 200 gr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•</w:t>
            </w: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Tricourile polo,  guler elastic din poliester, închidere în doi nasturi de culoarea material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•</w:t>
            </w: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Are o textură foarte moale și soft la atingere, fiind foarte confortabil și durab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•</w:t>
            </w: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Culoarea negră, cu imprimare colo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Mărimi: S-150 buc, M-150 buc, L-150, XL-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Lotul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hipiur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Twill pieptănat, 100 % bumba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gramaj - 120 g/m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Şapcă cu şase paneluri din bumbac, cu gramaj red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găuri de ventilaţie brod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mărime reglabilă cu ajutorul benzii cu sca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etichetă detaşabil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ru-RU"/>
              </w:rPr>
              <w:t>Cularea neagră cu imprimare color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  <w:t>Ofertantul: _______________________ Adresa: ______________________________</w:t>
            </w:r>
          </w:p>
          <w:tbl>
            <w:tblPr>
              <w:tblW w:w="23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9"/>
              <w:gridCol w:w="930"/>
              <w:gridCol w:w="1382"/>
              <w:gridCol w:w="1088"/>
              <w:gridCol w:w="858"/>
              <w:gridCol w:w="1012"/>
              <w:gridCol w:w="920"/>
              <w:gridCol w:w="1018"/>
              <w:gridCol w:w="890"/>
              <w:gridCol w:w="52"/>
              <w:gridCol w:w="1330"/>
              <w:gridCol w:w="255"/>
              <w:gridCol w:w="79"/>
              <w:gridCol w:w="58"/>
              <w:gridCol w:w="2943"/>
              <w:gridCol w:w="50"/>
              <w:gridCol w:w="222"/>
              <w:gridCol w:w="179"/>
              <w:gridCol w:w="1229"/>
              <w:gridCol w:w="1631"/>
              <w:gridCol w:w="1628"/>
              <w:gridCol w:w="1630"/>
              <w:gridCol w:w="1631"/>
              <w:gridCol w:w="1630"/>
            </w:tblGrid>
            <w:tr>
              <w:trPr>
                <w:trHeight w:val="697" w:hRule="atLeast"/>
              </w:trPr>
              <w:tc>
                <w:tcPr>
                  <w:tcW w:w="14525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  <w:t>(F4.2)</w:t>
                  </w:r>
                  <w:r>
                    <w:rPr>
                      <w:rFonts w:eastAsia="Times New Roman" w:cs="Calibri" w:cstheme="minorHAnsi"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5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4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4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3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60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od CPV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Unitatea de măsură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anti-tatea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TVA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u TVA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7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9</w:t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0"/>
                      <w:szCs w:val="20"/>
                      <w:lang w:val="ro-RO"/>
                    </w:rPr>
                    <w:t>Lotul 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Style w:val="Treelistitemtitle"/>
                      <w:b/>
                      <w:bCs/>
                      <w:color w:val="333333"/>
                    </w:rPr>
                    <w:t>32210000-8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Tricou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500</w:t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Mărimi: S-150 buc, M-150 buc, L-150, XL-5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30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bookmarkStart w:id="3" w:name="_GoBack"/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23TRPBAA339110A15841AB</w:t>
                  </w:r>
                  <w:bookmarkEnd w:id="3"/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en-US"/>
                    </w:rPr>
                    <w:t>Lotul 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Style w:val="Treelistitemtitle"/>
                      <w:b/>
                      <w:bCs/>
                      <w:color w:val="333333"/>
                    </w:rPr>
                    <w:t>32210000-8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>Chipiu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5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30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lang w:val="ro-MD"/>
                    </w:rPr>
                    <w:t>MD23TRPBAA339110A15841AB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TOTAL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0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2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6.12.201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8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eelistitemtitle" w:customStyle="1">
    <w:name w:val="tree__list__item__title"/>
    <w:basedOn w:val="DefaultParagraphFont"/>
    <w:qFormat/>
    <w:rsid w:val="00ae1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b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5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19-12-09T11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