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rPr>
            </w:pPr>
            <w:r>
              <w:rPr>
                <w:sz w:val="32"/>
                <w:szCs w:val="32"/>
              </w:rPr>
              <w:t>Obiectul achiziţiei:</w:t>
            </w:r>
            <w:r>
              <w:rPr>
                <w:b/>
                <w:sz w:val="32"/>
                <w:szCs w:val="32"/>
              </w:rPr>
              <w:tab/>
              <w:tab/>
            </w:r>
            <w:r>
              <w:rPr>
                <w:sz w:val="32"/>
                <w:szCs w:val="32"/>
                <w:u w:val="single"/>
              </w:rPr>
              <w:t>Produse alimentare (repetat)</w:t>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Autoritatea Contractantă:</w:t>
              <w:tab/>
            </w:r>
            <w:r>
              <w:rPr>
                <w:sz w:val="32"/>
                <w:szCs w:val="32"/>
                <w:u w:val="single"/>
              </w:rPr>
              <w:t>IMSP Institutul de Medicină Urgentă</w:t>
            </w:r>
          </w:p>
          <w:p>
            <w:pPr>
              <w:pStyle w:val="Normal"/>
              <w:spacing w:lineRule="auto" w:line="360"/>
              <w:jc w:val="both"/>
              <w:rPr>
                <w:sz w:val="32"/>
                <w:szCs w:val="32"/>
              </w:rPr>
            </w:pPr>
            <w:r>
              <w:rPr>
                <w:sz w:val="32"/>
                <w:szCs w:val="32"/>
              </w:rPr>
              <w:t>Procedura achiziţiei:</w:t>
              <w:tab/>
              <w:tab/>
            </w:r>
            <w:r>
              <w:rPr>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464" w:type="dxa"/>
        <w:jc w:val="left"/>
        <w:tblInd w:w="-108" w:type="dxa"/>
        <w:tblLayout w:type="fixed"/>
        <w:tblCellMar>
          <w:top w:w="0" w:type="dxa"/>
          <w:left w:w="108" w:type="dxa"/>
          <w:bottom w:w="0" w:type="dxa"/>
          <w:right w:w="108" w:type="dxa"/>
        </w:tblCellMar>
      </w:tblPr>
      <w:tblGrid>
        <w:gridCol w:w="638"/>
        <w:gridCol w:w="1030"/>
        <w:gridCol w:w="2409"/>
        <w:gridCol w:w="1276"/>
        <w:gridCol w:w="992"/>
        <w:gridCol w:w="3119"/>
      </w:tblGrid>
      <w:tr>
        <w:trPr>
          <w:trHeight w:val="850" w:hRule="atLeast"/>
        </w:trPr>
        <w:tc>
          <w:tcPr>
            <w:tcW w:w="9464"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464"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464"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br/>
                    <w:t xml:space="preserve">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br/>
                    <w:t xml:space="preserve">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br/>
                    <w:t xml:space="preserve">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464"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Piine alba feli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color w:val="00000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Kilogram</w:t>
            </w:r>
          </w:p>
        </w:tc>
        <w:tc>
          <w:tcPr>
            <w:tcW w:w="3119" w:type="dxa"/>
            <w:tcBorders>
              <w:top w:val="single" w:sz="4" w:space="0" w:color="000000"/>
              <w:left w:val="single" w:sz="4" w:space="0" w:color="000000"/>
              <w:bottom w:val="single" w:sz="4" w:space="0" w:color="000000"/>
            </w:tcBorders>
          </w:tcPr>
          <w:p>
            <w:pPr>
              <w:pStyle w:val="Normal"/>
              <w:rPr>
                <w:rFonts w:eastAsia="Times New Roman"/>
                <w:color w:val="000000"/>
                <w:lang w:val="en-US" w:eastAsia="en-US"/>
              </w:rPr>
            </w:pPr>
            <w:r>
              <w:rPr>
                <w:color w:val="000000"/>
              </w:rPr>
              <w:t>Piine alba c/s feliata 190590300 felierea uniforma in gramaj</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iine de secara feliata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iine de secara feliata 1900590300  felierea uniforma in gramaj</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esmeti macinati</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achet 0,5 kg. culoare deschisa GOST 21094-75</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aste fainoase lungi din griu soiuri tari c/s  C</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achet 0,5-1 kg c/s</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aioneza de pos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0,5-1 kg. GOST 31761-2012</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aioneza Provansal</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0.9-1 kg. GOST 31761-2012</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aionez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20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Ketchup</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20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Fulgi de ovas</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achet de hirtie 0,5 kg fulgi mar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Fasole conservate alb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borcane de sticla 0,7 GOST 30425-97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Faina de griu c/s SM 202;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achet 1-2 kg. SM 202;20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Hrişcă (întreagă) GOST 5550-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achet 1 kg GOST 5550-74</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Orez praji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achet 1 kg. SF 38340678-003,2010</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stonase de crabi</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achete 0,5 kg ambalate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Ouă dietice mai marii de 54g( de găină ), proaspete SM-8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cutii SM-89</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mestic aromatic Adjica uscat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achetele 2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afea 3 in 1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3119" w:type="dxa"/>
            <w:tcBorders>
              <w:left w:val="single" w:sz="4" w:space="0" w:color="000000"/>
              <w:bottom w:val="single" w:sz="4" w:space="0" w:color="000000"/>
            </w:tcBorders>
          </w:tcPr>
          <w:p>
            <w:pPr>
              <w:pStyle w:val="Normal"/>
              <w:rPr>
                <w:color w:val="000000"/>
              </w:rPr>
            </w:pPr>
            <w:r>
              <w:rPr>
                <w:color w:val="000000"/>
              </w:rPr>
              <w:t>Pache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vAlign w:val="bottom"/>
          </w:tcPr>
          <w:p>
            <w:pPr>
              <w:pStyle w:val="Normal"/>
              <w:rPr>
                <w:sz w:val="20"/>
                <w:szCs w:val="20"/>
              </w:rPr>
            </w:pPr>
            <w:r>
              <w:rPr>
                <w:sz w:val="20"/>
                <w:szCs w:val="20"/>
              </w:rPr>
              <w:t>Preparat alimentar din lapte degresat si grasimi vegetale in salamur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Cutii 2 kg,  Acadia Bulgareasc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a de tomate25% sterilizata c/s</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Borcane de stocla 72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artofi(180-200 g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În saci. </w:t>
              <w:br/>
              <w:t>Întregi (sa nu fie veste),curaţi,sănătoşi,neatacaţi de vătămători.</w:t>
              <w:br/>
              <w:t>180-200 gr 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Varza proaspata 1500-3000 g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În saci. Întreagă,sănătoasă curată,necrăpată,fără orice fel de materii străine vizibile,cu aspect proaspăt,fără lovituri şi deteriorări. 1500-3000 gr bucata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eapa uscata (150-180 g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În saci. </w:t>
              <w:br/>
              <w:t>Proaspătă,curată,neatacată de vătămători,fără lovituri şi deteriorări. 150-180 gr. 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orcov (150-200 g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În saci. </w:t>
              <w:br/>
              <w:t>Întregi,sănătoşi, fără dăunători,neramificaţi,lipsiţi de rădăcini secundare, nelemnificaţi,fără,fără pornire a tijei florare. 1560-200 gr. buca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fecla rosie cilindrica 300-500 g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În saci.</w:t>
              <w:br/>
              <w:t>Proaspătă,întreagă,curată,sănătoasă,neatacată de vătămători,fără deteriorări. 300-500 gr. 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Usturoi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ere proaspete 100-150 g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Lada 100-150 gr.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eapa verd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Lada starea 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rdei dulci</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Lada'100 b-150 gr 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Rediche rosi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Lada,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Dovlecei</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Lada 300-400 gr. 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atrunjel verd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Lada,starea 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Vinet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Lada,  300-400 gr, 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iuperci proaspete Sampinion</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3119" w:type="dxa"/>
            <w:tcBorders>
              <w:left w:val="single" w:sz="4" w:space="0" w:color="000000"/>
              <w:bottom w:val="single" w:sz="4" w:space="0" w:color="000000"/>
            </w:tcBorders>
          </w:tcPr>
          <w:p>
            <w:pPr>
              <w:pStyle w:val="Normal"/>
              <w:rPr>
                <w:color w:val="000000"/>
              </w:rPr>
            </w:pPr>
            <w:r>
              <w:rPr>
                <w:color w:val="000000"/>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right w:val="single" w:sz="4" w:space="0" w:color="000000"/>
            </w:tcBorders>
          </w:tcPr>
          <w:p>
            <w:pPr>
              <w:pStyle w:val="Normal"/>
              <w:rPr>
                <w:color w:val="000000"/>
              </w:rPr>
            </w:pPr>
            <w:r>
              <w:rPr>
                <w:color w:val="000000"/>
              </w:rPr>
              <w:t>Bostan</w:t>
            </w:r>
          </w:p>
        </w:tc>
        <w:tc>
          <w:tcPr>
            <w:tcW w:w="1276" w:type="dxa"/>
            <w:tcBorders>
              <w:left w:val="single" w:sz="4" w:space="0" w:color="000000"/>
              <w:right w:val="single" w:sz="4" w:space="0" w:color="000000"/>
            </w:tcBorders>
          </w:tcPr>
          <w:p>
            <w:pPr>
              <w:pStyle w:val="Normal"/>
              <w:jc w:val="right"/>
              <w:rPr>
                <w:color w:val="000000"/>
              </w:rPr>
            </w:pPr>
            <w:r>
              <w:rPr>
                <w:color w:val="000000"/>
              </w:rPr>
              <w:t>100</w:t>
            </w:r>
          </w:p>
        </w:tc>
        <w:tc>
          <w:tcPr>
            <w:tcW w:w="992" w:type="dxa"/>
            <w:tcBorders>
              <w:left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tcBorders>
          </w:tcPr>
          <w:p>
            <w:pPr>
              <w:pStyle w:val="Normal"/>
              <w:rPr>
                <w:color w:val="000000"/>
              </w:rPr>
            </w:pPr>
            <w:r>
              <w:rPr>
                <w:color w:val="000000"/>
              </w:rPr>
              <w:t>Saci, galben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top w:val="single" w:sz="4" w:space="0" w:color="000000"/>
              <w:left w:val="single" w:sz="4" w:space="0" w:color="000000"/>
              <w:bottom w:val="single" w:sz="4" w:space="0" w:color="000000"/>
            </w:tcBorders>
            <w:vAlign w:val="bottom"/>
          </w:tcPr>
          <w:p>
            <w:pPr>
              <w:pStyle w:val="Normal"/>
              <w:rPr/>
            </w:pPr>
            <w:r>
              <w:rPr/>
              <w:t>Lada, starea proaspata, 80-1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astraveti</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Lada starea proaspata 80-1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ipote de gaina refrig.</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Sac polietilen 6 kg</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 xml:space="preserve">Peste cong.Merluciu trunci 300-400 gr.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60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Cutie de carton Producator Argentin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angasius file congelat</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80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Cutie d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Ardei rosu conservat</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Borcane 4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alam De Moscova c/s,d.45 f/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unca din carne de vita c/s</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alam Servilat-M c/s</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renvuste Lacta c/s</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Lada GOST 23670-79</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astrama de porc a/f,c/s</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92" w:type="dxa"/>
            <w:tcBorders>
              <w:left w:val="single" w:sz="4" w:space="0" w:color="000000"/>
              <w:bottom w:val="single" w:sz="4" w:space="0" w:color="000000"/>
              <w:right w:val="single" w:sz="4" w:space="0" w:color="000000"/>
            </w:tcBorders>
            <w:vAlign w:val="bottom"/>
          </w:tcPr>
          <w:p>
            <w:pPr>
              <w:pStyle w:val="Normal"/>
              <w:rPr/>
            </w:pPr>
            <w:r>
              <w:rPr/>
              <w:t>Kilogram</w:t>
            </w:r>
          </w:p>
        </w:tc>
        <w:tc>
          <w:tcPr>
            <w:tcW w:w="3119" w:type="dxa"/>
            <w:tcBorders>
              <w:left w:val="single" w:sz="4" w:space="0" w:color="000000"/>
              <w:bottom w:val="single" w:sz="4" w:space="0" w:color="000000"/>
            </w:tcBorders>
            <w:vAlign w:val="bottom"/>
          </w:tcPr>
          <w:p>
            <w:pPr>
              <w:pStyle w:val="Normal"/>
              <w:rPr/>
            </w:pPr>
            <w:r>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Vafe in asortimen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Ambalaj pelicula,200 gr., cutie d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roisan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3119" w:type="dxa"/>
            <w:tcBorders>
              <w:left w:val="single" w:sz="4" w:space="0" w:color="000000"/>
              <w:bottom w:val="single" w:sz="4" w:space="0" w:color="000000"/>
            </w:tcBorders>
          </w:tcPr>
          <w:p>
            <w:pPr>
              <w:pStyle w:val="Normal"/>
              <w:rPr>
                <w:color w:val="000000"/>
              </w:rPr>
            </w:pPr>
            <w:r>
              <w:rPr>
                <w:color w:val="000000"/>
              </w:rPr>
              <w:t>90 gr.,cutie carton. Ambalat separa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ifle cu cascaval</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3119" w:type="dxa"/>
            <w:tcBorders>
              <w:left w:val="single" w:sz="4" w:space="0" w:color="000000"/>
              <w:bottom w:val="single" w:sz="4" w:space="0" w:color="000000"/>
            </w:tcBorders>
          </w:tcPr>
          <w:p>
            <w:pPr>
              <w:pStyle w:val="Normal"/>
              <w:rPr>
                <w:color w:val="000000"/>
              </w:rPr>
            </w:pPr>
            <w:r>
              <w:rPr>
                <w:color w:val="000000"/>
              </w:rPr>
              <w:t>80-100 gr.ambalate separat,laz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ifle din aluat cozonac cu scortisoar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80-100 gr, ambalate separat, laz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ifle din aluat cozonac cu mac</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80-100 gr,ambalate separat, laz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ifle din aluat cozonac cu magiun</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3119" w:type="dxa"/>
            <w:tcBorders>
              <w:left w:val="single" w:sz="4" w:space="0" w:color="000000"/>
              <w:bottom w:val="single" w:sz="4" w:space="0" w:color="000000"/>
            </w:tcBorders>
          </w:tcPr>
          <w:p>
            <w:pPr>
              <w:pStyle w:val="Normal"/>
              <w:rPr>
                <w:color w:val="000000"/>
              </w:rPr>
            </w:pPr>
            <w:r>
              <w:rPr>
                <w:color w:val="000000"/>
              </w:rPr>
              <w:t>80-100 gr.ambalate separat,laz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3119" w:type="dxa"/>
            <w:tcBorders>
              <w:left w:val="single" w:sz="4" w:space="0" w:color="000000"/>
              <w:bottom w:val="single" w:sz="4" w:space="0" w:color="000000"/>
            </w:tcBorders>
          </w:tcPr>
          <w:p>
            <w:pPr>
              <w:pStyle w:val="Normal"/>
              <w:rPr>
                <w:color w:val="000000"/>
              </w:rPr>
            </w:pPr>
            <w:r>
              <w:rPr>
                <w:color w:val="000000"/>
              </w:rPr>
              <w:t>135gr.  Nuca funduc cu gust de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3119" w:type="dxa"/>
            <w:tcBorders>
              <w:left w:val="single" w:sz="4" w:space="0" w:color="000000"/>
              <w:bottom w:val="single" w:sz="4" w:space="0" w:color="000000"/>
            </w:tcBorders>
          </w:tcPr>
          <w:p>
            <w:pPr>
              <w:pStyle w:val="Normal"/>
              <w:rPr>
                <w:color w:val="000000"/>
              </w:rPr>
            </w:pPr>
            <w:r>
              <w:rPr>
                <w:color w:val="000000"/>
              </w:rPr>
              <w:t>35-40 gr. Baton de vafe cu gust de lapte si nuca in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iocolat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90 -100 gr. Cu gust lapte,cacao,negru,cu nuc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iocolat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38 gr - 40 gr, Cu gust de lapte,cacao,negru,cu nuc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iscuiti</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300 gr.Betisoare crocante cu gust lapte condensat,cu gust de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340 gr -350 gr. Ciocolata de lapte cu implutura  de caramele,ciocolata,frisca cu vanile,crem-briul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330 gr - 360 gr., cu implutura de ciocolata cu funduc. De vafe cu ciocolata cu crisp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230 -240 gr. Cu implutura de frisca, nuca glazurata, decorativ</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190 -200 gr, triufalie glazurata decorativ</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40-60 gr.Baton de vafe cu gust de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utura  necarbogazoasa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bautura cu extrat de ceai si arome naturale de fructe  500 ml,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necarbogazoas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bautura cu extrat de ceai si arome naturale de fructe 1000 ml,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cu suc de fructe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bautura cu suc de fructe  330 ml, 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carbogazoasa cu suc din fruct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bautura  cu suc din fructe 1000 ml.,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bautura contine zahar,ulei de portocala,ulei de lamie,vanilin.  250 ml, ambalaj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Bautura contine zahar,ulei de portocala,ulei de lamie,vanilin.  330 ml, ambalaj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bautura contine zahar, ulei de portocala' ulei de lamie,vanilin 500 ml,ambalaj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Bautura contine zahar,ulei de portocale,ulei de lamie,vanilin 1000 ml. ambalaj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bautura contine zahar, ulei de portocala,ulei de lamie, vanilin. Ambalaj pelicula 1500 m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pa minerala potabila plata , carbogazoasa 500 ml..</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500 ML.Apa minerala naturala, 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1,5 l.</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1,5 l. Apa minerala naturala, 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2  l.</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2 l Apa minerala naturala, 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acosi in asortimen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Sac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ervetele de hirtie in asortimen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cutii, sac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ervetele umede in asortimen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Guma de mesteca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13,6  gr. Cuti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Un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82,5 % grasimea ambalat in folie de aliuminium 125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ascaval topit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 xml:space="preserve">ambalat in folie de aliuminium cu frisca, cu sunca 50 gr.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rinza de vac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250 gr. Cutie plastic 0,02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nza de vaca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250 gr. Cutie plastic 0,9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Desert iaurt cu fructe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400 gr.  2,5 %. Pahare plastic,capasune,ceriale,multifruct,musli,piersi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Desert iaurt cu fructe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500 gr. 2,5 % Pahare plastic cu capasune,ceriale,multifruct,miusli,piersi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Desert cu fructe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Pahare plastic 200 g.,. capsuni,piersic,cap-kivi cu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Desert cu fructe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Pahare plastic .,400 g. capsuni,piersic,cap-kivi cu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Lapte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tetrapach  1 l. 2,5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mintina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pahar  plastic 200 gr. 15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mintina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pahar plastic 200 gr 20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ochefir classic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punga polietilen 1 % 5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ochefir cu fructe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punga polietilen piersic,capsuna,multifruct 1 % 5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rinzica glazurata 50 g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cocos, capsuna,visana, lapte condensat, cu biscui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efi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500 gr 0 % polietile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efi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 xml:space="preserve">500 gr. 0 % tetrapach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hefir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 xml:space="preserve">1 kg. 0 % tetrapach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hefir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 xml:space="preserve">500 gr, 2,5 % tetrapach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hefir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6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 xml:space="preserve">1 kg. 2,5 % tetrapach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rodus de chefir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produs din lapte cu bifobacterii, 300 gr. 2,5 %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rodus de chefir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produs din lapte cu bifobacterii, sticla din plastic 300 gr degrasa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ascaval felia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3119" w:type="dxa"/>
            <w:tcBorders>
              <w:left w:val="single" w:sz="4" w:space="0" w:color="000000"/>
              <w:bottom w:val="single" w:sz="4" w:space="0" w:color="000000"/>
            </w:tcBorders>
          </w:tcPr>
          <w:p>
            <w:pPr>
              <w:pStyle w:val="Normal"/>
              <w:rPr>
                <w:color w:val="000000"/>
              </w:rPr>
            </w:pPr>
            <w:r>
              <w:rPr>
                <w:color w:val="000000"/>
              </w:rPr>
              <w:t>100-200 gr.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Iaurt de baut cu fructe 2,5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6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sticla plastic 300 gr. 2,5 % piersic, capsuna, pomusoar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abanos cirnaciori s/a c/s s/v</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ambalaj vacuum a cite 20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renvuste de vita  c1 f.</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ambalaj vacuum a cite 4 bu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renvuste lacta c/s f.</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 xml:space="preserve">ambalaj vacuum a cite 4 buc.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afalade de vita c/s buc cu vid</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ambalaj vacuum a cite 4 bu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alam de Odesa c/s ,s/a Tiras, s/a Codru,s/a Cracovia,Lancamiat, de Cas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ambalaj vacuum a cite 100-2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alam c/a de Moscova feliat ,c/a  Servilat feliat</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ambalaj vacuum a cite 100-2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aizer de porc, c/s, f/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ambalaj vaacum 25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eafa de porc c/s, f/a</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3119" w:type="dxa"/>
            <w:tcBorders>
              <w:left w:val="single" w:sz="4" w:space="0" w:color="000000"/>
              <w:bottom w:val="single" w:sz="4" w:space="0" w:color="000000"/>
            </w:tcBorders>
          </w:tcPr>
          <w:p>
            <w:pPr>
              <w:pStyle w:val="Normal"/>
              <w:rPr>
                <w:color w:val="000000"/>
              </w:rPr>
            </w:pPr>
            <w:r>
              <w:rPr>
                <w:color w:val="000000"/>
              </w:rPr>
              <w:t>ambalaj vaacum 25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afea naturala boabe premium</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pachet 1 kg,  cafea boabe min 70% arabica, max 30% robust  premium clasi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omplimentare cafea hotchoco</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1 kg.pachet. Ciocolata praf</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omplimentare cafea Milky Creamer</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3119" w:type="dxa"/>
            <w:tcBorders>
              <w:left w:val="single" w:sz="4" w:space="0" w:color="000000"/>
              <w:bottom w:val="single" w:sz="4" w:space="0" w:color="000000"/>
            </w:tcBorders>
          </w:tcPr>
          <w:p>
            <w:pPr>
              <w:pStyle w:val="Normal"/>
              <w:rPr>
                <w:color w:val="000000"/>
              </w:rPr>
            </w:pPr>
            <w:r>
              <w:rPr>
                <w:color w:val="000000"/>
              </w:rPr>
              <w:t>1 kg. pachet Lapte praf</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ahare din carton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3119" w:type="dxa"/>
            <w:tcBorders>
              <w:left w:val="single" w:sz="4" w:space="0" w:color="000000"/>
              <w:bottom w:val="single" w:sz="4" w:space="0" w:color="000000"/>
            </w:tcBorders>
          </w:tcPr>
          <w:p>
            <w:pPr>
              <w:pStyle w:val="Normal"/>
              <w:rPr>
                <w:color w:val="000000"/>
              </w:rPr>
            </w:pPr>
            <w:r>
              <w:rPr>
                <w:color w:val="000000"/>
              </w:rPr>
              <w:t xml:space="preserve">150 gr, de unica folosinta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Zahar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3119" w:type="dxa"/>
            <w:tcBorders>
              <w:left w:val="single" w:sz="4" w:space="0" w:color="000000"/>
              <w:bottom w:val="single" w:sz="4" w:space="0" w:color="000000"/>
            </w:tcBorders>
          </w:tcPr>
          <w:p>
            <w:pPr>
              <w:pStyle w:val="Normal"/>
              <w:rPr>
                <w:color w:val="000000"/>
              </w:rPr>
            </w:pPr>
            <w:r>
              <w:rPr>
                <w:color w:val="000000"/>
              </w:rPr>
              <w:t xml:space="preserve">pliculet a cite 5 gr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alete[betisoare] </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3119" w:type="dxa"/>
            <w:tcBorders>
              <w:left w:val="single" w:sz="4" w:space="0" w:color="000000"/>
              <w:bottom w:val="single" w:sz="4" w:space="0" w:color="000000"/>
            </w:tcBorders>
          </w:tcPr>
          <w:p>
            <w:pPr>
              <w:pStyle w:val="Normal"/>
              <w:rPr>
                <w:color w:val="000000"/>
              </w:rPr>
            </w:pPr>
            <w:r>
              <w:rPr>
                <w:color w:val="000000"/>
              </w:rPr>
              <w:t>cuti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right w:val="single" w:sz="4" w:space="0" w:color="000000"/>
            </w:tcBorders>
          </w:tcPr>
          <w:p>
            <w:pPr>
              <w:pStyle w:val="Normal"/>
              <w:rPr>
                <w:color w:val="000000"/>
              </w:rPr>
            </w:pPr>
            <w:r>
              <w:rPr>
                <w:color w:val="000000"/>
              </w:rPr>
              <w:t>Frisca p/u cafea</w:t>
            </w:r>
          </w:p>
        </w:tc>
        <w:tc>
          <w:tcPr>
            <w:tcW w:w="1276" w:type="dxa"/>
            <w:tcBorders>
              <w:left w:val="single" w:sz="4" w:space="0" w:color="000000"/>
              <w:right w:val="single" w:sz="4" w:space="0" w:color="000000"/>
            </w:tcBorders>
          </w:tcPr>
          <w:p>
            <w:pPr>
              <w:pStyle w:val="Normal"/>
              <w:jc w:val="right"/>
              <w:rPr>
                <w:color w:val="000000"/>
              </w:rPr>
            </w:pPr>
            <w:r>
              <w:rPr>
                <w:color w:val="000000"/>
              </w:rPr>
              <w:t>3000</w:t>
            </w:r>
          </w:p>
        </w:tc>
        <w:tc>
          <w:tcPr>
            <w:tcW w:w="992" w:type="dxa"/>
            <w:tcBorders>
              <w:left w:val="single" w:sz="4" w:space="0" w:color="000000"/>
              <w:right w:val="single" w:sz="4" w:space="0" w:color="000000"/>
            </w:tcBorders>
          </w:tcPr>
          <w:p>
            <w:pPr>
              <w:pStyle w:val="Normal"/>
              <w:jc w:val="center"/>
              <w:rPr>
                <w:color w:val="000000"/>
              </w:rPr>
            </w:pPr>
            <w:r>
              <w:rPr>
                <w:color w:val="000000"/>
              </w:rPr>
              <w:t>buc.</w:t>
            </w:r>
          </w:p>
        </w:tc>
        <w:tc>
          <w:tcPr>
            <w:tcW w:w="3119" w:type="dxa"/>
            <w:tcBorders>
              <w:left w:val="single" w:sz="4" w:space="0" w:color="000000"/>
            </w:tcBorders>
          </w:tcPr>
          <w:p>
            <w:pPr>
              <w:pStyle w:val="Normal"/>
              <w:rPr>
                <w:color w:val="000000"/>
              </w:rPr>
            </w:pPr>
            <w:r>
              <w:rPr>
                <w:color w:val="000000"/>
              </w:rPr>
              <w:t>9,8 ml. plastic,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ai verde cu diferite arome c/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top w:val="single" w:sz="4" w:space="0" w:color="000000"/>
              <w:left w:val="single" w:sz="4" w:space="0" w:color="000000"/>
              <w:bottom w:val="single" w:sz="4" w:space="0" w:color="000000"/>
            </w:tcBorders>
            <w:vAlign w:val="bottom"/>
          </w:tcPr>
          <w:p>
            <w:pPr>
              <w:pStyle w:val="Normal"/>
              <w:jc w:val="center"/>
              <w:rPr/>
            </w:pPr>
            <w:r>
              <w:rPr/>
              <w:t>pachet 25 buc., pliculet ambalat separat, cutie d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eai negru cu diferite arome c/s</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pachet 25 buc. Pliculet ambalat separat,cuti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eai din fructe</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pachet 25 b.pliculet ambalat separat, cuti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Inghetat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90 gr.bogata cu ciocolata,glazurata cu ciocolata crocanta prasarata cu alun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ornet crocant</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100 gr.glazurat cu ciocolata,implut cu inghetata cu caramele si vanil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ornet crocant</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100 gr.glazurat cu ciocolata,implut cu inghetata cu aroma capsuna si vanil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Inghetat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70 gr. Cu aroma de vanile in paharutul de vaf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Inghetat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90 gr. Doua foi de vafe crocante cu aroma de vanile si cu picaturi de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Inghetat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90 gr. Ingheteata cu mac in glazura de ciocolata alb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Inghetat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90 gr. Cu aroma de vanile glazurata cu ciocolata crocan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Aluat foitaj congelat semifabricat</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6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3119" w:type="dxa"/>
            <w:tcBorders>
              <w:left w:val="single" w:sz="4" w:space="0" w:color="000000"/>
              <w:bottom w:val="single" w:sz="4" w:space="0" w:color="000000"/>
            </w:tcBorders>
            <w:vAlign w:val="bottom"/>
          </w:tcPr>
          <w:p>
            <w:pPr>
              <w:pStyle w:val="Normal"/>
              <w:rPr/>
            </w:pPr>
            <w:r>
              <w:rPr/>
              <w:t>1000 g. Cutii din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ireu din cartofi pregatirea rapid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50 gr. 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Terci in asortiment pregatirea rapid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50 gr. 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aste faenoase pregatirea rapid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50 gr. 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uc din fructe in asortiment</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6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Tetrapach 200 ml. HG 1111 din 06.12.1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uc din rodie,coacaza,portocal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Tetrapach 1 l. HG 1111 din 06.12.1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uc din tomate,piersic,multifruct</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Tetrapach  1 l. cu miez  HG 1111 din 06.12.1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right w:val="single" w:sz="4" w:space="0" w:color="000000"/>
            </w:tcBorders>
            <w:vAlign w:val="bottom"/>
          </w:tcPr>
          <w:p>
            <w:pPr>
              <w:pStyle w:val="Normal"/>
              <w:rPr/>
            </w:pPr>
            <w:r>
              <w:rPr/>
              <w:t>Suc din mere;mere-poama limpezit</w:t>
            </w:r>
          </w:p>
        </w:tc>
        <w:tc>
          <w:tcPr>
            <w:tcW w:w="1276" w:type="dxa"/>
            <w:tcBorders>
              <w:right w:val="single" w:sz="4" w:space="0" w:color="000000"/>
            </w:tcBorders>
            <w:vAlign w:val="bottom"/>
          </w:tcPr>
          <w:p>
            <w:pPr>
              <w:pStyle w:val="Normal"/>
              <w:jc w:val="right"/>
              <w:rPr/>
            </w:pPr>
            <w:r>
              <w:rPr/>
              <w:t>1500</w:t>
            </w:r>
          </w:p>
        </w:tc>
        <w:tc>
          <w:tcPr>
            <w:tcW w:w="992" w:type="dxa"/>
            <w:tcBorders>
              <w:left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tcBorders>
            <w:vAlign w:val="bottom"/>
          </w:tcPr>
          <w:p>
            <w:pPr>
              <w:pStyle w:val="Normal"/>
              <w:rPr/>
            </w:pPr>
            <w:r>
              <w:rPr/>
              <w:t>Tetrapach  1 l.  Limpede HG 1111 DIN 06.12.1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a potabila plata,carbogazoa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top w:val="single" w:sz="4" w:space="0" w:color="000000"/>
              <w:left w:val="single" w:sz="4" w:space="0" w:color="000000"/>
              <w:bottom w:val="single" w:sz="4" w:space="0" w:color="000000"/>
            </w:tcBorders>
            <w:vAlign w:val="bottom"/>
          </w:tcPr>
          <w:p>
            <w:pPr>
              <w:pStyle w:val="Normal"/>
              <w:rPr/>
            </w:pPr>
            <w:r>
              <w:rPr/>
              <w:t>0,5  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Apa potabila plata,carbogazoas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1,5  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Apa minerala plata,carbogazoas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0,5  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Apa minerala plata,carbogazoasa</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1,5  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utura racoritoare fara zahar</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5  l;. Cu diferite arom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utura racoritoare cu zahar</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1,5 l. cu diferite arom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a mineralaplata Sport</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3119" w:type="dxa"/>
            <w:tcBorders>
              <w:left w:val="single" w:sz="4" w:space="0" w:color="000000"/>
              <w:bottom w:val="single" w:sz="4" w:space="0" w:color="000000"/>
            </w:tcBorders>
            <w:vAlign w:val="bottom"/>
          </w:tcPr>
          <w:p>
            <w:pPr>
              <w:pStyle w:val="Normal"/>
              <w:rPr/>
            </w:pPr>
            <w:r>
              <w:rPr/>
              <w:t xml:space="preserve">0,75 l. </w:t>
            </w:r>
          </w:p>
        </w:tc>
      </w:tr>
    </w:tbl>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în termen de 24 ore de la efectuarea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i/>
                <w:i/>
                <w:iCs/>
                <w:color w:val="000000"/>
              </w:rPr>
            </w:pPr>
            <w:r>
              <w:rPr>
                <w:rFonts w:eastAsia="Times New Roman"/>
                <w:i/>
                <w:iCs/>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06.02.2019</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4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tehnic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Cel mai mic preț, în corespundere cu cerințele tehnice înaintate</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1077"/>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firstLine="1077"/>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firstLine="1077"/>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 xml:space="preserve">Data: </w:t>
            </w:r>
            <w:r>
              <w:rPr>
                <w:szCs w:val="24"/>
              </w:rPr>
              <w:t>“___” _____________________ 20</w:t>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69635" cy="315404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3154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24"/>
                                    <w:gridCol w:w="7677"/>
                                  </w:tblGrid>
                                  <w:tr>
                                    <w:trPr>
                                      <w:trHeight w:val="837" w:hRule="atLeast"/>
                                    </w:trPr>
                                    <w:tc>
                                      <w:tcPr>
                                        <w:tcW w:w="9401"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591" w:hRule="atLeast"/>
                                    </w:trPr>
                                    <w:tc>
                                      <w:tcPr>
                                        <w:tcW w:w="9401"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591" w:hRule="atLeast"/>
                                    </w:trPr>
                                    <w:tc>
                                      <w:tcPr>
                                        <w:tcW w:w="9401"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86" w:hRule="atLeast"/>
                                    </w:trPr>
                                    <w:tc>
                                      <w:tcPr>
                                        <w:tcW w:w="9401"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0.05pt;height:248.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24"/>
                              <w:gridCol w:w="7677"/>
                            </w:tblGrid>
                            <w:tr>
                              <w:trPr>
                                <w:trHeight w:val="837" w:hRule="atLeast"/>
                              </w:trPr>
                              <w:tc>
                                <w:tcPr>
                                  <w:tcW w:w="9401"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591" w:hRule="atLeast"/>
                              </w:trPr>
                              <w:tc>
                                <w:tcPr>
                                  <w:tcW w:w="9401"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591" w:hRule="atLeast"/>
                              </w:trPr>
                              <w:tc>
                                <w:tcPr>
                                  <w:tcW w:w="9401"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86" w:hRule="atLeast"/>
                              </w:trPr>
                              <w:tc>
                                <w:tcPr>
                                  <w:tcW w:w="9401"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6156657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44899035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ascii="Times New Roman" w:hAnsi="Times New Roman" w:eastAsia="Calibri"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Sectia Achizitii</cp:lastModifiedBy>
  <dcterms:modified xsi:type="dcterms:W3CDTF">2019-01-17T14:25:00Z</dcterms:modified>
  <cp:revision>16</cp:revision>
  <dc:subject/>
  <dc:title>Anexă</dc:title>
</cp:coreProperties>
</file>