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05 din 15 decembrie 2022</w:t>
      </w:r>
      <w:bookmarkStart w:id="0" w:name="_GoBack"/>
      <w:bookmarkEnd w:id="0"/>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nodurilor de fixare</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nodurilor de fixare” - </w:t>
      </w:r>
      <w:r>
        <w:rPr>
          <w:b/>
          <w:bCs/>
          <w:sz w:val="24"/>
          <w:szCs w:val="24"/>
          <w:lang w:val="en-US"/>
        </w:rPr>
        <w:t>Numărul: CG-15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76"/>
        <w:gridCol w:w="2607"/>
        <w:gridCol w:w="965"/>
        <w:gridCol w:w="1026"/>
        <w:gridCol w:w="2276"/>
      </w:tblGrid>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G14"/>
            <w:r>
              <w:rPr>
                <w:b/>
                <w:bCs/>
                <w:color w:val="000000"/>
                <w:sz w:val="18"/>
                <w:szCs w:val="18"/>
              </w:rPr>
              <w:t>Nr. d/o</w:t>
            </w:r>
            <w:bookmarkEnd w:id="1"/>
          </w:p>
        </w:tc>
        <w:tc>
          <w:tcPr>
            <w:tcW w:w="11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26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de măsură</w:t>
            </w:r>
          </w:p>
        </w:tc>
        <w:tc>
          <w:tcPr>
            <w:tcW w:w="10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2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od de fixare D 15 (Узел крепления газового счетчика Д1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5</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od de fixare D 20 (Узел крепления газового счетчика Д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848</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od de fixare D 25 (Узел крепления газового счетчика Д2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 285</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od de fixare D 32 (Узел крепления газового счетчика Д3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od de fixare D 40 (Узел крепления газового счетчика Д4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15 (Прокладка резиновая Д1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 211</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20 (Прокладка резиновая Д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 251</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25 (Прокладка резиновая Д2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8 141</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32 (Прокладка резиновая Д3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316</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40 (Прокладка резиновая Д4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50 (Прокладка резиновая Д5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48</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76 (Прокладка резиновая Д76)</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240" w:hRule="atLeast"/>
        </w:trPr>
        <w:tc>
          <w:tcPr>
            <w:tcW w:w="85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2 921 890,00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30 de zile din momentul plasării comenzii, pe parcursul anului 2023</w:t>
      </w:r>
      <w:r>
        <w:rPr>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2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085BA2-86EA-4AC9-A859-6A47D2777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4</Pages>
  <Words>4466</Words>
  <Characters>25459</Characters>
  <CharactersWithSpaces>29866</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7T08:03:00Z</cp:lastPrinted>
  <dcterms:modified xsi:type="dcterms:W3CDTF">2022-12-15T05:51: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file>