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348"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 xml:space="preserve">        </w:t>
      </w:r>
      <w:r>
        <w:rPr>
          <w:sz w:val="22"/>
          <w:szCs w:val="22"/>
          <w:lang w:val="en-US"/>
        </w:rPr>
        <w:t>Formular Nr.2</w:t>
      </w:r>
    </w:p>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8505"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Lucrari de reparatie curenta in cadrul sectiei Traumatologie si Ortopedie Septica si Reconstructiva al IMSP  Spitalul Clinic de Traumatologie si Ortopedie</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 xml:space="preserve">Borderou de resurse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curenta</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 Lucrari de reparat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din plastic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 (Placi la tavan casetat Mediceil Tromer,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7,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1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3,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47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ascunsa) pentru suspendarea panourilor prefabricate(Placi la tavan casetat Mediceil Tromer,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6,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executate pe santier din ghips-carton (rezistent la umezeala), grosime 12,5 mm pe structura din profile zincata: suprafete tavanelor plane, cu golur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9,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4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311170100804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02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250x120x1.2 cm (rezistent la umez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CD 60x27 mm L=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UD 27x28 mm L=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7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autofiletante 3,5x9,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051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e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9,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 Peret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la pereti (nasec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2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grilelor de ventil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covorului din PVC pe suport sau fara suport textil, mocheta, etc de p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lambriului din lemn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spargeri pentru creeri de goluri in zidarie (gol pentru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in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9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9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0112302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5,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 3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4102101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gata preparat pentru zidarie, var-ciment, M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88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erestea, rasin., calitate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fraje din panouri refolosibile, cu placaj de 15 mm pentru turnarea betonului in elevatii, ziduri drepte pina la 6 m inaltime inclusiv,  sprijinirile fiind inclus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uzuale patrate M 10 x 1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283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de cofraj cu placaj de 1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0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3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turnat in placi, grinzi, stilpi, preparat cu centrala de betoane sau beton marfa conf. art. </w:t>
            </w:r>
            <w:r>
              <w:rPr/>
              <w:t>CA01 si turnarea cu mijloace clasice M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2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M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montate aparent: (boiandrug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3,9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4679" w:type="dxa"/>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m de plumb  v.351-3 ntr 9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contact" intr-un strat,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3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C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3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 45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0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var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 88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alb tip 2 70% alb PA 35 saci S 70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8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0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273086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5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VA-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 4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2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3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 99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181,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ereti grosimea 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1,8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503808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167163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vor P.V.C. special  "Taradouche Mural", rezistent la ciuper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9,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4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6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riu de protectie din lemn , cu latimea  20 cm, montat pe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iu de protectie din lemn latime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3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4x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 Pardosel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intelor din pvc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5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9,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9,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4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4,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9,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8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6,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8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orsarea suprafetelor, pentru aplicarea izolatiei higrofuge, executata cu suspensie de bitum filerizat (SUBI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317346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spensie de bitum filerizat-subi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tii hidrofuge la acoperisuri, executate cu membrane (foi), cu bitum preaplicat prin incalzire cu flacara, intr-un str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2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0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eriale in foi (membr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7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1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itum de izolatie tip H-68/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02062010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z metan in but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11400076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zator cu fla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4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 919,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8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7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5,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031,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503808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4,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00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neopren pentru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8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ervaz pardos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5,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167163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vor P.V.C. special  "Cenit -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6,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6,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4. Timplari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u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3,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4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glisante cu auto deschidere) la sala de operatii,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lisante cu auto deschidere)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91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5. Lucrari divers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carcarea materialelor din grupa A - grele si marunte prin arunc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1-3 (incarcare, asezare, descarcare, asezare), cu roabe pe pneuri,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C03B6</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cu purtare de pina la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gunoiului de constructii cu autobasculanta de 5 t la distanta de 3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89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6. Lucrari pregatito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cu adincimea de pina la 5 cm in pereti din piatra sau beton armat de 5x10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intre 50 si 10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1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5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7. Lucrari  la instalatii de incalzire</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C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solelor sau dispozitivelor de sustinere la calorif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mufa, teu)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mufa, teu)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pentru instalatii de incalzire central, avind diametrul nomina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27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bimetalice, corpul de radiator avind pina la 10 elemente,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adiator bimetalic cu 10 elem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bimetalice, corpul de radiator avind 14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0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r bimetalic cu 14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 (cronste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2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p.v.c. marimea 4 NII-103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5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uzual cu cap bombat si git patrat pt. lemn M 6 x 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cu cheie mobila pentru instalatii de incalzire centrala, avind diametrul nominal d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5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cu cheie cu  Dn 1/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7304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teflon nesister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parator termostatic de condensat racordat, cu mufe, avind diametrul nomina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626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parator termosta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9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9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marsit Pn-10 at. de 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d=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din polipropilena armat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Mufa)  din polipropilena armat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mufa) d=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L</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Teu 63x25x63 mm), cu 3 imbinari,  din polipropilena armat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Teu 63x25x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cord olandez  avind diametrul de 63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9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d=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9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marsit Pn-10 at. de 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2 1/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incalzire centrala , montata prin dibluri de 1 1/4" - 2",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fixare 1 1/4"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672094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din PVC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1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pentru lemn cu cap inecat crestat 5 x 50 F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plat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8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8. Lucrari de apeduct si canalizare</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63 mm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palator pentru vase cu picurator, din fonta, tabla emailata sau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 (spal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de perete cu D=1/2" pentru functionari mult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boiler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acordurilor unui boiler la conductele de apa rece si cal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2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VC neplastifiata, tip usor (U), pt. canalizare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 din material plasti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2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PVC, tip U, pentru canalizare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neetilata,  tip CO/R 75, norm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2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VC neplastifiata, tip usor (U), pt.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 din material plasti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23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PVC, tip U, pentru canalizare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neetilata,  tip CO/R 75, norm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1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polipropilena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material plastic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din material plastic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material plastic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din material plastic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 din material plasti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23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sau cot cu racord olandez, UA2, zincat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8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 marsit 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6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38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stativa pentru lavoa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427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t. closet cu sifon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5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zervor de apa cu accesoriile s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5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plutitor pt. rezervor WC,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7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oltar,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42032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ntil de scurgere pt. rezervor WC cu dn=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2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t. spalare din material plastic cu dn=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flexibil cu dn=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gator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671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a cu capac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5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seta din cauciuc pt. racord apa vas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pentru baie, cu dus flexibil sau cu dus fix indiferent de modul de inchidere,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de perete pt. baie cu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zii de baie din beton C250 80x80xh15 cm  avind teava de scurgere din material plastic, montata pe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7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da de baie 80x80x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n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2129283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e cofraj tip P fag  g 15 mm  rezistent la umez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3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rasinos tivit cls.A, Gr=38mm, Lung=3,50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0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6,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62010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emulsionat pentru decof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11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placi, grinzi, stilpi, preparat cu centrala de betoane si turnarea cu mijloace clasice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39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iment metalurgic cu adaosuri M 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2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mal 7-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VR 100x100  la padonul de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e sudate VR 100X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25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fonta emailata, simplu,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9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simplu sau combinat din fonta email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521173070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lafat gudro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rei de sprijin fixa din inox pentru persoane cu dizabilitati , montata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sprijin din inox pentru persoane cu dizabilita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3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palatorului cu picurator  pentru vase,  inox, etc., avind teava de scurgere din material plastic, montat pe console fixate pe pereti din zidarie de caramida (Spalator demontat a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1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 spalator, dn=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n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3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tor cu picurator (vana de spalare din trei compartimente 45x45 cm H=25cm) pentru vase, din  inox, etc., avind teava de scurgere din material plastic, montat pe console fixate pe pereti din zidarie de 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3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tor din trei compartimente 45x45 cm H=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1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 spalator, dn=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n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stativa pentr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eparatorului de apa calda menajera, functionind cu agent termic apa calda 70-90 grade C, avind capacitatea de pina la 10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 Lucrari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intrerupatoare si priza bipolara cu fi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ablurilor pentru energie electrica, cu sectiunea 16-35 mmp, montat liber in san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simp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unipolare - intrerupator simplu tip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unipolare - 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ablourilor de distributie format panou, dulap, celula sau pupitru, gata echipate, avind greutatea pina la 150 kg  (Panou de distributie din metal format din 32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12220000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e distributie din metal format din 32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16 x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M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ablourilor electrice cu 12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12220000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ou electric, gata echipat cu 12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66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oan cu cap nichelat 13x350 pt.tablou distrib elect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93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lt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automate tripolare, racordate la conductori de cupru sau aluminiu, 63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63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99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M6x2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9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iba grower  M 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06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hexagonal M 8 x 60 gr.4.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6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9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grower  M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automate tripolare, racordate la conductori de cupru sau aluminiu, 32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32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trerupatoarelor automate tripolare racordate la conductori de cupru sau aluminiu, pina la 16 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16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trerupatoarelor automate tripolare racordate la conductori de cupru sau aluminiu, pina la 10 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1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automate tripolare,racordate la conductori de cupru sau aluminiu, pina la 2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2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trerupatoarelor automate tripolare, racordate la conductori de cupru sau aluminiu, AVDT-63M-25A-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AVDT-63M-25A-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automate tripolare, racordate la conductori de cupru sau aluminiu, UZO -25 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UZO -25 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1x18)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95400501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1x18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tip (2x18)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954005013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2x18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bactericide, cu doua lampi, inclusiv dispozitivul de sustin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antibactericide cu doua lam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i de semnalizare - cu inscriptia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5014510028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lui cu lampa de semnalizar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49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bombat 5 x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avind sectiunea de 3x1.5 VVGng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35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3x1.5 VVGng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494,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5,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avind sectiunea de 3x2,5 mmp VVGng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 24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3x2,5 mmp VVGng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47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1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 montate aparent, avind sectiunea de 5x6 mmp VVG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5x6 mm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rilor de protectie din policlorura de vinil PVC  gofrat du diametrul 20 mm, montate aparent fixate direct pe zi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 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4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PVC gofrat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 85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21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be, coturi, PVC la 90 g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ufa din PVC rigid, tip 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rilor de protectie din policlorura de vinil PVC  gofrat du diametrul 25 mm, montate aparent fixate direct pe zi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423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PVC gofrat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21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be, coturi, PVC la 90 g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ufa din PVC rigid, tip 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13</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3. Ventilare si condition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3.1. Lucrari de construct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santier  a canalelor de ventilatie din PVC ,  gata confectionate, avind diametru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57340072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de ventilatie   din PVC d=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6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santier  a canalelor de ventilatie din PVC ,  gata confectionate, avind diametru 125 -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5734007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de ventilatie  din PVC d=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9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santier  a canalelor de ventilatie din PVC ,  gata confectionate, avind diametru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5734007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de ventilatie din PVC d=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de aluminiu de 0,3 - 2 mm grosime, avind perimetrul sectiunii rectang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700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otel de 25x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566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t cu cap semiinecat 3 x 9 OL34  S 12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026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cornier 25x25x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3,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462007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distilat tip 18/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34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abla zincata sau din aluminiu cal. </w:t>
            </w:r>
            <w:r>
              <w:rPr/>
              <w:t>I 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19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lata pentru metal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996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0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saltele din vata de sticla imbracate pe o singura fata, cusute pe plasa de rabit SPS 1 sau cu saltele din vata minerala tip B imbracate pe o singura fata, cusute pe plasa de sirma SPS 1, gata confectionate, avind grosimea de 20; 30; 40; 50 sau 60 mm, la conducte cu circumferinta peste termoizolatie peste 3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626113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ltele vata minerala sau vata de sticla pt. izolare condu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576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zincata moale d = 0,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581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zincata moale d =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a de aer proaspat cu diametrul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2073270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nt cu zale innodate D=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62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a de aer proaspat cu diametrul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cupru - freonomagistrali 6/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3334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cupru-  freonomagistrali 6/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412610948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pentru curatat cupru (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35904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pentru cup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31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pt. lipit cupru L-Cu P6 de 2x2x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cupru - freonomagistrali 6/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3334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cupru-  freonomagistrali 6/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412610948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pentru curatat cupru (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35904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pentru cup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31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pt. lipit cupru L-Cu P6 de 2x2x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si dispozitive de fixare pentru sustin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sau dispozit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3.2. Lucrari de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axiale, de fereastra, tip Vents TT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8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axiale, de fereastra, tip Vents TT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8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2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nemostatatului A 100 vrf </w:t>
            </w:r>
            <w:r>
              <w:rPr/>
              <w:t>АБ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9,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400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nemostat 100 vrf АБ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49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oroasa din cauciuc pt.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4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9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iba grower  M 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996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tenuatorului de zgomot, CP 1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761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tenuator de zgomot CP 1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9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iba grower  M 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99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tenuatorului de zgomot, CP</w:t>
            </w:r>
            <w:r>
              <w:rPr/>
              <w:t>Ф</w:t>
            </w:r>
            <w:r>
              <w:rPr>
                <w:lang w:val="en-US"/>
              </w:rPr>
              <w:t xml:space="preserve"> 15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761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tenuator de zgomot CPФ 15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9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iba grower  M 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99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santier  a tuburilor de ventilatie din ALP ,  gata confectionate, avind perimetrul sectiunii de 150 - 700 mm, montarea pieselor speciale la canale de ventilatie(coturi, reductii) etc ( se exclude - Canal de ventilatie  din AL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pentru ventilatie (cot, teu, mufa, trecere) din teava  PVC ,  avind diametrul de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956712122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pentru ventilatie d=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pentru ventilatie (cot, teu, mufa, trecere) din teava  PVC ,  avind diametrul de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9567121223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pentru ventilatie d=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pentru ventilatie (cot, teu, mufa, trecere) din teava  PVC ,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956712122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pentru ventilatie d=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9,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apeta de ventilatie gata confectionate KOM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2073270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nt cu zale innodate D=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62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apeta KOM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apeta de ventilatie gata confectionate KOM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2073270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nt cu zale innodate D=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62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apeta KOM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6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rului - recuperator cu putere 550 m3/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5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44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f.gros A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162025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elina artificiala tehnica tip 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06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hexagonal uzual M 10 x 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ox cu  filtrului  de aer Hepa 305x3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000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laminat la cald OL 37 20 x 2,0 mm (banda de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75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pt fundatii M12x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06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hexagonal uzual M 10 x 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03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6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ervomotorului cu putere 5 n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5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44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f.gros A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162025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elina artificiala tehnica tip 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06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hexagonal uzual M 10 x 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apa de sens du diametrul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7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310733416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sla pt. garnituri din lina gr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19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lata pentru metal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65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ap hexagonal  fil. M 8 x 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996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apeta de reglare cu diametrul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6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g.semiprecise S 4071 M 5 gr.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e hexagonale M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g.semiprecise S 4071 M 6 gr.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9516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grower M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9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iba grower  M 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19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lata pentru metal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03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46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8 x 30 gr. 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9514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5 x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996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paratelor de conditionare a aerului de 9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7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7,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000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laminat la cald OL 37 20 x 2,0 mm (banda de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03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10 x 35 mm, gr 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75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pt fundatii M12x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00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paratelor de conditionare a aerului de 18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7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000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laminat la cald OL 37 20 x 2,0 mm (banda de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03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10 x 35 mm, gr 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75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pt fundatii M12x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00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paratelor de conditionare a aerului de 24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7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000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laminat la cald OL 37 20 x 2,0 mm (banda de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03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10 x 35 mm, gr 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75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pt fundatii M12x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00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3.3. Utilaj</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 de conditionare a aerului de 9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477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 de conditionare a aerului de 9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 de conditionare a aerului de 18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477713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 de conditionare a aerului de 18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 de conditionare a aerului de 24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47771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 de conditionare a aerului de 24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tip Vents TT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477713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tip Vents TT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tip Vents TT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4777136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tip Vents TT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ntilator- recuperator cu putere 550 m3/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4777136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ntilator- recuperator cu putere 550 m3/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x cu filtru de aer Hepa 305x3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4777136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de aer Hepa 305x3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rvomotor cu putere 5 n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477713629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rvomotor cu putere 5 n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apa de sens du diametrul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47771362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apa de sens du diametrul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apeta de reglare cu diametrul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477713629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apeta de reglare cu diametrul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iler 100 li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4777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iler de 100 li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4. Semnalizare 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4.1. Lucrari de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centrator: bloc de baza pentru 8 raze PC-18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2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101-0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abonat si utilaj divers: Transformator de abonat, intensitate, pina la 25 W, montat: pe perete din caramida sau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umulator 12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vertizoare "</w:t>
            </w:r>
            <w:r>
              <w:rPr/>
              <w:t>ПС</w:t>
            </w:r>
            <w:r>
              <w:rPr>
                <w:lang w:val="en-US"/>
              </w:rPr>
              <w:t>" automatice: de fum, fotoelectric, de radioizotop, de lumina in executare normala - SD-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2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200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ИП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2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200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2-0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cup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8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3-001-0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leu РП21-0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 cablu si conductor pe pereti: Cablu COR-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48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semirotund 5x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ozare cablu si conductor pe pereti: Cablu </w:t>
            </w:r>
            <w:r>
              <w:rPr/>
              <w:t>ВВГнг</w:t>
            </w:r>
            <w:r>
              <w:rPr>
                <w:lang w:val="en-US"/>
              </w:rPr>
              <w:t>-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1,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aj de perete: Sonerie+strobosco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3-0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Modul GSM DatAla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6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ofoniu de p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2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200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7-1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uri, cutii si doze pentru instalatii prin tevi: оконечное устройств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gofro din vinilplast pe contructii instalate, pe pereti si coloane, fixare cu scoabe, diametru pina l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14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foratoare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8-08</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Jgheaburi MCS-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895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formator PC-40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formator PC-40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497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SD-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SD-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9547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ИП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ИП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56</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COR 6x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0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COR 6x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5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LS-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0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LS-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5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gofro de PV </w:t>
            </w:r>
            <w:r>
              <w:rPr/>
              <w:t>Д</w:t>
            </w:r>
            <w:r>
              <w:rPr>
                <w:lang w:val="en-US"/>
              </w:rPr>
              <w:t>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07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gofro D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59</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Jgheaburi MCS-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07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Jgheaburi MCS-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5789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 оконечное устройств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оконечное устройств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4.2. Utilaj</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pentru 8 zone PC-18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pentru 8 zone PC-18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umulator 12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umulator 12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oemitator A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oemitator A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nerie + stroboscop SA-913 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nerie+stroboscop SA-913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 de alimentare РИ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 de alimentare РИ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leu РП21-0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leu РП21-0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dul GSM DatAla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dul GSM DatAla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bl>
    <w:p>
      <w:pPr>
        <w:pStyle w:val="Normal"/>
        <w:rPr>
          <w:sz w:val="28"/>
          <w:szCs w:val="28"/>
        </w:rPr>
      </w:pPr>
      <w:r>
        <w:rPr>
          <w:sz w:val="28"/>
          <w:szCs w:val="28"/>
        </w:rPr>
      </w:r>
    </w:p>
    <w:p>
      <w:pPr>
        <w:pStyle w:val="Normal"/>
        <w:rPr/>
      </w:pPr>
      <w:r>
        <w:rPr/>
      </w:r>
      <w:bookmarkStart w:id="0" w:name="_GoBack"/>
      <w:bookmarkStart w:id="1" w:name="_GoBack"/>
      <w:bookmarkEnd w:id="1"/>
    </w:p>
    <w:sectPr>
      <w:type w:val="nextPage"/>
      <w:pgSz w:w="11906" w:h="16838"/>
      <w:pgMar w:left="1134" w:right="56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57b"/>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a45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392</Words>
  <Characters>70640</Characters>
  <CharactersWithSpaces>82867</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15:00Z</dcterms:created>
  <dc:creator>Utilizator</dc:creator>
  <dc:description/>
  <dc:language>en-US</dc:language>
  <cp:lastModifiedBy>Utilizator</cp:lastModifiedBy>
  <dcterms:modified xsi:type="dcterms:W3CDTF">2025-08-01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