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127"/>
        <w:gridCol w:w="6657"/>
      </w:tblGrid>
      <w:tr>
        <w:trPr/>
        <w:tc>
          <w:tcPr>
            <w:tcW w:w="5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Lotul 1</w:t>
            </w:r>
          </w:p>
        </w:tc>
        <w:tc>
          <w:tcPr>
            <w:tcW w:w="66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Scurta si salopeta (culoarea set, gri sau verde). Marim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r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Marimea 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nt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6/2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set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8/2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set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8/3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set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/2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set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/3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 set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/4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set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2/3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set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2/4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set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2/1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set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4/2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set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4/3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set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4/4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set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6/3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set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6/4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set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2/2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set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2/4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set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4/4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1 set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8/4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1 set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otal: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1 set.</w:t>
            </w:r>
            <w:bookmarkStart w:id="0" w:name="_GoBack"/>
            <w:bookmarkEnd w:id="0"/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Lotul 2</w:t>
            </w:r>
          </w:p>
        </w:tc>
        <w:tc>
          <w:tcPr>
            <w:tcW w:w="66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Ghete din piele naturală cu bombeu din material compozit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 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rimile: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r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Marimea 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nt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pere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pere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pere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 pere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 pere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pere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 pere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otal: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1 pere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a58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94</Words>
  <Characters>540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04:00Z</dcterms:created>
  <dc:creator>Alexandru</dc:creator>
  <dc:description/>
  <dc:language>en-US</dc:language>
  <cp:lastModifiedBy>Alexandru</cp:lastModifiedBy>
  <dcterms:modified xsi:type="dcterms:W3CDTF">2022-02-14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