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0"/>
        <w:gridCol w:w="2269"/>
        <w:gridCol w:w="5067"/>
      </w:tblGrid>
      <w:tr>
        <w:trPr/>
        <w:tc>
          <w:tcPr>
            <w:tcW w:w="6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2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0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Lotul V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Diverse produse alimentar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iscuiți dulc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impli, uscați, cutii a cite 4-5 kg, în asortiment GOST 24901-89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iscuiți de ovăz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impli, uscați, cutii a cite 4-5 kg, în asortiment GOST 24901-89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rig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rigi marunți, calitatea I, în asortiment,  saci a cite 10kg. 42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ăină de grîu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 Făina de grîu pentru panificaţie de calitate superioară, fără miros străin, rînced sau de mucegai SM 202:2000"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ste făinoas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în asortiment, calitate superioară (spicusor, sfredeluș), ambalat cite 5kg. 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zahăr tos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Zahăr cristal alb de calitate superioară, Zahărul va  fi ambalat în pachete de 10 kg. Gost 21-94"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eai  negru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litate superioară, cu frunza întreagă in asortiment de fructe, ambalat a cite 100 pliculete/ pachet,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runze de dafin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litate superioară ambalat înpachet de 8gr. GOST 17954-81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iper negru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vrarea saptăminal luni si miercuri,  calitate superioară ambalaj 100 gr. GOST 29050-91,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are iodată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are de masa iodată, calitate superioară ambalat cîte 1 kg, pachet polietelen, 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are de lămî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are de lamăi, calitate superioară ambalaj de 10gr/buc, GOST 908-2006, 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oțet de masă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litate superioară, 9%, ambalaj de 1L.  cu etichetă pe ambalaj.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odă de masă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litate I, ambalat în cutii de 0,500gr.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nili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litate superioară, ambalat în pachete de 1gr. cu etichetă pe ambalaj. livrarea saptăminal luni s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cao pudră neîndulcita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cao pudră neîndulcită, calitate superioară, ambalat a cite 100 gr/pac. cu etichetă pe ambalaj. livrarea saptăminal luni si miercu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9:00Z</dcterms:created>
  <dc:creator>Dorotcaia</dc:creator>
  <dc:description/>
  <dc:language>en-US</dc:language>
  <cp:lastModifiedBy>Dorotcaia</cp:lastModifiedBy>
  <cp:lastPrinted>2019-05-31T10:54:00Z</cp:lastPrinted>
  <dcterms:modified xsi:type="dcterms:W3CDTF">2019-06-17T0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