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amenajare a proiectului dendrologic din bd Mircea cel Batran 4/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peisajistic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gropilor pentru plantarea arbo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 de gro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Bonsay H=2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ori Bonsay H=2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rasadului floral din ghivece in sol - Miscantus format in ghiveci de 2-3 lit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144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scantus format in ghiveci de 2-3 lit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gropilor pentru plantarea arbo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 de gro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- Carex h=0.8-1.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3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x h=0.8-1.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- Tasus bol diametru 0.8-1.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2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us bol diametru 0.8-1.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florilor si plantelor perene peste 15 cm inaltime in teren - Photini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e florare anuale si bienale - photin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balast cu granulatia de 0-7 mm, prevazut sub prisma de balastare c.f., compactat cu rulou compresor de 10-12 t (gran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carie ornamentala executata cu piese izolate cu dimensiunea medie de 70-8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33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bruta sortata r.magmatice pt.drum, anroc, pere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77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rta naturala de copac, 50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3311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rta naturala de copac, 50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din plastic H=15-2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112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din plastic H=15-20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terasamentelor, cu pinza netesuta NETESIN, pe interiorul drenurilor ca filtru invers latime l=1.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textil netesut NETESIN l=1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de 0-7 mm, prevazut sub prisma de balastare c.f., compactat cu placa vibratoare de 0,7 t cu motor cu ardere interna &lt; 10 C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ama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zduiri in benzi sau chenare cu panta &lt;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 la adincimea de 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in panta peste 30% (5.7kg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gazonului cu motocositoarea si greblarea ierbii, G-4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sitoarea G-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 chimice, din azotat de amoniu granulat cu concentratie 33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59073042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otat amoniu ingras. gran. vicanit 33 azot in saci p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 prin furtun de la cisterna GAZ-53 OG la arbus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11172046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rasaminte tip granuco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aterea bolilor si vatamatorilor executata prin furtun de la cisterna GAZ-53 OG la arbusti cu inaltimea peste 1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6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stante chim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(VR) * 1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ozitarea (VR+Transp) * 2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ndul social (VR+Transp+Depozi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VR+Transp+Depozi+Fondu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eltuieli de regie (VR+Transp+Depozi+Fondul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VR+Transp+Depozi+Fondul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eficiul de deviz (VR+Transp+Depozi+Fondul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VA (VR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8</Words>
  <Characters>6547</Characters>
  <CharactersWithSpaces>76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8:00Z</dcterms:created>
  <dc:creator>WinSmeta</dc:creator>
  <dc:description/>
  <dc:language>en-US</dc:language>
  <cp:lastModifiedBy>37378288818</cp:lastModifiedBy>
  <dcterms:modified xsi:type="dcterms:W3CDTF">2024-09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