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Obiect Lucrari de reparatie capitala a constructei cu nr. cad. 0100509.171.01  (incaperilor, acoperisului, retelelor ingineresti) IP LT "Liviu Deleanu", str. L Deleanu, 5/4, mun. Chisinau nr.7/2022-Retele Apa si Canalizare</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4"/>
                <w:szCs w:val="24"/>
                <w:lang w:val="en-US" w:eastAsia="ja-JP"/>
              </w:rPr>
              <w:t>Investitor</w:t>
            </w:r>
            <w:r>
              <w:rPr>
                <w:rFonts w:eastAsia="MS Mincho" w:cs="Times New Roman" w:ascii="Times New Roman" w:hAnsi="Times New Roman"/>
                <w:sz w:val="24"/>
                <w:szCs w:val="24"/>
                <w:lang w:val="en-US" w:eastAsia="ja-JP"/>
              </w:rPr>
              <w:t xml:space="preserve"> </w:t>
            </w:r>
          </w:p>
        </w:tc>
      </w:tr>
    </w:tbl>
    <w:p>
      <w:pPr>
        <w:pStyle w:val="Normal"/>
        <w:spacing w:lineRule="auto" w:line="240" w:before="0" w:after="0"/>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w:t>
      </w:r>
      <w:r>
        <w:rPr>
          <w:rFonts w:eastAsia="MS Mincho" w:cs="Times New Roman" w:ascii="Times New Roman" w:hAnsi="Times New Roman"/>
          <w:b/>
          <w:bCs/>
          <w:sz w:val="40"/>
          <w:szCs w:val="40"/>
          <w:lang w:val="en-US" w:eastAsia="ja-JP"/>
        </w:rPr>
        <w:t>№ 2-1-10</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LUCRARI TEHNICO-SANI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 xml:space="preserve">1.1. Retele de ap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75 mm  (PP-R PN16 D75x10.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5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P-R PN16 D75x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63 mm   (PP-R PN16 D63x8.6)</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6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P-R PN16 D63x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50 mm (PP-R PN10 D50x6.9)</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50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P-R PN10 D50x6.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40 mm (PP-R PN10 D40x5.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40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P-R PN10 D40x5.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32 mm (PP-R PN10 D32x4.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3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P-R PN10 D32x4.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25 mm (PP-R PN10 D25x3.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2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P-R PN10 D25x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7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distributie, la cladiri de locuit si social culturale, avind diametrul de 25 mm (PP-R PN10 D20x2,8)</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20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P-R PN10 D20x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5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binarea cu flanse a pieselor de legatura, flanselor, inclusiv a flanselor oarbe si a armaturilor, avind diametrul de 50-100 mm  (Гибкая всавка  фланцевая Ф100 мм, L-1,0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110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e de legatura  (Гибкая всавка  фланцевая Ф100 мм, L-1.0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5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acordarea la conducta existanta din tevi de otel (cu stut) avind diametrul stutului de 100 mm (Врезка в существующий трубопровод )  Ввод водопровода в существующим ж/бетонном канале ф110, д=6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0100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otel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1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in pamint a tevilor din polietilena de presiune, de inalta densitate, destinate alimentarilor cu apa, asamblate prin sudura cap la cap, conform normativului I-6-PE,  avind diametrul de 110-140 mm ( Teava din polietilena  ф11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01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polietilena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prin sudura electrica a piselor de legatura, din otel, la pozitie, avind diametrul de 50-100 mm (Переход стальной д=100х7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91061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ереход стальной д=100X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armaturilor cu actionare manuala sau mecanica (vane, robinete, ventile), la conductele de alimentare cu apa sau de canalizare, avind diametrul de 50-100 mm (Задвижка чугунная клиновая,обрезиненная с обратными фланцами  д=5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73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Задвижка чугунная клиновая,обрезиненная с обратными фланцами  д=5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3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prin sudura electrica a flanselor sau pieselor de legatura, din otel, la capatul tevilor, avind diametrul de 50-100 mm (D50 GOST 12820-8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400100f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lansa din otel pentru sudura D50 GOST 1282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2"  (Вентиль запорный муфтовый ф40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Robinet</w:t>
            </w:r>
            <w:r>
              <w:rPr>
                <w:rFonts w:eastAsia="MS Mincho" w:cs="Times New Roman" w:ascii="Times New Roman" w:hAnsi="Times New Roman"/>
                <w:sz w:val="16"/>
                <w:szCs w:val="16"/>
                <w:lang w:eastAsia="ja-JP"/>
              </w:rPr>
              <w:t xml:space="preserve"> (Вентиль запорный муфтовый ф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1 1/2"   (Вентиль запорный муфтовый ф32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Robinet</w:t>
            </w:r>
            <w:r>
              <w:rPr>
                <w:rFonts w:eastAsia="MS Mincho" w:cs="Times New Roman" w:ascii="Times New Roman" w:hAnsi="Times New Roman"/>
                <w:sz w:val="16"/>
                <w:szCs w:val="16"/>
                <w:lang w:eastAsia="ja-JP"/>
              </w:rPr>
              <w:t xml:space="preserve"> (Вентиль запорный муфтовый ф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1"  (Вентиль запорный муфтовый ф 25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Robinet</w:t>
            </w:r>
            <w:r>
              <w:rPr>
                <w:rFonts w:eastAsia="MS Mincho" w:cs="Times New Roman" w:ascii="Times New Roman" w:hAnsi="Times New Roman"/>
                <w:sz w:val="16"/>
                <w:szCs w:val="16"/>
                <w:lang w:eastAsia="ja-JP"/>
              </w:rPr>
              <w:t xml:space="preserve"> (Вентиль запорный муфтовый ф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3/4" (Вентиль запорный муфтовый ф15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10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Robinet</w:t>
            </w:r>
            <w:r>
              <w:rPr>
                <w:rFonts w:eastAsia="MS Mincho" w:cs="Times New Roman" w:ascii="Times New Roman" w:hAnsi="Times New Roman"/>
                <w:sz w:val="16"/>
                <w:szCs w:val="16"/>
                <w:lang w:eastAsia="ja-JP"/>
              </w:rPr>
              <w:t xml:space="preserve"> (Вентиль запорный муфтовый ф1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reglaj, drept sau coltar, montat inaintea armaturii de la obiectele sanitare, avind diametrul de 3/8" - 1/2" (Обратный клапан ф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6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reglaj, drept sau coltar, montat inaintea armaturii de la obiectele sanitare, avind diametrul de 3/8" - 1/2" (Обратный клапан ф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6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reglaj, drept sau coltar, montat inaintea armaturii de la obiectele sanitare, avind diametrul de 3/4"  (Обратный клапан ф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6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Robinet D20 Обратный клапанф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reglaj, drept sau coltar, montat inaintea armaturii de la obiectele sanitare, avind diametrul de 3/4"  (Обратный клапан  ф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600o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Обратный клапан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D06A.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aerisire cu cheie mobila pentru instalatii de incalzire centrala,    Клапан для выпуска воздуха  ф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500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de aerisire cu cheie  Клапан для выпуска воздуха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2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porti si dispozitive de fixare pentru sustinerea conductelor, boilere, aparate si recipienti, avind greutatea de pina la 2 kg / bucata   ( металлические крепления для труб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700000000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Suporti</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sau</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en-US" w:eastAsia="ja-JP"/>
              </w:rPr>
              <w:t>dispozitive</w:t>
            </w:r>
            <w:r>
              <w:rPr>
                <w:rFonts w:eastAsia="MS Mincho" w:cs="Times New Roman" w:ascii="Times New Roman" w:hAnsi="Times New Roman"/>
                <w:sz w:val="16"/>
                <w:szCs w:val="16"/>
                <w:lang w:eastAsia="ja-JP"/>
              </w:rPr>
              <w:t xml:space="preserve">    (Крепление трубопров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A08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torii pe conducte, executate manual cu vopsea de ulei, avind diametrul exterior peste 34 mm   Окраска труб</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pe baza de ulei  БТ -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2. Canalizare menajer-fecaloida C1 Bloc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2" (Вентиляционный  клапан d=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ентиляционный  клапан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u talpi, oriental,complet echipat, din fonta emailata, portelan sanitar etc., tip oval sau dreptunghiular, montat ingropat  (Канализационная чаша напольная ,бачок, комплектно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69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Канализационная чаша напольная ,бачок, комплектно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closet ori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console fixate pe pereti din zidarie de caramida sau b.c.a..(Умывальник .водоразборный кран, сифон)</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Lavoar</w:t>
            </w:r>
            <w:r>
              <w:rPr>
                <w:rFonts w:eastAsia="MS Mincho" w:cs="Times New Roman" w:ascii="Times New Roman" w:hAnsi="Times New Roman"/>
                <w:sz w:val="16"/>
                <w:szCs w:val="16"/>
                <w:lang w:eastAsia="ja-JP"/>
              </w:rPr>
              <w:t xml:space="preserve"> (Умывальник .водоразборный кран, сиф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Lavoar din ceramica cu amestec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soar din  portelan sanitar montat pe perete din zidarie de caramida sau b.c.a. (Писсуар  керамический  настенный со встроенным сифон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soar din portelan sanitar   Писсуар  керамический  насте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polipropilena, avind diametrul iesirii de 50 mm PP (Сифон для писсуара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26721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Сифон для писсу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terie amestecatoare cu brat basculant stativa pentru lavoar sau spalator, indiferent de modul de inchidere, inclusiv pentru handicapati, avind diametrul de 1/2" (Смеситель двухоборотный сифон ф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3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terie amestecatoare   (Смеситель двухоборотный сифон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Racord flexibil cu dn=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7B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omplet echipat, din semiportelan, portelan sanitar etc. inclusiv pentru handicapati, asezat pe pardoseala, cu rezervorul de apa montat pe vas, la inaltime sau semiinaltime, avind sifonul interior tip P.  (Унитаз "Компакт" керамический напольный ,комплектно с бачк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276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 pt. closet din ceramica suspendat   (Унитаз "Компакт" керамический напольный ,комплектно с бач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cu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gresie ceramica antiacida, avind diametrul de50-100 mm-  Трап ф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5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Трап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2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Rexidur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Противопожарная муфта   ф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2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3. Canalizare menajer-fecaloida C1 Bloc 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7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trecere cu ventil si mufa, cu sau fara descarcare , pentru teava din otel, avind diametrul de 2" (Вентиляционный  клапан d=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ентиляционный  клапан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u talpi, oriental,complet echipat, din fonta emailata, portelan sanitar etc., tip oval sau dreptunghiular, montat ingropat  (Канализационная чаша напольная ,бачок, комплектно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69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Канализационная чаша напольная ,бачок, комплектно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closet ori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Lavoar din ceramica cu amestec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soar din  portelan sanitar montat pe perete din zidarie de caramida sau b.c.a. (Писсуар  керамический  настенный со встроенным сифон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soar din portelan sanitar   Писсуар  керамический  насте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polipropilena, avind diametrul iesirii de 50 mm PP (Сифон для писсуара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26721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Сифон для писсу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7B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omplet echipat, din semiportelan, portelan sanitar etc. inclusiv pentru handicapati, asezat pe pardoseala, cu rezervorul de apa montat pe vas, la inaltime sau semiinaltime, avind sifonul interior tip P.  (Унитаз "Компакт" керамический напольный ,комплектно с бачк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276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 pt. closet din ceramica suspendat   (Унитаз "Компакт" керамический напольный ,комплектно с бач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cu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 Противопожарная муфта ф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2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fixare la plafonul planseului cu dibluri  ( Противопожарная муфта 50 mm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2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diam.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4. Canalizare menajer-fecaloida C1 Bloc B;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pentru canalizare Ф50 mm PP с раструб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 mm PP с раструбом (фасонные части 30% от трубы)</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110 mm PP с растру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7B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omplet echipat, din semiportelan, portelan sanitar etc. inclusiv pentru handicapati, asezat pe pardoseala, cu rezervorul de apa montat pe vas, la inaltime sau semiinaltime, avind sifonul interior tip P.  (Унитаз "Компакт" керамический напольный ,комплектно с бачк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276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s pt. closet din ceramica suspendat   (Унитаз "Компакт" керамический напольный ,комплектно с бач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cu dn=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as pentru closet cu talpi, oriental,complet echipat, din fonta emailata, portelan sanitar etc., tip oval sau dreptunghiular, montat ingropat  (Канализационная чаша напольная ,бачок, комплектно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469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Канализационная чаша напольная ,бачок, комплектно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closet ori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Lavoar din ceramica cu amestec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soar din  portelan sanitar montat pe perete din zidarie de caramida sau b.c.a. (Писсуар  керамический  настенный со встроенным сифон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soar din portelan sanitar   Писсуар  керамический  насте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polipropilena, avind diametrul iesirii de 50 mm PP (Сифон для писсуара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26721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Сифон для писсу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2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da pentru dus din fonta emailata, tabla emailata, polimetacril etc. (Душевой поддон с сифоном напольны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07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Душевой поддон с сифоном напольны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terie amestecatoare cu brat basculant stativa pentru lavoar sau spalator, indiferent de modul de inchidere, inclusiv pentru handicapati, avind diametrul de 1/2" (Смеситель двухоборотный сифон ф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3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terie amestecatoare   (Смеситель двухоборотный сифон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Racord flexibil cu dn=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gresie ceramica antiacida, avind diametrul de50-100 mm-  Трап ф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5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Трап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2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Rexidur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Противопожарная муфта  Д=5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3052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Противопожарная муфта  Д=5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Компенсационный патрубок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Компенсационный патрубок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5. Canalizare pluviala C2 Bloc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pentru conducte de alimentare cu apa montata in sant, cu diametrul de 110 mm. (PE80 SDR11 P=1,25 d=10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vi p/et PE80 SDR11 P=1,25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Водосточная воронка Ф100 П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одосточная воронка Ф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Муфта надвижная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Муфта надвижная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Компенсационный патрубок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Компенсационный патрубок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Противопожарная муфта  Д=10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Д=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6. Canalizare pluviala C2 Bloc 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pentru conducte de alimentare cu apa montata in sant, cu diametrul de 110 mm. (PE80 SDR11 P=1,25 d=10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vi p/et PE80 SDR11 P=1,25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Водосточная воронка Ф100 П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одосточная воронка Ф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Муфта надвижная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Муфта надвижная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Компенсационный патрубок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Компенсационный патрубок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Противопожарная муфта  Д=10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Д=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7. Canalizare pluviala C2 Bloc B;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pentru conducte de alimentare cu apa montata in sant, cu diametrul de 110 mm. (PE80 SDR11 P=1,25 d=10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vi p/et PE80 SDR11 P=1,25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Водосточная воронка Ф100 ПП)</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Водосточная воронка Ф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Муфта надвижная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Муфта надвижная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Компенсационный патрубок d=1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Компенсационный патрубок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40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stalarea mufelor antiincendiare cu umplere cu mortar in planseu (Противопожарная муфта  Д=100 м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73305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Противопожарная муфта  Д=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752763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un strat de vopsea de miniu de plumb, executate din profile, cu grosimi intre 8 mm si 12 mm inclusiv, cu pensula de mina (Грунтов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confectiilor si constructiilor metalice cu  vopsea de ulei in 2 straturi, executate din profile, cu grosimi intre 8 mm si 12 mm inclusiv, cu pensula de mina (Окра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8. De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8.1. Водопровод  А1,Т3,Т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A03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din otel zincata existenta in interiorul cladirii, avind diametru de 1 1/4"-2" (d=15-50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D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robinet simplu serviciu sau cu racord, avind diametru de 1"  (Снятие вентиля ф40-1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8.2. Канализация С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B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B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A04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din policrorura de vinil (PVC) neplastifiat tip greu existenta in interiorul cladirii, la legaturi, coloane, sau conducte de distributie, avind diametru de 50 mm - 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8.3. Водостоки С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Водосточная воронка Ф100 ПП)  К-0,8</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B01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A04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tevii din policrorura de vinil (PVC) neplastifiat tip greu existenta in interiorul cladirii, la legaturi, coloane, sau conducte de distributie, avind diametru de 50 mm - 1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8.4. Оборуд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C05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lavoar de faianta, inclusiv accesorii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C09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pisoar din faianta, complet echip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SC06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unui vas de closet din faianta, complet echip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 xml:space="preserve">1.9. Lucrari de terasame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B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ecanica cu excavator pe pneuri de 0,21-0,39 mc, cu comanda hidraulica, in pamint imbibat cu apa descarcare in depozit teren catg. 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01C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pamintului afinat provenit din teren categoria I sau II, executata cu buldozer pe tractor cu senile de 65-80 CP, in straturi cu grosimea de 15-20 cm (засыпка траншеи грунт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mecanic de 150-200 kg a umpluturilor in straturi succesive de 20-30 cm grosime, exclusiv udarea fiecarui strat in parte, umpluturile executindu-se din pamint coeziv (Уплотнение механизированной трамбовкой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08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in pamint, in exteriorul cladirilor, a tevilor din PVC, de 9 m lungime, etansate cu garnituri de cauciuc, avind diametrul de 125-160 mm (Выпуск канализации из пластмассовых труб Ду =100мм L=8.0 м,  1шт.)</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005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PVC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trecere etansa prin pereti a conductelor, avind greutatea de pina la 50 kg (Гильза стальная L=1,0 м  Ф219х4,5, 1шт, с Герметизация выпускa. Заделка эластичным водогазонепроницаемым материал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0000000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trecere gata confect. inclusiv piese de inchidere si elem. fix. gr.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trecere etansa prin pereti a conductelor, avind greutatea de pina la 50 kg (Гильза стальная L=1,0 м  Ф219х4,5, 1шт, с Герметизация выпускa. Заделка эластичным водогазонепроницаемым материало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0000000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trecere gata confect. inclusiv piese de inchidere si elem. fix. gr.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L1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olatia anticoroziva  foarte intarita, executata mecanizat in statie, la tevi din otel cu Dn=50-200 mm (Ф219)</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30116104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anticoroziva pe baza de bitum strat I  v.903-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11000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110001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seuri textile de mat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4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rezistenta de ambalaj kraft tipl 160 g/mp - su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62306829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ii circulare din sirma d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zugravit electric 0,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turn cu brat inclinat de 3,1-4,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4200076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sina din curatat tevi si conducte mobila 40 c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LUCRARI DE MONTARE UTILAJ TEHNICO-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 xml:space="preserve">2.1. Retele de ap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8-03-602-1</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ozitive de incalzire: prosob electric ( Полотенцесушитель)</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2. Canalizare menajer-fecaloida C1 Bloc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armaturilor cu actionare manuala sau mecanica (vane, robinete, ventile), la conductele de alimentare cu apa sau de canalizare, avind diametrul de 50-100 mm  (Затвор канализационный 2-х камерный из АВS марки HL710.2EPC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3. Canalizare menajer-fecaloida C1 Bloc 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armaturilor cu actionare manuala sau mecanica (vane, robinete, ventile), la conductele de alimentare cu apa sau de canalizare, avind diametrul de 50-100 mm  (Затвор канализационный 2-х камерный из АВS марки HL710.2EPC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UTILAJ TEHNICO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 xml:space="preserve">3.1. Retele de ap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ul firme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Полотенцесушитель</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63454040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Полотенцесушитель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2. Canalizare menajer-fecaloida C1 Bloc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Затвор канализационный 2-х камерный из АВ</w:t>
            </w:r>
            <w:r>
              <w:rPr>
                <w:rFonts w:eastAsia="MS Mincho" w:cs="Times New Roman" w:ascii="Times New Roman" w:hAnsi="Times New Roman"/>
                <w:sz w:val="18"/>
                <w:szCs w:val="18"/>
                <w:lang w:val="en-US" w:eastAsia="ja-JP"/>
              </w:rPr>
              <w:t>S</w:t>
            </w:r>
            <w:r>
              <w:rPr>
                <w:rFonts w:eastAsia="MS Mincho" w:cs="Times New Roman" w:ascii="Times New Roman" w:hAnsi="Times New Roman"/>
                <w:sz w:val="18"/>
                <w:szCs w:val="18"/>
                <w:lang w:eastAsia="ja-JP"/>
              </w:rPr>
              <w:t xml:space="preserve"> марки </w:t>
            </w:r>
            <w:r>
              <w:rPr>
                <w:rFonts w:eastAsia="MS Mincho" w:cs="Times New Roman" w:ascii="Times New Roman" w:hAnsi="Times New Roman"/>
                <w:sz w:val="18"/>
                <w:szCs w:val="18"/>
                <w:lang w:val="en-US" w:eastAsia="ja-JP"/>
              </w:rPr>
              <w:t>HL</w:t>
            </w:r>
            <w:r>
              <w:rPr>
                <w:rFonts w:eastAsia="MS Mincho" w:cs="Times New Roman" w:ascii="Times New Roman" w:hAnsi="Times New Roman"/>
                <w:sz w:val="18"/>
                <w:szCs w:val="18"/>
                <w:lang w:eastAsia="ja-JP"/>
              </w:rPr>
              <w:t>710.2</w:t>
            </w:r>
            <w:r>
              <w:rPr>
                <w:rFonts w:eastAsia="MS Mincho" w:cs="Times New Roman" w:ascii="Times New Roman" w:hAnsi="Times New Roman"/>
                <w:sz w:val="18"/>
                <w:szCs w:val="18"/>
                <w:lang w:val="en-US" w:eastAsia="ja-JP"/>
              </w:rPr>
              <w:t>EPC</w:t>
            </w:r>
            <w:r>
              <w:rPr>
                <w:rFonts w:eastAsia="MS Mincho" w:cs="Times New Roman" w:ascii="Times New Roman" w:hAnsi="Times New Roman"/>
                <w:sz w:val="18"/>
                <w:szCs w:val="18"/>
                <w:lang w:eastAsia="ja-JP"/>
              </w:rPr>
              <w:t xml:space="preserve">  ф10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689721054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Затвор канализационный 2-х камерный из АВ</w:t>
            </w:r>
            <w:r>
              <w:rPr>
                <w:rFonts w:eastAsia="MS Mincho" w:cs="Times New Roman" w:ascii="Times New Roman" w:hAnsi="Times New Roman"/>
                <w:sz w:val="16"/>
                <w:szCs w:val="16"/>
                <w:lang w:val="en-US" w:eastAsia="ja-JP"/>
              </w:rPr>
              <w:t>S</w:t>
            </w:r>
            <w:r>
              <w:rPr>
                <w:rFonts w:eastAsia="MS Mincho" w:cs="Times New Roman" w:ascii="Times New Roman" w:hAnsi="Times New Roman"/>
                <w:sz w:val="16"/>
                <w:szCs w:val="16"/>
                <w:lang w:eastAsia="ja-JP"/>
              </w:rPr>
              <w:t xml:space="preserve"> марки </w:t>
            </w:r>
            <w:r>
              <w:rPr>
                <w:rFonts w:eastAsia="MS Mincho" w:cs="Times New Roman" w:ascii="Times New Roman" w:hAnsi="Times New Roman"/>
                <w:sz w:val="16"/>
                <w:szCs w:val="16"/>
                <w:lang w:val="en-US" w:eastAsia="ja-JP"/>
              </w:rPr>
              <w:t>HL</w:t>
            </w:r>
            <w:r>
              <w:rPr>
                <w:rFonts w:eastAsia="MS Mincho" w:cs="Times New Roman" w:ascii="Times New Roman" w:hAnsi="Times New Roman"/>
                <w:sz w:val="16"/>
                <w:szCs w:val="16"/>
                <w:lang w:eastAsia="ja-JP"/>
              </w:rPr>
              <w:t>710.2</w:t>
            </w:r>
            <w:r>
              <w:rPr>
                <w:rFonts w:eastAsia="MS Mincho" w:cs="Times New Roman" w:ascii="Times New Roman" w:hAnsi="Times New Roman"/>
                <w:sz w:val="16"/>
                <w:szCs w:val="16"/>
                <w:lang w:val="en-US" w:eastAsia="ja-JP"/>
              </w:rPr>
              <w:t>EPC</w:t>
            </w:r>
            <w:r>
              <w:rPr>
                <w:rFonts w:eastAsia="MS Mincho" w:cs="Times New Roman" w:ascii="Times New Roman" w:hAnsi="Times New Roman"/>
                <w:sz w:val="16"/>
                <w:szCs w:val="16"/>
                <w:lang w:eastAsia="ja-JP"/>
              </w:rPr>
              <w:t xml:space="preserve"> п</w:t>
            </w:r>
            <w:r>
              <w:rPr>
                <w:rFonts w:eastAsia="MS Mincho" w:cs="Times New Roman" w:ascii="Times New Roman" w:hAnsi="Times New Roman"/>
                <w:sz w:val="16"/>
                <w:szCs w:val="16"/>
                <w:lang w:val="en-US" w:eastAsia="ja-JP"/>
              </w:rPr>
              <w:t>ret</w:t>
            </w:r>
            <w:r>
              <w:rPr>
                <w:rFonts w:eastAsia="MS Mincho" w:cs="Times New Roman" w:ascii="Times New Roman" w:hAnsi="Times New Roman"/>
                <w:sz w:val="16"/>
                <w:szCs w:val="16"/>
                <w:lang w:eastAsia="ja-JP"/>
              </w:rPr>
              <w:t>:199273</w:t>
            </w:r>
            <w:r>
              <w:rPr>
                <w:rFonts w:eastAsia="MS Mincho" w:cs="Times New Roman" w:ascii="Times New Roman" w:hAnsi="Times New Roman"/>
                <w:sz w:val="16"/>
                <w:szCs w:val="16"/>
                <w:lang w:val="en-US" w:eastAsia="ja-JP"/>
              </w:rPr>
              <w:t>rubx</w:t>
            </w:r>
            <w:r>
              <w:rPr>
                <w:rFonts w:eastAsia="MS Mincho" w:cs="Times New Roman" w:ascii="Times New Roman" w:hAnsi="Times New Roman"/>
                <w:sz w:val="16"/>
                <w:szCs w:val="16"/>
                <w:lang w:eastAsia="ja-JP"/>
              </w:rPr>
              <w:t>.0.30:1.2=49818,25</w:t>
            </w:r>
            <w:r>
              <w:rPr>
                <w:rFonts w:eastAsia="MS Mincho" w:cs="Times New Roman" w:ascii="Times New Roman" w:hAnsi="Times New Roman"/>
                <w:sz w:val="16"/>
                <w:szCs w:val="16"/>
                <w:lang w:val="en-US" w:eastAsia="ja-JP"/>
              </w:rPr>
              <w:t>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3. Canalizare menajer-fecaloida C1 Bloc 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Затвор канализационный 2-х камерный из АВ</w:t>
            </w:r>
            <w:r>
              <w:rPr>
                <w:rFonts w:eastAsia="MS Mincho" w:cs="Times New Roman" w:ascii="Times New Roman" w:hAnsi="Times New Roman"/>
                <w:sz w:val="18"/>
                <w:szCs w:val="18"/>
                <w:lang w:val="en-US" w:eastAsia="ja-JP"/>
              </w:rPr>
              <w:t>S</w:t>
            </w:r>
            <w:r>
              <w:rPr>
                <w:rFonts w:eastAsia="MS Mincho" w:cs="Times New Roman" w:ascii="Times New Roman" w:hAnsi="Times New Roman"/>
                <w:sz w:val="18"/>
                <w:szCs w:val="18"/>
                <w:lang w:eastAsia="ja-JP"/>
              </w:rPr>
              <w:t xml:space="preserve"> марки </w:t>
            </w:r>
            <w:r>
              <w:rPr>
                <w:rFonts w:eastAsia="MS Mincho" w:cs="Times New Roman" w:ascii="Times New Roman" w:hAnsi="Times New Roman"/>
                <w:sz w:val="18"/>
                <w:szCs w:val="18"/>
                <w:lang w:val="en-US" w:eastAsia="ja-JP"/>
              </w:rPr>
              <w:t>HL</w:t>
            </w:r>
            <w:r>
              <w:rPr>
                <w:rFonts w:eastAsia="MS Mincho" w:cs="Times New Roman" w:ascii="Times New Roman" w:hAnsi="Times New Roman"/>
                <w:sz w:val="18"/>
                <w:szCs w:val="18"/>
                <w:lang w:eastAsia="ja-JP"/>
              </w:rPr>
              <w:t>710.2</w:t>
            </w:r>
            <w:r>
              <w:rPr>
                <w:rFonts w:eastAsia="MS Mincho" w:cs="Times New Roman" w:ascii="Times New Roman" w:hAnsi="Times New Roman"/>
                <w:sz w:val="18"/>
                <w:szCs w:val="18"/>
                <w:lang w:val="en-US" w:eastAsia="ja-JP"/>
              </w:rPr>
              <w:t>EPC</w:t>
            </w:r>
            <w:r>
              <w:rPr>
                <w:rFonts w:eastAsia="MS Mincho" w:cs="Times New Roman" w:ascii="Times New Roman" w:hAnsi="Times New Roman"/>
                <w:sz w:val="18"/>
                <w:szCs w:val="18"/>
                <w:lang w:eastAsia="ja-JP"/>
              </w:rPr>
              <w:t xml:space="preserve">  ф10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689721054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Затвор канализационный 2-х камерный из АВ</w:t>
            </w:r>
            <w:r>
              <w:rPr>
                <w:rFonts w:eastAsia="MS Mincho" w:cs="Times New Roman" w:ascii="Times New Roman" w:hAnsi="Times New Roman"/>
                <w:sz w:val="16"/>
                <w:szCs w:val="16"/>
                <w:lang w:val="en-US" w:eastAsia="ja-JP"/>
              </w:rPr>
              <w:t>S</w:t>
            </w:r>
            <w:r>
              <w:rPr>
                <w:rFonts w:eastAsia="MS Mincho" w:cs="Times New Roman" w:ascii="Times New Roman" w:hAnsi="Times New Roman"/>
                <w:sz w:val="16"/>
                <w:szCs w:val="16"/>
                <w:lang w:eastAsia="ja-JP"/>
              </w:rPr>
              <w:t xml:space="preserve"> марки </w:t>
            </w:r>
            <w:r>
              <w:rPr>
                <w:rFonts w:eastAsia="MS Mincho" w:cs="Times New Roman" w:ascii="Times New Roman" w:hAnsi="Times New Roman"/>
                <w:sz w:val="16"/>
                <w:szCs w:val="16"/>
                <w:lang w:val="en-US" w:eastAsia="ja-JP"/>
              </w:rPr>
              <w:t>HL</w:t>
            </w:r>
            <w:r>
              <w:rPr>
                <w:rFonts w:eastAsia="MS Mincho" w:cs="Times New Roman" w:ascii="Times New Roman" w:hAnsi="Times New Roman"/>
                <w:sz w:val="16"/>
                <w:szCs w:val="16"/>
                <w:lang w:eastAsia="ja-JP"/>
              </w:rPr>
              <w:t>710.2</w:t>
            </w:r>
            <w:r>
              <w:rPr>
                <w:rFonts w:eastAsia="MS Mincho" w:cs="Times New Roman" w:ascii="Times New Roman" w:hAnsi="Times New Roman"/>
                <w:sz w:val="16"/>
                <w:szCs w:val="16"/>
                <w:lang w:val="en-US" w:eastAsia="ja-JP"/>
              </w:rPr>
              <w:t>EPC</w:t>
            </w:r>
            <w:r>
              <w:rPr>
                <w:rFonts w:eastAsia="MS Mincho" w:cs="Times New Roman" w:ascii="Times New Roman" w:hAnsi="Times New Roman"/>
                <w:sz w:val="16"/>
                <w:szCs w:val="16"/>
                <w:lang w:eastAsia="ja-JP"/>
              </w:rPr>
              <w:t xml:space="preserve"> п</w:t>
            </w:r>
            <w:r>
              <w:rPr>
                <w:rFonts w:eastAsia="MS Mincho" w:cs="Times New Roman" w:ascii="Times New Roman" w:hAnsi="Times New Roman"/>
                <w:sz w:val="16"/>
                <w:szCs w:val="16"/>
                <w:lang w:val="en-US" w:eastAsia="ja-JP"/>
              </w:rPr>
              <w:t>ret</w:t>
            </w:r>
            <w:r>
              <w:rPr>
                <w:rFonts w:eastAsia="MS Mincho" w:cs="Times New Roman" w:ascii="Times New Roman" w:hAnsi="Times New Roman"/>
                <w:sz w:val="16"/>
                <w:szCs w:val="16"/>
                <w:lang w:eastAsia="ja-JP"/>
              </w:rPr>
              <w:t>:199273</w:t>
            </w:r>
            <w:r>
              <w:rPr>
                <w:rFonts w:eastAsia="MS Mincho" w:cs="Times New Roman" w:ascii="Times New Roman" w:hAnsi="Times New Roman"/>
                <w:sz w:val="16"/>
                <w:szCs w:val="16"/>
                <w:lang w:val="en-US" w:eastAsia="ja-JP"/>
              </w:rPr>
              <w:t>rubx</w:t>
            </w:r>
            <w:r>
              <w:rPr>
                <w:rFonts w:eastAsia="MS Mincho" w:cs="Times New Roman" w:ascii="Times New Roman" w:hAnsi="Times New Roman"/>
                <w:sz w:val="16"/>
                <w:szCs w:val="16"/>
                <w:lang w:eastAsia="ja-JP"/>
              </w:rPr>
              <w:t>.0.30:1.2=49818,25</w:t>
            </w:r>
            <w:r>
              <w:rPr>
                <w:rFonts w:eastAsia="MS Mincho" w:cs="Times New Roman" w:ascii="Times New Roman" w:hAnsi="Times New Roman"/>
                <w:sz w:val="16"/>
                <w:szCs w:val="16"/>
                <w:lang w:val="en-US" w:eastAsia="ja-JP"/>
              </w:rPr>
              <w:t>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ab/>
        <w:tab/>
        <w:tab/>
        <w:tab/>
        <w:tab/>
        <w:t xml:space="preserve">APROBAT:  </w:t>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spacing w:lineRule="auto" w:line="240" w:before="0" w:after="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ro-RO" w:eastAsia="ja-JP"/>
              </w:rPr>
              <w:t>Intocmit</w:t>
            </w:r>
          </w:p>
        </w:tc>
        <w:tc>
          <w:tcPr>
            <w:tcW w:w="5029" w:type="dxa"/>
            <w:tcBorders/>
          </w:tcPr>
          <w:p>
            <w:pPr>
              <w:pStyle w:val="Normal"/>
              <w:widowControl w:val="false"/>
              <w:spacing w:lineRule="auto" w:line="240" w:before="0" w:after="0"/>
              <w:ind w:right="176" w:hanging="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Investitor</w:t>
            </w:r>
          </w:p>
        </w:tc>
      </w:tr>
      <w:tr>
        <w:trPr/>
        <w:tc>
          <w:tcPr>
            <w:tcW w:w="4657" w:type="dxa"/>
            <w:tcBorders>
              <w:bottom w:val="single" w:sz="4" w:space="0" w:color="000000"/>
            </w:tcBorders>
          </w:tcPr>
          <w:p>
            <w:pPr>
              <w:pStyle w:val="Normal"/>
              <w:widowControl w:val="false"/>
              <w:spacing w:lineRule="auto" w:line="240" w:before="0" w:after="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t>Muntean Galina</w:t>
            </w:r>
          </w:p>
        </w:tc>
        <w:tc>
          <w:tcPr>
            <w:tcW w:w="5029" w:type="dxa"/>
            <w:tcBorders>
              <w:bottom w:val="single" w:sz="4" w:space="0" w:color="000000"/>
            </w:tcBorders>
          </w:tcPr>
          <w:p>
            <w:pPr>
              <w:pStyle w:val="Normal"/>
              <w:widowControl w:val="false"/>
              <w:spacing w:lineRule="auto" w:line="240" w:before="0" w:after="0"/>
              <w:ind w:right="176" w:hanging="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r>
          </w:p>
        </w:tc>
      </w:tr>
      <w:tr>
        <w:trPr>
          <w:trHeight w:val="355" w:hRule="atLeast"/>
        </w:trPr>
        <w:tc>
          <w:tcPr>
            <w:tcW w:w="9686" w:type="dxa"/>
            <w:gridSpan w:val="2"/>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sz w:val="12"/>
                <w:szCs w:val="12"/>
                <w:lang w:val="en-US" w:eastAsia="ja-JP"/>
              </w:rPr>
            </w:pPr>
            <w:r>
              <w:rPr>
                <w:rFonts w:eastAsia="MS Mincho" w:cs="Times New Roman" w:ascii="Times New Roman" w:hAnsi="Times New Roman"/>
                <w:sz w:val="12"/>
                <w:szCs w:val="12"/>
                <w:lang w:val="en-US" w:eastAsia="ja-JP"/>
              </w:rPr>
              <w:t>(</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                                                                                                                     (</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w:t>
            </w:r>
          </w:p>
        </w:tc>
      </w:tr>
    </w:tbl>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t xml:space="preserve">L.S.                                                                                                 L.S.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397" w:gutter="0" w:header="0" w:top="73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14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14e3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57</Words>
  <Characters>45930</Characters>
  <CharactersWithSpaces>5388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2:00Z</dcterms:created>
  <dc:creator>DETS</dc:creator>
  <dc:description/>
  <dc:language>en-US</dc:language>
  <cp:lastModifiedBy>DETS</cp:lastModifiedBy>
  <dcterms:modified xsi:type="dcterms:W3CDTF">2024-03-2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