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privind achiziționare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Produselor alimentare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Cererea ofertelor de prețur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19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52"/>
        <w:gridCol w:w="172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131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onserve din carne înăbușită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de porc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lang w:val="ro-MD"/>
              </w:rPr>
              <w:t>1/325gr. până la 1/525 gr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ro-MD" w:eastAsia="ru-RU"/>
              </w:rPr>
              <w:t>10/(numărul de borcane în dependență de gramajul oferi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Standarde de referinț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HG nr.720/20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 xml:space="preserve">GOST 697-84 - conserve din carne de porc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Caracteristici tehnice principal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Masa netă de la </w:t>
            </w:r>
            <w:r>
              <w:rPr>
                <w:rFonts w:cs="Times New Roman" w:ascii="Times New Roman" w:hAnsi="Times New Roman"/>
                <w:i/>
                <w:lang w:val="ro-MD"/>
              </w:rPr>
              <w:t>1/325gr. până la 1/525 gr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alitate superioar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Produs autoht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Borcane metalice (fără cheie de deschidere) ambalate în cutii de cart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Data fabricării nu mai mare de 3(trei) lu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Termen de valabilitate nu mai puțin de 3 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u-RU"/>
              </w:rPr>
              <w:t>Ofertantul câștigător din contul propriu va livra și transporta  bunul la locul de păstrare indicat de autoritatea contractant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7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78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până la 21.12.2020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2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Semnat și ștampilat de către operatorul economic, sau semnătura electronică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, sau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Original cu aplicarea semnăturii si stampilei participantului, sau semnătura electronică.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crisoare de garanție bancara – 1,5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Original cu aplicarea semnăturii si stampilei participantului, sau semnătura electronică.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Garanția de bună execuție – 15% din valoarea ofertei fără TV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Original cu aplicarea semnăturii si stampilei participantului, sau semnătura electronică.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utorizație      sanitara      de funcțion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Original sau în copie prin aplicarea semnăturii si stampilei participantului sau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bidi="ro-RO"/>
              </w:rPr>
              <w:t>Certificat care atestă calitatea produs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Original cu aplicarea semnăturii si stampilei participantului, sau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  <w:lang w:bidi="ro-RO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Original cu aplicarea semnăturii si stampilei participantului sau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Original cu aplicarea semnăturii si stampilei participantului sau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 sau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Autorizație sanitar-veterinara de funcționare</w:t>
            </w:r>
            <w:r>
              <w:rPr>
                <w:rFonts w:cs="Times New Roman" w:ascii="Times New Roman" w:hAnsi="Times New Roman"/>
                <w:highlight w:val="yellow"/>
                <w:lang w:val="ro-MD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 sau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 de Conformitate/Declarația de conformitate sau inofensivitate la toate produse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>Copie, eliberat de Organul National de Verificare a conformității produselor confirmat prin aplicarea stampilei si semnăturii participantului,</w:t>
            </w:r>
            <w:r>
              <w:rPr>
                <w:rFonts w:cs="Times New Roman" w:ascii="Times New Roman" w:hAnsi="Times New Roman"/>
                <w:i/>
              </w:rPr>
              <w:t xml:space="preserve"> sau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Autorizație sanitar-veterinara pentru unitățile de transp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, sau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Pașaport      sanitar      pentru transportarea produselor aliment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 sau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Certificat sanitar-veterinar/Raport de încercăr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Copie confirmată prin aplicarea semnăturii si stampilei participantului, sau semnă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bCs/>
          <w:iCs/>
          <w:u w:val="single"/>
          <w:lang w:val="ro-MD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calitatea, inclusiv avantajele tehnice, caracteristicile estetice şi funcţionale, accesibilitatea, conceptul de proiectare pentru toţi utilizatorii, caracteristicile sociale, de mediu şi inovatoare, precum şi comercializarea şi condiţiile acest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serviciile postvînzare, asistenţa tehnică şi condiţiile de livrare, cum ar fi data livrării, procesul de livrare şi termenul de livrare sau de final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20.11.2020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9:00Z</dcterms:created>
  <dc:creator>PC</dc:creator>
  <dc:description/>
  <cp:keywords/>
  <dc:language>en-US</dc:language>
  <cp:lastModifiedBy>PC</cp:lastModifiedBy>
  <dcterms:modified xsi:type="dcterms:W3CDTF">2020-11-20T11:00:00Z</dcterms:modified>
  <cp:revision>17</cp:revision>
  <dc:subject/>
  <dc:title/>
</cp:coreProperties>
</file>