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>
          <w:trHeight w:val="850" w:hRule="atLeast"/>
        </w:trPr>
        <w:tc>
          <w:tcPr>
            <w:tcW w:w="9606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Televizoare și articole conex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eastAsia="ro-RO"/>
              </w:rPr>
              <w:t>323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Televizoarelor și articolelor conex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7"/>
              <w:gridCol w:w="1300"/>
              <w:gridCol w:w="1701"/>
              <w:gridCol w:w="993"/>
              <w:gridCol w:w="992"/>
              <w:gridCol w:w="3969"/>
            </w:tblGrid>
            <w:tr>
              <w:trPr>
                <w:trHeight w:val="56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ția tehnică deplină solicitat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2300000-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>Televizor + suport de pere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Dimensiune ecran:75"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Rezoluție ecranului:4K, 3840 x 2160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Aspect imagine:16:9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onexiuni: HDMI / USB / Bluetooth / Wi-Fi:802.11 b/g/n / RJ-45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Tehnologie: Smart TV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odel de fixare:VESA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rFonts w:cs="Times New Roman"/>
                      <w:bCs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>Suportul de perete să fie rigid, compatibil cu modelul dat de TV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rFonts w:cs="Times New Roman"/>
                      <w:bCs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>Montare</w:t>
                  </w:r>
                  <w:r>
                    <w:rPr>
                      <w:bCs/>
                      <w:sz w:val="22"/>
                      <w:shd w:fill="FFFFFF" w:val="clear"/>
                      <w:lang w:val="en-US"/>
                    </w:rPr>
                    <w:t>a</w:t>
                  </w: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 xml:space="preserve"> pe perete este asigurată </w:t>
                  </w:r>
                  <w:r>
                    <w:rPr>
                      <w:bCs/>
                      <w:sz w:val="22"/>
                      <w:shd w:fill="FFFFFF" w:val="clear"/>
                      <w:lang w:val="en-US"/>
                    </w:rPr>
                    <w:t>de către</w:t>
                  </w: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 xml:space="preserve"> OE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Garanție – minim 24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eastAsia="ro-RO"/>
                    </w:rPr>
                  </w:pPr>
                  <w:r>
                    <w:rPr>
                      <w:sz w:val="22"/>
                      <w:lang w:eastAsia="ro-RO"/>
                    </w:rPr>
                    <w:t>32300000-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Televizor + suport de pere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Dimensiune ecran: 43"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Rezoluție ecranului:4K, 3840 x 216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Aspect imagine:16: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Tehnologie:Smart TV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onexiuni: HDMI / USB / Bluetooth / Wi-Fi:802.11 b/g/n / RJ-45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odel de fixare:VESA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rFonts w:cs="Times New Roman"/>
                      <w:bCs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>Suportul de perete să fie cu funcții de înclinare/rotire, compatibil cu modelul dat de TV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rFonts w:cs="Times New Roman"/>
                      <w:bCs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>Montare</w:t>
                  </w:r>
                  <w:r>
                    <w:rPr>
                      <w:bCs/>
                      <w:sz w:val="22"/>
                      <w:shd w:fill="FFFFFF" w:val="clear"/>
                      <w:lang w:val="en-US"/>
                    </w:rPr>
                    <w:t>a</w:t>
                  </w: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 xml:space="preserve"> pe perete este asigurată </w:t>
                  </w:r>
                  <w:r>
                    <w:rPr>
                      <w:bCs/>
                      <w:sz w:val="22"/>
                      <w:shd w:fill="FFFFFF" w:val="clear"/>
                      <w:lang w:val="en-US"/>
                    </w:rPr>
                    <w:t>de către</w:t>
                  </w: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 xml:space="preserve"> OE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ind w:right="-108"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Garanție – minim 24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eastAsia="ro-RO"/>
                    </w:rPr>
                  </w:pPr>
                  <w:r>
                    <w:rPr>
                      <w:sz w:val="22"/>
                      <w:lang w:eastAsia="ro-RO"/>
                    </w:rPr>
                    <w:t>32300000-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u HDM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Lungime – 15 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eastAsia="ro-RO"/>
                    </w:rPr>
                  </w:pPr>
                  <w:r>
                    <w:rPr>
                      <w:sz w:val="22"/>
                      <w:lang w:eastAsia="ro-RO"/>
                    </w:rPr>
                    <w:t>32300000-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Splitter HDMI 1X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ă: Televizoarele oferite să fie de la același producător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și instalarea se va efectua la sediul autorității contractante, în termen de 10 zile de la comand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Extras din Registrul de Stat al persoanelor juridice eliberat de Agenția Servicii Public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perator economic înregistrat în lista producătorilor EE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nfirmarea, eliberată de Agenția de mediu, cu indicarea numărului de înregistrare din „Lista producătorilor” de produse supuse reglementărilor de responsabilitate extinsă a producătorului (EEE), copie semn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pe lot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40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2" w:gutter="0" w:header="0" w:top="851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4b244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rsid w:val="004b244c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D472FC-457C-4330-A260-C2B7761C0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Computer</dc:creator>
  <dc:description/>
  <dc:language>en-US</dc:language>
  <cp:lastModifiedBy>User</cp:lastModifiedBy>
  <cp:lastPrinted>2021-03-17T13:02:00Z</cp:lastPrinted>
  <dcterms:modified xsi:type="dcterms:W3CDTF">2021-09-10T07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