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850" w:hRule="atLeast"/>
        </w:trPr>
        <w:tc>
          <w:tcPr>
            <w:tcW w:w="9606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Televizoare și articole conex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23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Televizoarelor și articolelor conex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"/>
              <w:gridCol w:w="1300"/>
              <w:gridCol w:w="1701"/>
              <w:gridCol w:w="993"/>
              <w:gridCol w:w="992"/>
              <w:gridCol w:w="3969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ția tehnică deplină solicitat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Televizor  </w:t>
                  </w:r>
                  <w:r>
                    <w:rPr>
                      <w:sz w:val="22"/>
                      <w:lang w:val="en-US"/>
                    </w:rPr>
                    <w:t xml:space="preserve">75" </w:t>
                  </w:r>
                  <w:r>
                    <w:rPr>
                      <w:sz w:val="22"/>
                    </w:rPr>
                    <w:t>cu suport de pere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Dimensiune ecran:75"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Rezoluție ecranului:4K, 3840 x 2160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Aspect imagine:16:9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onexiuni: HDMI / USB / Bluetooth / Wi-Fi:802.11 b/g/n / RJ-4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ehnologie: Smart TV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odel de fixare:VESA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Suportul de perete să fie rigid, compatibil cu modelul dat de TV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Montare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a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pe perete este asigurată 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de către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OE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Garanție – minim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eastAsia="ro-RO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</w:rPr>
                    <w:t xml:space="preserve">Televizor </w:t>
                  </w:r>
                  <w:r>
                    <w:rPr>
                      <w:sz w:val="22"/>
                      <w:lang w:val="en-US"/>
                    </w:rPr>
                    <w:t>43"</w:t>
                  </w:r>
                </w:p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cu suport de pere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Dimensiune ecran: 43"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Rezoluție ecranului:4K, 3840 x 216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Aspect imagine:16: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ehnologie:Smart TV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onexiuni: HDMI / USB / Bluetooth / Wi-Fi:802.11 b/g/n / RJ-45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Model de fixare:VESA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Suportul de perete să fie cu funcții de înclinare/rotire, compatibil cu modelul dat de TV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ind w:hanging="0"/>
                    <w:contextualSpacing/>
                    <w:jc w:val="left"/>
                    <w:rPr>
                      <w:rFonts w:cs="Times New Roman"/>
                      <w:bCs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>Montare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a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pe perete este asigurată </w:t>
                  </w:r>
                  <w:r>
                    <w:rPr>
                      <w:bCs/>
                      <w:sz w:val="22"/>
                      <w:shd w:fill="FFFFFF" w:val="clear"/>
                      <w:lang w:val="en-US"/>
                    </w:rPr>
                    <w:t>de către</w:t>
                  </w:r>
                  <w:r>
                    <w:rPr>
                      <w:rFonts w:cs="Times New Roman"/>
                      <w:bCs/>
                      <w:sz w:val="22"/>
                      <w:shd w:fill="FFFFFF" w:val="clear"/>
                      <w:lang w:val="en-US"/>
                    </w:rPr>
                    <w:t xml:space="preserve"> OE</w:t>
                  </w:r>
                </w:p>
                <w:p>
                  <w:pPr>
                    <w:pStyle w:val="Normal"/>
                    <w:widowControl w:val="false"/>
                    <w:spacing w:beforeAutospacing="1" w:after="0"/>
                    <w:ind w:right="-108"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Garanție – minim 24 lu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eastAsia="ro-RO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blu HDM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Lungime – 15 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eastAsia="ro-RO"/>
                    </w:rPr>
                  </w:pPr>
                  <w:r>
                    <w:rPr>
                      <w:sz w:val="22"/>
                      <w:lang w:eastAsia="ro-RO"/>
                    </w:rPr>
                    <w:t>32300000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Splitter HDMI 1X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tă: Televizoarele oferite să fie de la același producător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și instalarea se va efectua la sediul autorității contractante, în termen de 10 zile de la comand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Extras din Registrul de Stat al persoanelor juridice eliberat de Agenția Servicii Publ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perator economic înregistrat în lista producătorilor EE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nfirmarea, eliberată de Agenția de mediu, cu indicarea numărului de înregistrare din „Lista producătorilor” de produse supuse reglementărilor de responsabilitate extinsă a producătorului (EEE), copie semn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0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2" w:gutter="0" w:header="0" w:top="851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4b244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rsid w:val="004b244c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8FAA93-BF3B-4ACF-A81D-BC50E5961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1-09-10T07:26:00Z</cp:lastPrinted>
  <dcterms:modified xsi:type="dcterms:W3CDTF">2021-09-10T10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