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Specificația tehn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,,Aspiratar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Generalităț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Obiectul prezentei specificații tehnice îl constituie achiziția a 3 aspiratoare </w:t>
      </w:r>
      <w:r>
        <w:rPr>
          <w:rFonts w:cs="Times New Roman" w:ascii="Times New Roman" w:hAnsi="Times New Roman"/>
          <w:bCs/>
          <w:sz w:val="28"/>
          <w:szCs w:val="28"/>
          <w:lang w:val="ro-MD"/>
        </w:rPr>
        <w:t>de înaltă calitate,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pentru efectivul Organului central din cadrul Inspectoratului General pentru Situații de Urgenț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te tehnic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pul de curent (Ph/V/Hz)</w:t>
        <w:tab/>
        <w:t>1 / 220 / 240 / 50 / 6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bit aer (l/s)</w:t>
        <w:tab/>
        <w:t xml:space="preserve">53 – 55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Vacuum (mbar/kPa)</w:t>
        <w:tab/>
        <w:t>240 / 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apacitatea containerului (l)</w:t>
        <w:tab/>
        <w:t xml:space="preserve">15 -20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apacitate maximă de consum (W)</w:t>
        <w:tab/>
        <w:t xml:space="preserve">800-900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iametru nominal standard</w:t>
        <w:tab/>
        <w:t>ID / 3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Lungime cablu (m)           15-30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ivelul presiunii acustice (dB(A))</w:t>
        <w:tab/>
        <w:t>62-7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utere turbina (W)</w:t>
        <w:tab/>
        <w:t>800-90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lasa energetica (A+++ - D)</w:t>
        <w:tab/>
        <w:t>B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Greutatea fără accesorii (kg)</w:t>
        <w:tab/>
        <w:t>7,1-1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imensiuni (L x l x H) (mm)</w:t>
        <w:tab/>
        <w:t>434 x 316 x 40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chipamen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rtun de aspirare, 2.5-5 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vă de aspirare telescopică, Standard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Punga filtru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Pâslă Material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container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lastic Duză pentru pode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uză pentru spații îngust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uz</w:t>
      </w:r>
      <w:r>
        <w:rPr>
          <w:rFonts w:cs="Times New Roman" w:ascii="Times New Roman" w:hAnsi="Times New Roman"/>
          <w:sz w:val="28"/>
          <w:szCs w:val="28"/>
          <w:lang w:val="ro-RO"/>
        </w:rPr>
        <w:t>ă pentru curățare calorifer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uză pentru mobil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Filtru </w:t>
      </w:r>
      <w:r>
        <w:rPr>
          <w:rFonts w:cs="Times New Roman" w:ascii="Times New Roman" w:hAnsi="Times New Roman"/>
          <w:color w:val="FF0000"/>
          <w:sz w:val="28"/>
          <w:szCs w:val="28"/>
          <w:lang w:val="it-IT"/>
        </w:rPr>
        <w:t> </w:t>
      </w:r>
      <w:r>
        <w:rPr>
          <w:rFonts w:cs="Times New Roman" w:ascii="Times New Roman" w:hAnsi="Times New Roman"/>
          <w:sz w:val="28"/>
          <w:szCs w:val="28"/>
          <w:lang w:val="it-IT"/>
        </w:rPr>
        <w:t>pentru curățenie igienică a birourilor, holurilor, Săli de sport etc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oșul principal de filtrare, lân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en-US"/>
        </w:rPr>
        <w:t>Garanție minim 2 ani</w:t>
      </w:r>
    </w:p>
    <w:p>
      <w:pPr>
        <w:pStyle w:val="Normal"/>
        <w:spacing w:before="0" w:after="16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0f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2:00Z</dcterms:created>
  <dc:creator>Turea</dc:creator>
  <dc:description/>
  <dc:language>en-US</dc:language>
  <cp:lastModifiedBy>User</cp:lastModifiedBy>
  <cp:lastPrinted>2024-07-30T10:52:00Z</cp:lastPrinted>
  <dcterms:modified xsi:type="dcterms:W3CDTF">2024-07-30T11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