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rPr>
          <w:lang w:val="ro-MD"/>
        </w:rPr>
      </w:pPr>
      <w:r>
        <w:rPr>
          <w:lang w:val="ro-MD"/>
        </w:rPr>
      </w:r>
    </w:p>
    <w:p>
      <w:pPr>
        <w:pStyle w:val="Normal"/>
        <w:jc w:val="center"/>
        <w:rPr>
          <w:b/>
          <w:b/>
          <w:bCs/>
          <w:sz w:val="28"/>
          <w:szCs w:val="28"/>
          <w:lang w:val="en-US"/>
        </w:rPr>
      </w:pPr>
      <w:r>
        <w:rPr>
          <w:b/>
          <w:bCs/>
          <w:sz w:val="28"/>
          <w:szCs w:val="28"/>
          <w:u w:val="single"/>
          <w:lang w:val="en-US"/>
        </w:rPr>
        <w:t>Lucrări de reparație în incinta blocului I. P. Liceul Teoretic "Spiru Haret", str. M. Cebotari, 53, mun. Chișinău</w:t>
      </w:r>
    </w:p>
    <w:p>
      <w:pPr>
        <w:pStyle w:val="Normal"/>
        <w:rPr>
          <w:b/>
          <w:b/>
          <w:bCs/>
          <w:sz w:val="28"/>
          <w:szCs w:val="28"/>
          <w:lang w:val="en-US"/>
        </w:rPr>
      </w:pPr>
      <w:r>
        <w:rPr>
          <w:b/>
          <w:bCs/>
          <w:sz w:val="28"/>
          <w:szCs w:val="28"/>
          <w:lang w:val="en-US"/>
        </w:rPr>
        <w:t>Reparatie</w:t>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6125"/>
        <w:gridCol w:w="850"/>
        <w:gridCol w:w="1276"/>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22"/>
                <w:lang w:val="en-US"/>
              </w:rPr>
            </w:pPr>
            <w:r>
              <w:rPr>
                <w:sz w:val="18"/>
                <w:szCs w:val="16"/>
                <w:lang w:val="en-US"/>
              </w:rPr>
              <w:t xml:space="preserve">   </w:t>
            </w:r>
            <w:r>
              <w:rPr>
                <w:sz w:val="18"/>
                <w:szCs w:val="22"/>
                <w:lang w:val="en-US"/>
              </w:rPr>
              <w:t>№</w:t>
            </w:r>
          </w:p>
          <w:p>
            <w:pPr>
              <w:pStyle w:val="Normal"/>
              <w:widowControl w:val="false"/>
              <w:ind w:right="-108" w:hanging="0"/>
              <w:jc w:val="center"/>
              <w:rPr>
                <w:sz w:val="18"/>
                <w:szCs w:val="22"/>
                <w:lang w:val="en-US"/>
              </w:rPr>
            </w:pPr>
            <w:r>
              <w:rPr>
                <w:sz w:val="18"/>
                <w:szCs w:val="22"/>
                <w:lang w:val="en-US"/>
              </w:rPr>
              <w:t xml:space="preserve"> </w:t>
            </w:r>
            <w:r>
              <w:rPr>
                <w:sz w:val="18"/>
                <w:szCs w:val="22"/>
                <w:lang w:val="en-US"/>
              </w:rPr>
              <w:t>cr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norme</w:t>
            </w:r>
            <w:r>
              <w:rPr>
                <w:sz w:val="18"/>
                <w:szCs w:val="22"/>
                <w:lang w:val="en-US"/>
              </w:rPr>
              <w:t xml:space="preserve"> </w:t>
            </w:r>
            <w:r>
              <w:rPr>
                <w:sz w:val="18"/>
                <w:szCs w:val="22"/>
              </w:rPr>
              <w:t xml:space="preserve">şi Cod </w:t>
            </w:r>
            <w:r>
              <w:rPr>
                <w:sz w:val="18"/>
                <w:szCs w:val="22"/>
                <w:lang w:val="en-US"/>
              </w:rPr>
              <w:t xml:space="preserve"> </w:t>
            </w:r>
            <w:r>
              <w:rPr>
                <w:sz w:val="18"/>
                <w:szCs w:val="22"/>
              </w:rPr>
              <w:t xml:space="preserve">resurse  </w:t>
            </w:r>
          </w:p>
        </w:tc>
        <w:tc>
          <w:tcPr>
            <w:tcW w:w="612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lang w:val="en-US"/>
              </w:rPr>
            </w:pPr>
            <w:r>
              <w:rPr>
                <w:sz w:val="18"/>
                <w:szCs w:val="22"/>
              </w:rPr>
              <w:t xml:space="preserve">Denumire lucrărilor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Unitatea de masura</w:t>
            </w:r>
            <w:r>
              <w:rPr>
                <w:sz w:val="18"/>
                <w:szCs w:val="22"/>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t>Volum</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6125"/>
        <w:gridCol w:w="506"/>
        <w:gridCol w:w="344"/>
        <w:gridCol w:w="1074"/>
        <w:gridCol w:w="20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8"/>
                <w:lang w:val="en-US"/>
              </w:rPr>
            </w:pPr>
            <w:r>
              <w:rPr>
                <w:sz w:val="16"/>
                <w:szCs w:val="18"/>
                <w:lang w:val="en-US"/>
              </w:rPr>
              <w:t>2</w:t>
            </w:r>
          </w:p>
        </w:tc>
        <w:tc>
          <w:tcPr>
            <w:tcW w:w="612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Demolar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Demiso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J35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norma compus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vacuarea din 1 clase si montarea la loc a mobilierului, tablelor si a tablelor interactive (resurse Muncitor k=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354353545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Sala de spor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C aplicativ</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pervazuri ferestre din mase plastice (Se exclude pervazuri si suruburi, manopera K=0.5)</w:t>
            </w:r>
          </w:p>
          <w:p>
            <w:pPr>
              <w:pStyle w:val="Normal"/>
              <w:widowControl w:val="false"/>
              <w:rPr>
                <w:sz w:val="18"/>
                <w:szCs w:val="18"/>
                <w:lang w:val="en-US"/>
              </w:rPr>
            </w:pPr>
            <w:r>
              <w:rPr>
                <w:sz w:val="18"/>
                <w:szCs w:val="18"/>
                <w:lang w:val="en-US"/>
              </w:rPr>
              <w:t>Коэффициент к трудозатратам=0,5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 Et. 2 (bir. 203; 204; 205; 208; 209; 211; 213; 214; 215; 216)</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1. Pardosel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K4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ea pardoselilor din parchet de stejar sau fag (pardoseli din lamin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4001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7,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7,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16620072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de fereast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K42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4001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2.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J35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4,3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3. Timplari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32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 (jaluzele) pentru ferestre, venetiene din aluminiu eloxat, inclusiv accesoriile  (demontarea Jaluzele verticale din pinza cu recuperarea materialului, pretul pentru materiale este 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84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Jaluzele (storuri) venetiene din  aluminiu eloxat si accesor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51142950716-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din lem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norma compus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vacuarea din 9 clase si montarea la loc a mobilierului, tablelor si a tablelor interactive (resurse Muncitor k=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354353545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4. Evacuarea gunoiulu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TrB01A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portul materialelor din grupa 4 (incarcare, asezare, descarcare, asezare), cu roabe pe pneuri, pe distanta de 50 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TrI1AA02C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carcarea materialelor din grupa A - grele, in bulgari prin aruncare - de pe rampa sau teren, in auto categoria 3</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TsI50B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5 k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341054000000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basculanta-5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Reparatie interioar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Demisol bir. 06</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1. Peret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D5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ie din caramida , format 250 x 120 x 65 la pereti despartitori armati cu grosimea 1/4 caramida, inaltimea pina la 4 m (zidarie din caramida la constructia corobului la tevi de incalzir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401123025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amizi ceramice pline, cu goluri sau silicate de dim. 250 x 120 x 6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241021011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gata preparat pentru zidarie, var-ciment, M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6020000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a A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31220007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e forj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1010291880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erestea, rasin., calitatea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7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acar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600 x 6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СF59F</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suprafetelor cu un strat de PGC rezistent la umezeala gr.12,5 mm cu executarea carcasei metalice simple plane, cu inaltimea pina la 4 m: coloane de tranzit</w:t>
            </w:r>
          </w:p>
          <w:p>
            <w:pPr>
              <w:pStyle w:val="Normal"/>
              <w:widowControl w:val="false"/>
              <w:rPr>
                <w:sz w:val="18"/>
                <w:szCs w:val="18"/>
                <w:lang w:val="en-US"/>
              </w:rPr>
            </w:pPr>
            <w:r>
              <w:rPr>
                <w:sz w:val="18"/>
                <w:szCs w:val="18"/>
                <w:lang w:val="en-US"/>
              </w:rPr>
              <w:t>Material marunt (apa, hirtie de slefuit etc.)=1,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2102701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ghips-carton hidrofug 12.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52028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 de ghid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52028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 de su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6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uri de aluminiu pentru protectia ungherelor 25x2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31567200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etansare sub profiluri "Dihtungsba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132066216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pentru imbinarea rosturilor "Serpean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28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Fughenfuller l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Tifen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5114295071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cu suruburi 8x80mm pentru fixarea profilurilor metali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387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autofiletare 3,5x2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7,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9,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ltar perforat din AL cu plas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31235490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nier din alumi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9,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2. Tavan</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3. Timplari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3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ca pentru conducte gata confectionata din tabla de 1 mm grosime (Gratar de mascare pentru radiator 500*200m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4070021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atus constructii metali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401273296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atar de mascare pentru radiator 500*2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4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1,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26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Grund miniu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A5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 pentru firide de regulatoare si contoare / Usita de vizitare 200*3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604001174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6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ta de vizitare 200*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38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de furnal cu adaosuri F 25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20220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0,0-7,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 Demisol cantin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1. Bloc sanita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A02A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cu betoniera pe santier si turnarea cu mijloace clasice beton clasa C 5/4 (Bc 5/B 75)</w:t>
            </w:r>
          </w:p>
          <w:p>
            <w:pPr>
              <w:pStyle w:val="Normal"/>
              <w:widowControl w:val="false"/>
              <w:rPr>
                <w:sz w:val="18"/>
                <w:szCs w:val="18"/>
                <w:lang w:val="en-US"/>
              </w:rPr>
            </w:pPr>
            <w:r>
              <w:rPr>
                <w:sz w:val="18"/>
                <w:szCs w:val="18"/>
                <w:lang w:val="en-US"/>
              </w:rPr>
              <w:t>Material marunt (dulapi de rasinoas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3010010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s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29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7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era de  250 l cu cadere libe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7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acar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ibrator de supraf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0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ciment 100-T(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01A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sz w:val="18"/>
                <w:szCs w:val="18"/>
              </w:rPr>
            </w:pPr>
            <w:r>
              <w:rPr>
                <w:sz w:val="18"/>
                <w:szCs w:val="18"/>
              </w:rPr>
              <w:t>Коэффициент к трудозатратам=2,00</w:t>
            </w:r>
          </w:p>
          <w:p>
            <w:pPr>
              <w:pStyle w:val="Normal"/>
              <w:widowControl w:val="false"/>
              <w:rPr>
                <w:sz w:val="18"/>
                <w:szCs w:val="18"/>
              </w:rPr>
            </w:pPr>
            <w:r>
              <w:rPr>
                <w:sz w:val="18"/>
                <w:szCs w:val="18"/>
              </w:rPr>
              <w:t>Коэффициент к материалам=2,00</w:t>
            </w:r>
          </w:p>
          <w:p>
            <w:pPr>
              <w:pStyle w:val="Normal"/>
              <w:widowControl w:val="false"/>
              <w:rPr>
                <w:sz w:val="18"/>
                <w:szCs w:val="18"/>
                <w:lang w:val="en-US"/>
              </w:rPr>
            </w:pPr>
            <w:r>
              <w:rPr>
                <w:sz w:val="18"/>
                <w:szCs w:val="18"/>
                <w:lang w:val="en-US"/>
              </w:rPr>
              <w:t>Коэффициент к машинам=2,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ciment 100-T(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5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pardoselilor din granit ceramic fixate pe adeziv: dimensiunile placilor sub 40x40 c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e granit ceram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pe baza de rasini acrilice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8111600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c abraz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de fereast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 cu ajutaj de sne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 cu betonocontac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 betonoconta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cimen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ci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7,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2. Hol, scar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6,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4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 inclusiv plitele) "Scara spre cantina subsol"</w:t>
            </w:r>
          </w:p>
          <w:p>
            <w:pPr>
              <w:pStyle w:val="Normal"/>
              <w:widowControl w:val="false"/>
              <w:rPr>
                <w:sz w:val="18"/>
                <w:szCs w:val="18"/>
                <w:lang w:val="en-US"/>
              </w:rPr>
            </w:pPr>
            <w:r>
              <w:rPr>
                <w:sz w:val="18"/>
                <w:szCs w:val="18"/>
                <w:lang w:val="en-US"/>
              </w:rPr>
              <w:t>Materiale marunte (cirpe )=1,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9200011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nisor M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Uni - 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0000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ei "Uzin KE 4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4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nivelant simplu, din ciment, pentru pardoseli grosimea 3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8,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50380800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r de suda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110671838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 p.v.c., plintus (inclusiv furnit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31167163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noleum medicinal omogen 2mm grosi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132113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de fereast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510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spirator industri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 Sala de spor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6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sub tencuiala (Betoncontact, Tifengrund, Grundirmittel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ipsos pentru tencuiala, cu grosime 1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6,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manuala electrica cu prelungitor de snec (mixer de tencu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ltar perforat din AL cu plas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31235490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nier din alumi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07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din lemn montate la  ferestre (pervaz din lemn 45mm grosime, 550mm latim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102129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pentru ferestre din lemn 45*5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3145887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1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cu lacuri si vopsele pe baza de ulei aplicate pe timplarie din lemn, executate cu vopsele de ulei in 3 straturi la usi si ferestre gata grunduit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6</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3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pe baza de ul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5421261089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de in sicativ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11620057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 tip CO/R 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71131730666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34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de cutit C 89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 Et. 2 (bir. 203; 204; 205; 208; 209; 211; 213; 214; 215; 216)</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1. Pardosel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0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4,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ciment 100-T(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 21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5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pa din amestec de autonivelare "Nivelir": grosime 10mm</w:t>
            </w:r>
          </w:p>
          <w:p>
            <w:pPr>
              <w:pStyle w:val="Normal"/>
              <w:widowControl w:val="false"/>
              <w:rPr>
                <w:sz w:val="18"/>
                <w:szCs w:val="18"/>
                <w:lang w:val="en-US"/>
              </w:rPr>
            </w:pPr>
            <w:r>
              <w:rPr>
                <w:sz w:val="18"/>
                <w:szCs w:val="18"/>
                <w:lang w:val="en-US"/>
              </w:rPr>
              <w:t>Material marunt (polistiren expandat pentru rosturi de deformatie, cirpe, martori)=1,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Nivelir-Ra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 955,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Tifen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56A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ectia la norma CG56A: se scade la 1mm grosime: K=5</w:t>
            </w:r>
          </w:p>
          <w:p>
            <w:pPr>
              <w:pStyle w:val="Normal"/>
              <w:widowControl w:val="false"/>
              <w:rPr>
                <w:sz w:val="18"/>
                <w:szCs w:val="18"/>
                <w:lang w:val="en-US"/>
              </w:rPr>
            </w:pPr>
            <w:r>
              <w:rPr>
                <w:sz w:val="18"/>
                <w:szCs w:val="18"/>
                <w:lang w:val="en-US"/>
              </w:rPr>
              <w:t>Material marunt (polistiren expandat pentru rosturi de deformatie, cirpe, martori)=5,00</w:t>
            </w:r>
          </w:p>
          <w:p>
            <w:pPr>
              <w:pStyle w:val="Normal"/>
              <w:widowControl w:val="false"/>
              <w:rPr>
                <w:sz w:val="18"/>
                <w:szCs w:val="18"/>
              </w:rPr>
            </w:pPr>
            <w:r>
              <w:rPr>
                <w:sz w:val="18"/>
                <w:szCs w:val="18"/>
              </w:rPr>
              <w:t>Коэффициент к трудозатратам=5,00</w:t>
            </w:r>
          </w:p>
          <w:p>
            <w:pPr>
              <w:pStyle w:val="Normal"/>
              <w:widowControl w:val="false"/>
              <w:rPr>
                <w:sz w:val="18"/>
                <w:szCs w:val="18"/>
              </w:rPr>
            </w:pPr>
            <w:r>
              <w:rPr>
                <w:sz w:val="18"/>
                <w:szCs w:val="18"/>
              </w:rPr>
              <w:t>Коэффициент к машинам=5,00</w:t>
            </w:r>
          </w:p>
          <w:p>
            <w:pPr>
              <w:pStyle w:val="Normal"/>
              <w:widowControl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Nivelir-Ra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 477,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3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doseli din placi laminat montale pe uscat cu pozarea stratului sintetic pe suport existent, inclusiv plintele de lemn si curatarea, in incaperii mai mare de 16 mp (laminat 10mm, seria 33)</w:t>
            </w:r>
          </w:p>
          <w:p>
            <w:pPr>
              <w:pStyle w:val="Normal"/>
              <w:widowControl w:val="false"/>
              <w:rPr>
                <w:sz w:val="18"/>
                <w:szCs w:val="18"/>
                <w:lang w:val="en-US"/>
              </w:rPr>
            </w:pPr>
            <w:r>
              <w:rPr>
                <w:sz w:val="18"/>
                <w:szCs w:val="18"/>
                <w:lang w:val="en-US"/>
              </w:rPr>
              <w:t>Materiale marunte (cui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4001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2,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405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laminat 10mm, seria 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3,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11100010004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intet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3,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3012294676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inte din lemn fag 30 x 20 x 80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14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liniare din placi din gresie portelanata aplicate cu adeziv h=100mm</w:t>
            </w:r>
          </w:p>
          <w:p>
            <w:pPr>
              <w:pStyle w:val="Normal"/>
              <w:widowControl w:val="false"/>
              <w:rPr>
                <w:sz w:val="18"/>
                <w:szCs w:val="18"/>
                <w:lang w:val="en-US"/>
              </w:rPr>
            </w:pPr>
            <w:r>
              <w:rPr>
                <w:sz w:val="18"/>
                <w:szCs w:val="18"/>
                <w:lang w:val="en-US"/>
              </w:rPr>
              <w:t>Material marunt (cirpe, apa etc.)=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100109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aian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63125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liniare din gresie ceramica, gresie portelanata sau faian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pentru placaje din gresie ceram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10237318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46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mastic SR 1270 ntr 5005-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eptar de aluminiu   = 2,00 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gresie, cu disc D=500 mm, de 5,5 K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2.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052,59</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4,3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52,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 742,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6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1,74</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6,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sub tencuiala (Betoncontact, Tifengrund, Grundirmittel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ipsos pentru tencuiala, cu grosime 1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632,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8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manuala electrica cu prelungitor de snec (mixer de tencu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80,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4,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ltar perforat din AL cu plas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31235490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nier din alumi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 7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3,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28,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4,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98,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3.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9F</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vane suspendate din panouri prefabricate "Armstrong", inclusiv sistemul-gril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4,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363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din met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19,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321036461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4. Timplari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32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jaluzele) pentru ferestre, venetiene din aluminiu eloxat, inclusiv accesoriile  (Montarea Jaluzelelor existente, verticale din pinza cu recuperarea materialului, pretul pentru jaluzele este 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84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Jaluzele (storuri) venetiene din  aluminiu eloxat si accesor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511429507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din lem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montate la ferestre sau usi din mase plastice (Pervazuri din masa plastica 400m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11067183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 baghete)  din mase plastice pentru ferestre 4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L2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ile de ventilatie gata confectionate din tabla neagra, cu jaluzele reglabile manual, vopsite si montate in zidarie (grile din plastic 30*30c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2073270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nt cu zale innodate D=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1236306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ile din plastic 30*30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5. Diferit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SC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glinda din semicristal cu rame decorative, avid dimensiunile de 1700*2700 mm, montata pe perete din zidarie de caramida sau b.c.a. pe scari</w:t>
            </w:r>
          </w:p>
          <w:p>
            <w:pPr>
              <w:pStyle w:val="Normal"/>
              <w:widowControl w:val="false"/>
              <w:rPr>
                <w:sz w:val="18"/>
                <w:szCs w:val="18"/>
                <w:lang w:val="en-US"/>
              </w:rPr>
            </w:pPr>
            <w:r>
              <w:rPr>
                <w:sz w:val="18"/>
                <w:szCs w:val="18"/>
                <w:lang w:val="en-US"/>
              </w:rPr>
              <w:t>Material marunt (dibluri, ipsos etc)=1,02</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60200116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21325067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glinda din semicristal cu rame decorative 1700*2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2011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on pt. oglin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 Reparatie exterioar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1. Reparatie acoperis scoal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4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rgui (gura de scurgere), din tabla zincata de 0,5 mm grosime, din teava de otel zincat D=2", confectionate pe santier, montat prin cimentare   (Aeratoare pentru acoperisuri din membrana bituminoase d50mm, la fiecare 25-30m2 de acoperis)</w:t>
            </w:r>
          </w:p>
          <w:p>
            <w:pPr>
              <w:pStyle w:val="Normal"/>
              <w:widowControl w:val="false"/>
              <w:rPr>
                <w:sz w:val="18"/>
                <w:szCs w:val="18"/>
                <w:lang w:val="en-US"/>
              </w:rPr>
            </w:pPr>
            <w:r>
              <w:rPr>
                <w:sz w:val="18"/>
                <w:szCs w:val="18"/>
                <w:lang w:val="en-US"/>
              </w:rPr>
              <w:t>Material marunt (carbuni, apa tar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3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bitum fileriz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22103303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otel sudata D=30 x 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 strat Bipol ЭП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verticala montate pe suport continuu (Membrane bituminoase armate calitate superioara, durata de exploatare pina la 15 ani, II strat Bipol ЭKП, parapet)</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8,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sz w:val="18"/>
                <w:szCs w:val="18"/>
                <w:lang w:val="en-US"/>
              </w:rPr>
            </w:pPr>
            <w:r>
              <w:rPr>
                <w:sz w:val="18"/>
                <w:szCs w:val="18"/>
                <w:lang w:val="en-US"/>
              </w:rPr>
              <w:t>Material marunt (sirma, cuie, dibluri, carbuni, apa tare)=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7021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rece de 20 x 2 mm (agraf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16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n bitum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412590477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 de lipit staniu-plumb LP-30 % 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21021007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jgheaburi tip brass din tabla protejata anticoroziv</w:t>
            </w:r>
          </w:p>
          <w:p>
            <w:pPr>
              <w:pStyle w:val="Normal"/>
              <w:widowControl w:val="false"/>
              <w:rPr>
                <w:sz w:val="18"/>
                <w:szCs w:val="18"/>
                <w:lang w:val="en-US"/>
              </w:rPr>
            </w:pPr>
            <w:r>
              <w:rPr>
                <w:sz w:val="18"/>
                <w:szCs w:val="18"/>
                <w:lang w:val="en-US"/>
              </w:rPr>
              <w:t>Material marunt=1,03</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63118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Jgheaburi semirotunde prefabricate tip brass  d 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63112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rlige din otel zn pentru jgheabu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61228005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Element de inchider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0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de legat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1101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racordare jgheab -burl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5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de jghe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77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2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burlane tip brass din tabla protejata anticoroziv</w:t>
            </w:r>
          </w:p>
          <w:p>
            <w:pPr>
              <w:pStyle w:val="Normal"/>
              <w:widowControl w:val="false"/>
              <w:rPr>
                <w:sz w:val="18"/>
                <w:szCs w:val="18"/>
                <w:lang w:val="en-US"/>
              </w:rPr>
            </w:pPr>
            <w:r>
              <w:rPr>
                <w:sz w:val="18"/>
                <w:szCs w:val="18"/>
                <w:lang w:val="en-US"/>
              </w:rPr>
              <w:t>Material marunt=1,02</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63117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rlan rotund prefabricat tip brass D1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5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burlan D88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11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1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217300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e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0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lnii de curat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5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de capat D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0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de legat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 strat Bipol ЭП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L18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copertina pentru intrarea de pe acoperi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42400218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atus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203002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d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341138032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neagra moale d = 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7527630988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inglobate in bet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3155901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zi pentru sud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011106202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ie elect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0101262003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ni de forja (hui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D04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intre 8 mm si 12 mm inclusiv, cu pensula de min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8</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 industri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32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de ulei orice culoa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16620067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White spir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0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18"/>
                <w:szCs w:val="18"/>
                <w:lang w:val="en-US"/>
              </w:rPr>
            </w:pPr>
            <w:r>
              <w:rPr>
                <w:sz w:val="18"/>
                <w:szCs w:val="18"/>
                <w:lang w:val="en-US"/>
              </w:rPr>
              <w:t>Material marunt (material pt. lipit tabla)=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ondulata sau cutat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32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a zincata plana de 0,7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2588673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turi PO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77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ruburi mecanic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4349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tel lat 30 x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306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nur profilat din mastic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 Reparatie depozite si ti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1. Acoperi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4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rgui (gura de scurgere), din tabla zincata de 0,5 mm grosime, din teava de otel zincat D=2", confectionate pe santier, montat prin cimentare   (Aeratoare pentru acoperisuri din membrana bituminoase d50mm, la fiecare 25-30m2 de acoperis)</w:t>
            </w:r>
          </w:p>
          <w:p>
            <w:pPr>
              <w:pStyle w:val="Normal"/>
              <w:widowControl w:val="false"/>
              <w:rPr>
                <w:sz w:val="18"/>
                <w:szCs w:val="18"/>
                <w:lang w:val="en-US"/>
              </w:rPr>
            </w:pPr>
            <w:r>
              <w:rPr>
                <w:sz w:val="18"/>
                <w:szCs w:val="18"/>
                <w:lang w:val="en-US"/>
              </w:rPr>
              <w:t>Material marunt (carbuni, apa tar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3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bitum fileriz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22103303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otel sudata D=30 x 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1,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 strat Bipol ЭП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1,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4,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sz w:val="18"/>
                <w:szCs w:val="18"/>
                <w:lang w:val="en-US"/>
              </w:rPr>
            </w:pPr>
            <w:r>
              <w:rPr>
                <w:sz w:val="18"/>
                <w:szCs w:val="18"/>
                <w:lang w:val="en-US"/>
              </w:rPr>
              <w:t>Material marunt (sirma, cuie, dibluri, carbuni, apa tare)=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7021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rece de 20 x 2 mm (agraf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16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n bitum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412590477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 de lipit staniu-plumb LP-30 % 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4,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21021007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01"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2. Fatad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J35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i de tencuieli interioare sau exterioare decorative tinc</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ciment, la pereti si pereti despartitori, preparare manuala a mortarului. (Tencuiala cu amestec uscat pentru fatad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ci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1,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4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grundului cu cuart "Gleta" intr-un strat, la pereti exteriori la fatad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 cat.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cu cuart "Gle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3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exterioare de 2-3 mm. grosime, executate manual. cu amestec "TINC" la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9,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 cu ajutaj de sne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7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pina la 15 cm (lacrimar la toclu)</w:t>
            </w:r>
          </w:p>
          <w:p>
            <w:pPr>
              <w:pStyle w:val="Normal"/>
              <w:widowControl w:val="false"/>
              <w:rPr>
                <w:sz w:val="18"/>
                <w:szCs w:val="18"/>
                <w:lang w:val="en-US"/>
              </w:rPr>
            </w:pPr>
            <w:r>
              <w:rPr>
                <w:sz w:val="18"/>
                <w:szCs w:val="18"/>
                <w:lang w:val="en-US"/>
              </w:rPr>
              <w:t>Material marunt (sirma, cuie, dibluri, carbuni, apa tare)=1,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marca...(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7021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rece de 20 x 2 mm (agraf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16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n bitum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412590477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 de lipit staniu-plumb LP-30 % 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21021007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3. Montarea plasei la teren fo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O06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naltimea la coama de 2,05 m (ingradire din plasa de fir de capron ochiul 75*75mm pentru ingradirea terenului de fotbal, 6m innaltime, coeficient pentru plasa k=6, cu stilpi din teava profilata 60*60*3mm, 2m innaltime 55buc, montate prin sud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30300125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tor P.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321036462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sa de fir de capron ochiul 75*7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70034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cald de 25x3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110630205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ilp din teava profilata 60*60*3mm h 2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0520006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utomacar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0</w:t>
            </w:r>
          </w:p>
        </w:tc>
      </w:tr>
    </w:tbl>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Incalzire, climatizare</w:t>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6095"/>
        <w:gridCol w:w="850"/>
        <w:gridCol w:w="1276"/>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6095"/>
        <w:gridCol w:w="850"/>
        <w:gridCol w:w="127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5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construc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Incalzire clase  (bir. 203; 204; 205; 208; 209; 211; 213; 214; 215; 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1. Demola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B11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i radiatoare de pozitie pentru desfiint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19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op din fon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8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anturilor cu adincimea de pina la 5 cm in pereti din  zidarie de caramida de 5x50 cmp</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9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5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7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golurilor in pereti, cu mortar de ipsos, dupa instalatii sau consolidar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2. Tevi si calorife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29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manuala a filetului la tevi din otel pentru instalatii, cu diametrul  1"-1 1/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de in sicat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0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sonarea conductelor de otel , pentru instalatia de incalzire, in vederea desfiintarii sau reparatiilor cu diametrul de 1"-1 1/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op din fonta maleabi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2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miniu plumb v.351-3 NTR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32,0 mm. (Teava PPR d32 pe verticala, K=1.3, pentru fitinguri )</w:t>
            </w:r>
          </w:p>
          <w:p>
            <w:pPr>
              <w:pStyle w:val="Normal"/>
              <w:widowControl w:val="false"/>
              <w:rPr>
                <w:sz w:val="18"/>
                <w:szCs w:val="18"/>
                <w:lang w:val="en-US"/>
              </w:rPr>
            </w:pPr>
            <w:r>
              <w:rPr>
                <w:sz w:val="18"/>
                <w:szCs w:val="18"/>
                <w:lang w:val="en-US"/>
              </w:rPr>
              <w:t>Коэффициент к трудозатратам=1,30</w:t>
            </w:r>
          </w:p>
          <w:p>
            <w:pPr>
              <w:pStyle w:val="Normal"/>
              <w:widowControl w:val="false"/>
              <w:rPr>
                <w:sz w:val="18"/>
                <w:szCs w:val="18"/>
              </w:rPr>
            </w:pPr>
            <w:r>
              <w:rPr>
                <w:sz w:val="18"/>
                <w:szCs w:val="18"/>
              </w:rPr>
              <w:t>Коэффициент к материалам=1,30</w:t>
            </w:r>
          </w:p>
          <w:p>
            <w:pPr>
              <w:pStyle w:val="Normal"/>
              <w:widowControl w:val="false"/>
              <w:rPr>
                <w:sz w:val="18"/>
                <w:szCs w:val="18"/>
              </w:rPr>
            </w:pPr>
            <w:r>
              <w:rPr>
                <w:sz w:val="18"/>
                <w:szCs w:val="18"/>
              </w:rPr>
              <w:t>Коэффициент к машинам=1,30</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25,0 mm. (teava PPR d25 pe orizontala K=1.3, pentru fitinguri)</w:t>
            </w:r>
          </w:p>
          <w:p>
            <w:pPr>
              <w:pStyle w:val="Normal"/>
              <w:widowControl w:val="false"/>
              <w:rPr>
                <w:sz w:val="18"/>
                <w:szCs w:val="18"/>
                <w:lang w:val="en-US"/>
              </w:rPr>
            </w:pPr>
            <w:r>
              <w:rPr>
                <w:sz w:val="18"/>
                <w:szCs w:val="18"/>
                <w:lang w:val="en-US"/>
              </w:rPr>
              <w:t>Коэффициент к трудозатратам=1,30</w:t>
            </w:r>
          </w:p>
          <w:p>
            <w:pPr>
              <w:pStyle w:val="Normal"/>
              <w:widowControl w:val="false"/>
              <w:rPr>
                <w:sz w:val="18"/>
                <w:szCs w:val="18"/>
                <w:lang w:val="ru-RU"/>
              </w:rPr>
            </w:pPr>
            <w:r>
              <w:rPr>
                <w:sz w:val="18"/>
                <w:szCs w:val="18"/>
              </w:rPr>
              <w:t>Коэффициент</w:t>
            </w:r>
            <w:r>
              <w:rPr>
                <w:sz w:val="18"/>
                <w:szCs w:val="18"/>
                <w:lang w:val="ru-RU"/>
              </w:rPr>
              <w:t xml:space="preserve"> </w:t>
            </w:r>
            <w:r>
              <w:rPr>
                <w:sz w:val="18"/>
                <w:szCs w:val="18"/>
              </w:rPr>
              <w:t>к</w:t>
            </w:r>
            <w:r>
              <w:rPr>
                <w:sz w:val="18"/>
                <w:szCs w:val="18"/>
                <w:lang w:val="ru-RU"/>
              </w:rPr>
              <w:t xml:space="preserve"> </w:t>
            </w:r>
            <w:r>
              <w:rPr>
                <w:sz w:val="18"/>
                <w:szCs w:val="18"/>
              </w:rPr>
              <w:t>материалам</w:t>
            </w:r>
            <w:r>
              <w:rPr>
                <w:sz w:val="18"/>
                <w:szCs w:val="18"/>
                <w:lang w:val="ru-RU"/>
              </w:rPr>
              <w:t>=1,30</w:t>
            </w:r>
          </w:p>
          <w:p>
            <w:pPr>
              <w:pStyle w:val="Normal"/>
              <w:widowControl w:val="false"/>
              <w:rPr>
                <w:sz w:val="18"/>
                <w:szCs w:val="18"/>
              </w:rPr>
            </w:pPr>
            <w:r>
              <w:rPr>
                <w:sz w:val="18"/>
                <w:szCs w:val="18"/>
              </w:rPr>
              <w:t>Коэффициент к машинам=1,30</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5,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Teava din polietilena armata de inalta densitate sau polipropilena armata sau nearmata, montata in coloane la  instalatii de incalzire centrala, avind diametrul exterior de pina la 20,0 mm, inclusiv. </w:t>
            </w:r>
            <w:r>
              <w:rPr>
                <w:sz w:val="18"/>
                <w:szCs w:val="18"/>
              </w:rPr>
              <w:t>(</w:t>
            </w:r>
            <w:r>
              <w:rPr>
                <w:sz w:val="18"/>
                <w:szCs w:val="18"/>
                <w:lang w:val="en-US"/>
              </w:rPr>
              <w:t>Teava</w:t>
            </w:r>
            <w:r>
              <w:rPr>
                <w:sz w:val="18"/>
                <w:szCs w:val="18"/>
              </w:rPr>
              <w:t xml:space="preserve"> </w:t>
            </w:r>
            <w:r>
              <w:rPr>
                <w:sz w:val="18"/>
                <w:szCs w:val="18"/>
                <w:lang w:val="en-US"/>
              </w:rPr>
              <w:t>PPR</w:t>
            </w:r>
            <w:r>
              <w:rPr>
                <w:sz w:val="18"/>
                <w:szCs w:val="18"/>
              </w:rPr>
              <w:t xml:space="preserve"> </w:t>
            </w:r>
            <w:r>
              <w:rPr>
                <w:sz w:val="18"/>
                <w:szCs w:val="18"/>
                <w:lang w:val="en-US"/>
              </w:rPr>
              <w:t>d</w:t>
            </w:r>
            <w:r>
              <w:rPr>
                <w:sz w:val="18"/>
                <w:szCs w:val="18"/>
              </w:rPr>
              <w:t xml:space="preserve">20, </w:t>
            </w:r>
            <w:r>
              <w:rPr>
                <w:sz w:val="18"/>
                <w:szCs w:val="18"/>
                <w:lang w:val="en-US"/>
              </w:rPr>
              <w:t>K</w:t>
            </w:r>
            <w:r>
              <w:rPr>
                <w:sz w:val="18"/>
                <w:szCs w:val="18"/>
              </w:rPr>
              <w:t xml:space="preserve">=1.3, </w:t>
            </w:r>
            <w:r>
              <w:rPr>
                <w:sz w:val="18"/>
                <w:szCs w:val="18"/>
                <w:lang w:val="en-US"/>
              </w:rPr>
              <w:t>pentru</w:t>
            </w:r>
            <w:r>
              <w:rPr>
                <w:sz w:val="18"/>
                <w:szCs w:val="18"/>
              </w:rPr>
              <w:t xml:space="preserve"> </w:t>
            </w:r>
            <w:r>
              <w:rPr>
                <w:sz w:val="18"/>
                <w:szCs w:val="18"/>
                <w:lang w:val="en-US"/>
              </w:rPr>
              <w:t>fitinguri</w:t>
            </w:r>
            <w:r>
              <w:rPr>
                <w:sz w:val="18"/>
                <w:szCs w:val="18"/>
              </w:rPr>
              <w:t>)</w:t>
            </w:r>
          </w:p>
          <w:p>
            <w:pPr>
              <w:pStyle w:val="Normal"/>
              <w:widowControl w:val="false"/>
              <w:rPr>
                <w:sz w:val="18"/>
                <w:szCs w:val="18"/>
              </w:rPr>
            </w:pPr>
            <w:r>
              <w:rPr>
                <w:sz w:val="18"/>
                <w:szCs w:val="18"/>
              </w:rPr>
              <w:t>Коэффициент к трудозатратам=1,30</w:t>
            </w:r>
          </w:p>
          <w:p>
            <w:pPr>
              <w:pStyle w:val="Normal"/>
              <w:widowControl w:val="false"/>
              <w:rPr>
                <w:sz w:val="18"/>
                <w:szCs w:val="18"/>
              </w:rPr>
            </w:pPr>
            <w:r>
              <w:rPr>
                <w:sz w:val="18"/>
                <w:szCs w:val="18"/>
              </w:rPr>
              <w:t>Коэффициент к материалам=1,30</w:t>
            </w:r>
          </w:p>
          <w:p>
            <w:pPr>
              <w:pStyle w:val="Normal"/>
              <w:widowControl w:val="false"/>
              <w:rPr>
                <w:sz w:val="18"/>
                <w:szCs w:val="18"/>
                <w:lang w:val="en-US"/>
              </w:rPr>
            </w:pPr>
            <w:r>
              <w:rPr>
                <w:sz w:val="18"/>
                <w:szCs w:val="18"/>
                <w:lang w:val="en-US"/>
              </w:rPr>
              <w:t>Коэффициент к машинам=1,3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E0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etanseitate la presiune a  conductelor de alimentare a aparatelor de incalzire (aeroterme, termoconvectoare, covectoare de plinta, etc.) avind diametrul de 3/8" ... 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pompa de apa monoetajata de joasa presiune   15,0 - 30,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E03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etanseitate la presiune a  conductelor de alimentare a aparatelor de incalzire (aeroterme, termoconvectoare, covectoare de plinta, etc.) avind diametrul de 1 1/4" ... 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pompa de apa monoetajata de joasa presiune   15,0 - 30,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E04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B05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diatoare din aluminiu, corpul de radiator avind pina la 10 elemente, inclusiv (Radiator din bimetal innaltime 500mm, 10 secti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221157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diator aluminiu 10 sec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rghiu cu cap widia cu 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cu expandare cu D=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D01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 (set robinete tur-retur)</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202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dublu reglaj tur-re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D06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aerisire cu cheie mobila pentru instalatii de incalzire centrala, avind diametrul nominal de 1/4" (inclusiv dopul)</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31345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aerisire cu cheie cu  Dn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D04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 1/4" -1 1/2" (Robinet fluture PPR d3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2051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fluture PPR d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5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U2, negru, avind diametrul de 1 1\4* 32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90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1\2"x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9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marsit Pn-10 at. de 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5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U2, negru, avind diametrul de 1\2"x 2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9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1\2"x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9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marsit Pn-10 at. de 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Incalzire demisol</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1. Demolar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18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18"/>
                <w:lang w:val="en-US"/>
              </w:rPr>
            </w:pPr>
            <w:r>
              <w:rPr>
                <w:sz w:val="18"/>
                <w:szCs w:val="18"/>
                <w:lang w:val="en-US"/>
              </w:rPr>
              <w:t>Materiale marunte (oxigen, carbid)=1,0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op din fon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3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ierea manuala  a tevii din otel pentru instalatii, cu ferastraul de mina, teava avind diametrul de  2"-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2. Tev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6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darea tevii de constructii, executata la pozitie normala de lucru, cu diametrul 83x3.5-95x3.5 mm</w:t>
            </w:r>
          </w:p>
          <w:p>
            <w:pPr>
              <w:pStyle w:val="Normal"/>
              <w:widowControl w:val="false"/>
              <w:rPr>
                <w:sz w:val="18"/>
                <w:szCs w:val="18"/>
                <w:lang w:val="en-US"/>
              </w:rPr>
            </w:pPr>
            <w:r>
              <w:rPr>
                <w:sz w:val="18"/>
                <w:szCs w:val="18"/>
                <w:lang w:val="en-US"/>
              </w:rPr>
              <w:t>Materiale marunte=1,0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57259005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pt. sudura, obisnuita dn=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sudura 28-3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13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cara 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5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imbinarilor de ramificatie ale tevilor de otel pentru constructii , cu diametrul 83x3.5-95x3.5 (Teu din otel 83x63x8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57259034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pt. sudura, obisnuita dn=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sudura 28-3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din otel 83x63x8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464545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din otel 83x63x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29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manuala a filetului la tevi din otel pentru instalatii, cu diametrul  2 1/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de in sicat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40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racordului olandez, cu diametrul de 2 1/2 x 63, Cot PPR D6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cu diametrul de 2 1/2 x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2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miniu plumb v.351-3 NTR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9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PPR D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63,0 mm. (Teava PPR D63, PN 25, K=1.3, pentru fitinguri)</w:t>
            </w:r>
          </w:p>
          <w:p>
            <w:pPr>
              <w:pStyle w:val="Normal"/>
              <w:widowControl w:val="false"/>
              <w:rPr>
                <w:sz w:val="18"/>
                <w:szCs w:val="18"/>
                <w:lang w:val="en-US"/>
              </w:rPr>
            </w:pPr>
            <w:r>
              <w:rPr>
                <w:sz w:val="18"/>
                <w:szCs w:val="18"/>
                <w:lang w:val="en-US"/>
              </w:rPr>
              <w:t>Коэффициент к трудозатратам=1,30</w:t>
            </w:r>
          </w:p>
          <w:p>
            <w:pPr>
              <w:pStyle w:val="Normal"/>
              <w:widowControl w:val="false"/>
              <w:rPr>
                <w:sz w:val="18"/>
                <w:szCs w:val="18"/>
              </w:rPr>
            </w:pPr>
            <w:r>
              <w:rPr>
                <w:sz w:val="18"/>
                <w:szCs w:val="18"/>
              </w:rPr>
              <w:t>Коэффициент к материалам=1,30</w:t>
            </w:r>
          </w:p>
          <w:p>
            <w:pPr>
              <w:pStyle w:val="Normal"/>
              <w:widowControl w:val="false"/>
              <w:rPr>
                <w:sz w:val="18"/>
                <w:szCs w:val="18"/>
              </w:rPr>
            </w:pPr>
            <w:r>
              <w:rPr>
                <w:sz w:val="18"/>
                <w:szCs w:val="18"/>
              </w:rPr>
              <w:t>Коэффициент к машинам=1,30</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9,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63 P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7,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8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63,0 mm (Teu PPR D63x32x6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0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PPR D63x32x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201373157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cap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600003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sudura pentru polifisi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40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ratara pentru fixarea conductelor din otel pentru instalatia de incalzire centrala sau gaze, montata prin dibluri de 2 1/2" ,  pe dibluri cu expandare, pe zid de beton</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204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ratara fixare PPR D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cu expandare cu D=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rghiu cu cap widia cu 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 Retele de canalizare exterioara</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A02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CsB29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orarea gaurilor strapunse in zidarii de caramida si piatra, utilizind cu masina cu foreza-carota diamantata cu diametrul de: 190 mm (K=20*0.9=18, grosime peretelui 2m)</w:t>
            </w:r>
          </w:p>
          <w:p>
            <w:pPr>
              <w:pStyle w:val="Normal"/>
              <w:widowControl w:val="false"/>
              <w:rPr>
                <w:sz w:val="18"/>
                <w:szCs w:val="18"/>
              </w:rPr>
            </w:pPr>
            <w:r>
              <w:rPr>
                <w:sz w:val="18"/>
                <w:szCs w:val="18"/>
              </w:rPr>
              <w:t>Коэффициент к трудозатратам=18,00</w:t>
            </w:r>
          </w:p>
          <w:p>
            <w:pPr>
              <w:pStyle w:val="Normal"/>
              <w:widowControl w:val="false"/>
              <w:rPr>
                <w:sz w:val="18"/>
                <w:szCs w:val="18"/>
              </w:rPr>
            </w:pPr>
            <w:r>
              <w:rPr>
                <w:sz w:val="18"/>
                <w:szCs w:val="18"/>
              </w:rPr>
              <w:t>Коэффициент к материалам=18,00</w:t>
            </w:r>
          </w:p>
          <w:p>
            <w:pPr>
              <w:pStyle w:val="Normal"/>
              <w:widowControl w:val="false"/>
              <w:rPr>
                <w:sz w:val="18"/>
                <w:szCs w:val="18"/>
                <w:lang w:val="en-US"/>
              </w:rPr>
            </w:pPr>
            <w:r>
              <w:rPr>
                <w:sz w:val="18"/>
                <w:szCs w:val="18"/>
                <w:lang w:val="en-US"/>
              </w:rPr>
              <w:t>Коэффициент к машинам=18,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1000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100010013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reza cu carota diamanta D1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9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cu foreza-carota diamantata cu diametrul sub 2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F0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p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D01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D04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D2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rnarea betonului in pereti sau bolti de canale ce se executa prin interior cu H 1,2-1,8 m si acoperire 1-5 m</w:t>
            </w:r>
          </w:p>
          <w:p>
            <w:pPr>
              <w:pStyle w:val="Normal"/>
              <w:widowControl w:val="false"/>
              <w:rPr>
                <w:sz w:val="18"/>
                <w:szCs w:val="18"/>
                <w:lang w:val="en-US"/>
              </w:rPr>
            </w:pPr>
            <w:r>
              <w:rPr>
                <w:sz w:val="18"/>
                <w:szCs w:val="18"/>
                <w:lang w:val="en-US"/>
              </w:rPr>
              <w:t>Mat. marunte (dreptare etc.)=1,0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90010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enor-can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et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rfor 1,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7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era pina la  250 - 500l cu amestec fortat, actioanata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7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ibrator de interior pentru beton 0.90-1.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D18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40-185 mm (Teava PVC pentru evacuarea apei, pentru lucrari exterioare, 4mm D160mm)</w:t>
            </w:r>
          </w:p>
          <w:p>
            <w:pPr>
              <w:pStyle w:val="Normal"/>
              <w:widowControl w:val="false"/>
              <w:rPr>
                <w:sz w:val="18"/>
                <w:szCs w:val="18"/>
                <w:lang w:val="en-US"/>
              </w:rPr>
            </w:pPr>
            <w:r>
              <w:rPr>
                <w:sz w:val="18"/>
                <w:szCs w:val="18"/>
                <w:lang w:val="en-US"/>
              </w:rPr>
              <w:t>Mat. marunte ( bile-manele etc.)=1,0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90010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enor-can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PVC pentru evacuarea apei, pentru lucrari exterioare, 4mm D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67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tinguri PVC (mufe, reductii, coturi, teuri) D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621061104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dez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73172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clore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811160016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sc.sticla foi 23 x 30 gr 40 S 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 tip CO/R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7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mufa dubla, piesa de curatire, compensator de dilatatie si reductie din material plastic  pentru canalizare d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14373459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 (CLAPETA ANTIRETUR PVC VALPLAST, CU INCHIZATOR, D 160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567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APETA ANTIRETUR PVC VALPLAST, CU INCHIZATOR, D 1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14373459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trecere de la 160\11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7110p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ecere PVC canalizare 110\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Teu 11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14373459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Montare utilaj</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Climatiz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VC37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aparatelor de conditionare a aerului casnice (split-sistem) puterea motorului mai mare de 24000 BTU, de pe scari</w:t>
            </w:r>
          </w:p>
          <w:p>
            <w:pPr>
              <w:pStyle w:val="Normal"/>
              <w:widowControl w:val="false"/>
              <w:rPr>
                <w:sz w:val="18"/>
                <w:szCs w:val="18"/>
                <w:lang w:val="en-US"/>
              </w:rPr>
            </w:pPr>
            <w:r>
              <w:rPr>
                <w:sz w:val="18"/>
                <w:szCs w:val="18"/>
                <w:lang w:val="en-US"/>
              </w:rPr>
              <w:t>Materiale marunte=1,0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ventilare si conditionare a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050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nso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3057340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cablu 60x40 T-Plast, dre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305734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cablu 16x16 T-Plast, dre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11228046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uri din cauciuc inspumat pentru agent frigorific D = 6-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11429507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de distantare din masa plastica  6x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33348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vi din cupru recoapte 12x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33348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vi din cupru recoapte 6x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500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on de ancor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73228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re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5200076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forator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5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turn telescopic inaltimea 30-35m capacitatea de ridicare 3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 Utilaj</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1. Climatiz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VC17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gregat de climatizare (conditioner iarna-vara, 24000 BTU)</w:t>
            </w:r>
          </w:p>
          <w:p>
            <w:pPr>
              <w:pStyle w:val="Normal"/>
              <w:widowControl w:val="false"/>
              <w:rPr>
                <w:sz w:val="18"/>
                <w:szCs w:val="18"/>
                <w:lang w:val="en-US"/>
              </w:rPr>
            </w:pPr>
            <w:r>
              <w:rPr>
                <w:sz w:val="18"/>
                <w:szCs w:val="18"/>
                <w:lang w:val="en-US"/>
              </w:rPr>
              <w:t>Materiale marunte (apa, petrol, cirpe de sters, energie electrica etc.)=1,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4343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gregat de climatizare (conditioner iarna-vara, 24 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bl>
    <w:p>
      <w:pPr>
        <w:pStyle w:val="Normal"/>
        <w:jc w:val="center"/>
        <w:rPr>
          <w:sz w:val="28"/>
          <w:szCs w:val="28"/>
          <w:lang w:val="en-US"/>
        </w:rPr>
      </w:pPr>
      <w:r>
        <w:rPr>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Retele electrice interne, Retele de tensiuni slab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851"/>
        <w:gridCol w:w="1276"/>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954"/>
        <w:gridCol w:w="880"/>
        <w:gridCol w:w="127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8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constructi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8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anturilor cu adincimea de pina la 5 cm in pereti din piatra sau beton armat de 5x50 c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9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5I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piatra sau beton armat de 26 - 50 cm, pentru executarea strapungerilor mecaniza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7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golurilor in pereti, cu mortar de ciment-var, dupa instalatii sau consolidari</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21021007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Montare utilaj</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Et. 2 (bir. 203; 204; 205; 208; 209; 211; 213; 214; 215; 216)</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2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2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aparatelor electrice pentru curent tari : intrerupatoare si priz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2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conductorilor si cordoanelor electrice fixe sau pentru executie mijlocie, montati aparent sau mascati in tuburi sau tevi de protectie, aerian sau pe ziduri, plansee sau console, avind sectiunea de 1-2-3-4-5x0,75 mmp la 1-2-3-4-5x2,5 m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G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p>
            <w:pPr>
              <w:pStyle w:val="Normal"/>
              <w:widowControl w:val="false"/>
              <w:rPr>
                <w:sz w:val="18"/>
                <w:szCs w:val="18"/>
                <w:lang w:val="en-US"/>
              </w:rPr>
            </w:pPr>
            <w:r>
              <w:rPr>
                <w:sz w:val="18"/>
                <w:szCs w:val="18"/>
                <w:lang w:val="en-US"/>
              </w:rPr>
              <w:t>Materiale marunte (vaselina, cirpe, grund, apa, etc.)=1,01</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122200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ou electric, gata echipat (panou pentru 6 autom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73066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oan cu cap nichelat 13x350 pt.tablou distrib elec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93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olt meta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358404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ulite uzuale hexagonale M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din cupru VVGng LS-0.66 3*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2,5  mmp (Cablu din cupru VVGng LS-0.66 3*2.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e cupru (Cablu din cupru VVGng LS-0.66 3*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8,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8,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peste 25 mm, montat aparent pe dibluri sau console fixate direct in ziduri. Pentru montarea tuburilor ingropate (Teava din plastic d50)</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4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1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rerupatoarelor unipolare - intrerupator simplu tip 1- simbol 0158 (Intrerupator cu 2 clape, tip neingropa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cu 2 clape tip neingrop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izolatoare din pinza cauciucata tip PC-role 10m x 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7335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i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6,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1142950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67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rub cap inecat crestat   L 3 x 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distributi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4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distribut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01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corpurilor de iluminat,  de plafon sau de perete, complet echipate (Corp de iluminat LED pentru tavane armstrong)</w:t>
            </w:r>
          </w:p>
          <w:p>
            <w:pPr>
              <w:pStyle w:val="Normal"/>
              <w:widowControl w:val="false"/>
              <w:rPr>
                <w:sz w:val="18"/>
                <w:szCs w:val="18"/>
                <w:lang w:val="en-US"/>
              </w:rPr>
            </w:pPr>
            <w:r>
              <w:rPr>
                <w:sz w:val="18"/>
                <w:szCs w:val="18"/>
                <w:lang w:val="en-US"/>
              </w:rPr>
              <w:t>Materiale marunte (banda izol., dibluri, etc.)=1,04</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4005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p de iluminat de uz general, cu toate piesele si elem. compon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621651072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ldachin metalic de mascare legatu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27000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rlig de plafon pentru corp ilumin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 Bir. 06</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2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2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aparatelor electrice pentru curent tari : intrerupatoare si priz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2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conductorilor si cordoanelor electrice fixe sau pentru executie mijlocie, montati aparent sau mascati in tuburi sau tevi de protectie, aerian sau pe ziduri, plansee sau console, avind sectiunea de 1-2-3-4-5x0,75 mmp la 1-2-3-4-5x2,5 m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G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p>
            <w:pPr>
              <w:pStyle w:val="Normal"/>
              <w:widowControl w:val="false"/>
              <w:rPr>
                <w:sz w:val="18"/>
                <w:szCs w:val="18"/>
                <w:lang w:val="en-US"/>
              </w:rPr>
            </w:pPr>
            <w:r>
              <w:rPr>
                <w:sz w:val="18"/>
                <w:szCs w:val="18"/>
                <w:lang w:val="en-US"/>
              </w:rPr>
              <w:t>Materiale marunte (vaselina, cirpe, grund, apa, etc.)=1,01</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122200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ou electric, gata echipat (panou pentru 6 autom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73066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oan cu cap nichelat 13x350 pt.tablou distrib elec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93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olt meta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358404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ulite uzuale hexagonale M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din cupru VVGng LS-0.66 3*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2,5  mmp (Cablu din cupru VVGng LS-0.66 3*2.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e cupru (Cablu din cupru VVGng LS-0.66 3*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4,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6,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peste 25 mm, montat aparent pe dibluri sau console fixate direct in ziduri. Pentru montarea tuburilor ingropate (Teava din plastic d50)</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4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1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rerupatoarelor unipolare - intrerupator simplu tip 1- simbol 0158 (Intrerupator cu 2 clape, tip neingropa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cu 2 clape tip neingrop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izolatoare din pinza cauciucata tip PC-role 10m x 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7335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i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1142950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67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rub cap inecat crestat   L 3 x 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distributi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4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distribut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01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corpurilor de iluminat,  de plafon sau de perete, complet echipate (Corp de iluminat LED pentru tavane armstrong)</w:t>
            </w:r>
          </w:p>
          <w:p>
            <w:pPr>
              <w:pStyle w:val="Normal"/>
              <w:widowControl w:val="false"/>
              <w:rPr>
                <w:sz w:val="18"/>
                <w:szCs w:val="18"/>
                <w:lang w:val="en-US"/>
              </w:rPr>
            </w:pPr>
            <w:r>
              <w:rPr>
                <w:sz w:val="18"/>
                <w:szCs w:val="18"/>
                <w:lang w:val="en-US"/>
              </w:rPr>
              <w:t>Materiale marunte (banda izol., dibluri, etc.)=1,04</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4005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p de iluminat de uz general, cu toate piesele si elem. compon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621651072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ldachin metalic de mascare legatu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27000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rlig de plafon pentru corp ilumin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 Retele de tensiuni slab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1. Interne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1-055-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beton</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ant de ipsos "Г-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8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culoare deschisa, diametrul 1,1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ap semirotund 5x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1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xari figurate "СкФ-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incarcatoare, 5 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UTP5 cat.6</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UTP 8*0.24 ca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4-066-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Priza de interne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6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 electro-izolator  "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0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te asp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100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ie electr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a utilaj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200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e de lipit din staniu-plumb fara stibiu, marca "ПОС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400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glica lipicioasa de izolare pe compound de policasina, marca "ЛСЭПЛ", latime 20-30 mm, grosime 0,14 - 0,19 mm, inclus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озетка компьютерная (RJ4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135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озетка компьютерная RJ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4-066-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Priza de telefon</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6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 electro-izolator  "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0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te asp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100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ie electr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a utilaj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200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e de lipit din staniu-plumb fara stibiu, marca "ПОС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400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glica lipicioasa de izolare pe compound de policasina, marca "ЛСЭПЛ", latime 20-30 mm, grosime 0,14 - 0,19 mm, inclus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Телефонная розетка RJ-11</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135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Телефонная розетка RJ-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8-02-39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din masa plastica cu latime: pina la 40 mm. Normele cu valoarea 100 (una suta) se determina dupa proiect.  (10*22mm)</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4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semirotund 4х4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de distantare din polietilena 6х4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din masa plastica (complet) 10*22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40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de insuruba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foratoare electr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2-015-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ntrala, pupitru si instalatia de telecomunicatii operativ-telefonice cu dispozitiv de amplificare si stativ, capacitate, numere: pina la 25 (Swich pentru 16 porturi de internet existent )</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6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use pentru pistol de constructie-monta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9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a alba, grosime 0,25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9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de constructie cu piulite si saib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200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erestea de esente rasinoase. Scinduri netivite, lungime 4-6,5 m, toate latimile, grosime 32-40 mm, cal. 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coabe 10х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a utilaj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90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coabe cu doua talp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95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de slefu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09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izolat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200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selina teh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400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glica lipicioasa de izolare pe compound de policasina, marca "ЛСЭПЛ", latime 20-30 mm, grosime 0,14 - 0,19 mm, inclus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incarcatoare, 5 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2. SI</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8-00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Извещатель пожарный автоматический дымовой точесный, EN54-7 (+10%) (Demontarea si montarea avertizoarelor antiincendiare pe tavane materialele se exclud)</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i de gaurit electr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1-055-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beton</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ant de ipsos "Г-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8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culoare deschisa, diametrul 1,1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ap semirotund 5x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1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xari figurate "СкФ-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incarcatoare, 5 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Кабель с медными жилами огнестойкий экрановированный емк. 2*0,8</w:t>
            </w:r>
          </w:p>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бель с медными жилами огнестойкий экрановированный емк. 2*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 Utilaj</w:t>
            </w:r>
            <w:bookmarkStart w:id="92" w:name="_GoBack"/>
            <w:bookmarkEnd w:id="92"/>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1. Et.2 (bir. 203; 204; 205; 208; 209; 211; 213; 214; 215; 2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31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57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11652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val="en-US"/>
              </w:rPr>
            </w:pPr>
            <w:r>
              <w:rPr>
                <w:i/>
                <w:iCs/>
                <w:sz w:val="18"/>
                <w:szCs w:val="18"/>
                <w:lang w:val="en-US"/>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r>
              <w:rPr>
                <w:sz w:val="18"/>
                <w:szCs w:val="18"/>
                <w:lang w:val="en-US"/>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Total Et.2 (bir. 203; 204; 205; 208; 209; 211; 213; 214; 215; 216)</w:t>
            </w:r>
          </w:p>
          <w:p>
            <w:pPr>
              <w:pStyle w:val="Normal"/>
              <w:widowControl w:val="false"/>
              <w:rPr>
                <w:sz w:val="18"/>
                <w:szCs w:val="18"/>
                <w:lang w:val="en-US"/>
              </w:rPr>
            </w:pPr>
            <w:r>
              <w:rPr>
                <w:b/>
                <w:bCs/>
                <w:sz w:val="18"/>
                <w:szCs w:val="18"/>
                <w:lang w:val="en-US"/>
              </w:rPr>
              <w:t>Inclusiv salariu</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 Bir. 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31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57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11652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bl>
    <w:p>
      <w:pPr>
        <w:pStyle w:val="Normal"/>
        <w:jc w:val="center"/>
        <w:rPr>
          <w:sz w:val="28"/>
          <w:szCs w:val="28"/>
          <w:lang w:val="en-US"/>
        </w:rPr>
      </w:pPr>
      <w:r>
        <w:rPr>
          <w:sz w:val="28"/>
          <w:szCs w:val="28"/>
          <w:lang w:val="en-US"/>
        </w:rPr>
      </w:r>
    </w:p>
    <w:p>
      <w:pPr>
        <w:pStyle w:val="Normal"/>
        <w:rPr>
          <w:lang w:val="en-US"/>
        </w:rPr>
      </w:pPr>
      <w:r>
        <w:rPr>
          <w:lang w:val="en-US"/>
        </w:rPr>
        <w:tab/>
        <w:tab/>
        <w:tab/>
        <w:tab/>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67143"/>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4b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4AA10-2E59-4745-888A-C0EDA3A5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2</Pages>
  <Words>28898</Words>
  <Characters>164723</Characters>
  <CharactersWithSpaces>193235</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3-03-15T1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