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lang w:val="ro-RO"/>
        </w:rPr>
        <w:t>Lotul nr. 4 Pîin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ine/ Franzelă din făină de grîu  de calitate superioa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8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ine din făină de grâu de calitate superioară, fortificată cu fier şi acid folic, feliată, ambalată ghermetic de producător de 0, 43-0,50 kg. H.G.nr.775 din03.07.2007 “Produse de panificaţie şi paste făinoase”. Grafic Zilnic, conform comezilor, de la ora 6.30 pînă la 08.00. la depozit instituț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ine din făină  de secară integra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ine din făină de secară integrală, fortificată cu fier şi acid folic, feliată, ambalată ghermetic de producător de 0,4 kg - 0.50 kg. H.G.nr.775din 03.07.2007 “Produse de panificaţie şi paste făinoase”. Grafic Zilnic, conform comezilor, de la ora 6.30 pînă la 08.00. la depozit instituție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6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user</dc:creator>
  <dc:description/>
  <dc:language>en-US</dc:language>
  <cp:lastModifiedBy>Пользователь</cp:lastModifiedBy>
  <dcterms:modified xsi:type="dcterms:W3CDTF">2019-06-11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