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 xml:space="preserve">garanția de bună execuție a contractului în cuantum de 5% din valoarea contractului, </w:t>
      </w:r>
      <w:r>
        <w:rPr>
          <w:b/>
          <w:color w:val="FF0000"/>
          <w:sz w:val="22"/>
          <w:szCs w:val="22"/>
          <w:u w:val="single"/>
          <w:lang w:val="ro-MD"/>
        </w:rPr>
        <w:t>fi valabilă 8 luni din data înregistrării de către CAPCS</w:t>
      </w:r>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lang w:val="ro-MD" w:eastAsia="zh-CN"/>
        </w:rPr>
        <w:t>__________</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4.</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606B5-1FC8-4FF0-BDE4-C885A59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0</Pages>
  <Words>3445</Words>
  <Characters>25332</Characters>
  <CharactersWithSpaces>28720</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4-10-15T13: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