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Style w:val="a7"/>
        <w:tblW w:w="1493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881"/>
        <w:gridCol w:w="5810"/>
        <w:gridCol w:w="1134"/>
        <w:gridCol w:w="1135"/>
        <w:gridCol w:w="1559"/>
        <w:gridCol w:w="1285"/>
        <w:gridCol w:w="13"/>
        <w:gridCol w:w="1536"/>
      </w:tblGrid>
      <w:tr>
        <w:trPr/>
        <w:tc>
          <w:tcPr>
            <w:tcW w:w="13399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  <w:t>Lotul 1 Sec. Botanica, str. Cuza Vodă 9/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Nr.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enumirea Servic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anti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inclusiv  TVA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 (inclusiv  TVA)</w:t>
            </w:r>
          </w:p>
        </w:tc>
      </w:tr>
      <w:tr>
        <w:trPr>
          <w:trHeight w:val="107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sedan</w:t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ecificarea tehnică:</w:t>
            </w:r>
            <w:r>
              <w:rPr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Servicii de spălare auto comple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Exterior (spumă </w:t>
            </w:r>
            <w:r>
              <w:rPr>
                <w:kern w:val="0"/>
                <w:sz w:val="18"/>
                <w:szCs w:val="18"/>
                <w:lang w:bidi="ar-SA"/>
              </w:rPr>
              <w:t>activă, detergenți auto</w:t>
            </w:r>
            <w:r>
              <w:rPr>
                <w:kern w:val="0"/>
                <w:sz w:val="20"/>
                <w:szCs w:val="20"/>
                <w:lang w:bidi="ar-SA"/>
              </w:rPr>
              <w:t>, ceară,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terior (</w:t>
            </w:r>
            <w:r>
              <w:rPr>
                <w:kern w:val="0"/>
                <w:sz w:val="18"/>
                <w:szCs w:val="18"/>
                <w:lang w:bidi="ar-SA"/>
              </w:rPr>
              <w:t>aspirare, stergerea prafurilor de pe suprafețe vizibile, curațarea geamurilor și a portbagajului</w:t>
            </w:r>
            <w:r>
              <w:rPr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3 200,00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5 840,00</w:t>
            </w:r>
          </w:p>
        </w:tc>
      </w:tr>
      <w:tr>
        <w:trPr>
          <w:trHeight w:val="110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crosover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8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0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1 999,12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 4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rințe obligatorii față de participant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amplasarea spălătoriei sa se afle în preajma sediului IP Botanica (str. Cuza Vodă 9/3) în raza sectorului deservit;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programul de lucru min. 08:00 – 20:00; </w:t>
      </w:r>
    </w:p>
    <w:p>
      <w:pPr>
        <w:pStyle w:val="Normal"/>
        <w:ind w:left="709" w:hanging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- ofertantul va oferi autorității contractante posibilitatea programării prealabile (cerința va fi examinată în cazul evaluării ofertelor cu     același preț)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a7"/>
        <w:tblW w:w="1493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881"/>
        <w:gridCol w:w="5810"/>
        <w:gridCol w:w="1134"/>
        <w:gridCol w:w="1135"/>
        <w:gridCol w:w="1559"/>
        <w:gridCol w:w="1285"/>
        <w:gridCol w:w="13"/>
        <w:gridCol w:w="1536"/>
      </w:tblGrid>
      <w:tr>
        <w:trPr/>
        <w:tc>
          <w:tcPr>
            <w:tcW w:w="1339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  <w:t>Lotul 2 Sec. Buiucani, str. Calea Ieșilor 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Nr.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enumirea Servic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anti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inclusiv  TVA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 (inclusiv  TVA)</w:t>
            </w:r>
          </w:p>
        </w:tc>
      </w:tr>
      <w:tr>
        <w:trPr>
          <w:trHeight w:val="121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sedan</w:t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ecificarea tehnică:</w:t>
            </w:r>
            <w:r>
              <w:rPr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Servicii de spălare auto comple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Exterior (spumă </w:t>
            </w:r>
            <w:r>
              <w:rPr>
                <w:kern w:val="0"/>
                <w:sz w:val="18"/>
                <w:szCs w:val="18"/>
                <w:lang w:bidi="ar-SA"/>
              </w:rPr>
              <w:t>activă, detergenți auto</w:t>
            </w:r>
            <w:r>
              <w:rPr>
                <w:kern w:val="0"/>
                <w:sz w:val="20"/>
                <w:szCs w:val="20"/>
                <w:lang w:bidi="ar-SA"/>
              </w:rPr>
              <w:t>, ceară,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terior (</w:t>
            </w:r>
            <w:r>
              <w:rPr>
                <w:kern w:val="0"/>
                <w:sz w:val="18"/>
                <w:szCs w:val="18"/>
                <w:lang w:bidi="ar-SA"/>
              </w:rPr>
              <w:t>aspirare, stergerea prafurilor de pe suprafețe vizibile, curațarea geamurilor și a portbagajului</w:t>
            </w:r>
            <w:r>
              <w:rPr>
                <w:kern w:val="0"/>
                <w:sz w:val="2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3 200,00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5 84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crosover</w:t>
            </w:r>
          </w:p>
        </w:tc>
        <w:tc>
          <w:tcPr>
            <w:tcW w:w="5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8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0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1 999,12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 4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rințe obligatorii față de participant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amplasarea spălătoriei sa se afle în preajma sediului IP Buiucani, (str. Calea Ieșilor 12) în raza sectorului deservit;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programul de lucru min. 08:00 – 20:00; </w:t>
      </w:r>
    </w:p>
    <w:p>
      <w:pPr>
        <w:pStyle w:val="Normal"/>
        <w:ind w:left="709" w:hanging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- ofertantul va oferi autorității contractante posibilitatea programării prealabile (cerința va fi examinată în cazul evaluării ofertelor cu     același preț)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a7"/>
        <w:tblW w:w="1493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881"/>
        <w:gridCol w:w="5810"/>
        <w:gridCol w:w="1134"/>
        <w:gridCol w:w="1135"/>
        <w:gridCol w:w="1559"/>
        <w:gridCol w:w="1285"/>
        <w:gridCol w:w="13"/>
        <w:gridCol w:w="1536"/>
      </w:tblGrid>
      <w:tr>
        <w:trPr/>
        <w:tc>
          <w:tcPr>
            <w:tcW w:w="1339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  <w:t>Lotul 3 Sec. Centru, str. Bulgară 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Nr.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enumirea Servic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anti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inclusiv  TVA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 (inclusiv  TVA)</w:t>
            </w:r>
          </w:p>
        </w:tc>
      </w:tr>
      <w:tr>
        <w:trPr>
          <w:trHeight w:val="121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sedan</w:t>
            </w:r>
          </w:p>
        </w:tc>
        <w:tc>
          <w:tcPr>
            <w:tcW w:w="5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ecificarea tehnică:</w:t>
            </w:r>
            <w:r>
              <w:rPr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Servicii de spălare auto comple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Exterior (spumă </w:t>
            </w:r>
            <w:r>
              <w:rPr>
                <w:kern w:val="0"/>
                <w:sz w:val="18"/>
                <w:szCs w:val="18"/>
                <w:lang w:bidi="ar-SA"/>
              </w:rPr>
              <w:t>activă, detergenți auto</w:t>
            </w:r>
            <w:r>
              <w:rPr>
                <w:kern w:val="0"/>
                <w:sz w:val="20"/>
                <w:szCs w:val="20"/>
                <w:lang w:bidi="ar-SA"/>
              </w:rPr>
              <w:t>, ceară,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terior (</w:t>
            </w:r>
            <w:r>
              <w:rPr>
                <w:kern w:val="0"/>
                <w:sz w:val="18"/>
                <w:szCs w:val="18"/>
                <w:lang w:bidi="ar-SA"/>
              </w:rPr>
              <w:t>aspirare, stergerea prafurilor de pe suprafețe vizibile, curațarea geamurilor și a portbagajului</w:t>
            </w:r>
            <w:r>
              <w:rPr>
                <w:kern w:val="0"/>
                <w:sz w:val="2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9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9 900,00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1 88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crosover</w:t>
            </w:r>
          </w:p>
        </w:tc>
        <w:tc>
          <w:tcPr>
            <w:tcW w:w="5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8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0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1 999,12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 4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rințe obligatorii față de participant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amplasarea spălătoriei sa se afle în preajma sediului IP Centru (str. Bulgară 40) în raza sectorului deservit;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programul de lucru min. 08:00 – 20:00; </w:t>
      </w:r>
    </w:p>
    <w:p>
      <w:pPr>
        <w:pStyle w:val="Normal"/>
        <w:ind w:left="709" w:hanging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- ofertantul va oferi autorității contractante posibilitatea programării prealabile (cerința va fi examinată în cazul evaluării ofertelor cu     același preț)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a7"/>
        <w:tblW w:w="1493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881"/>
        <w:gridCol w:w="5810"/>
        <w:gridCol w:w="1134"/>
        <w:gridCol w:w="1135"/>
        <w:gridCol w:w="1559"/>
        <w:gridCol w:w="1285"/>
        <w:gridCol w:w="13"/>
        <w:gridCol w:w="1536"/>
      </w:tblGrid>
      <w:tr>
        <w:trPr/>
        <w:tc>
          <w:tcPr>
            <w:tcW w:w="1339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  <w:t>Lotul 4 Sec. Ciocana, str. Voluntarilor 3/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Nr.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enumirea Servic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anti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inclusiv  TVA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 (inclusiv  TVA)</w:t>
            </w:r>
          </w:p>
        </w:tc>
      </w:tr>
      <w:tr>
        <w:trPr>
          <w:trHeight w:val="121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sedan</w:t>
            </w:r>
          </w:p>
        </w:tc>
        <w:tc>
          <w:tcPr>
            <w:tcW w:w="5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ecificarea tehnică:</w:t>
            </w:r>
            <w:r>
              <w:rPr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Servicii de spălare auto comple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Exterior (spumă </w:t>
            </w:r>
            <w:r>
              <w:rPr>
                <w:kern w:val="0"/>
                <w:sz w:val="18"/>
                <w:szCs w:val="18"/>
                <w:lang w:bidi="ar-SA"/>
              </w:rPr>
              <w:t>activă, detergenți auto</w:t>
            </w:r>
            <w:r>
              <w:rPr>
                <w:kern w:val="0"/>
                <w:sz w:val="20"/>
                <w:szCs w:val="20"/>
                <w:lang w:bidi="ar-SA"/>
              </w:rPr>
              <w:t>, ceară,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terior (</w:t>
            </w:r>
            <w:r>
              <w:rPr>
                <w:kern w:val="0"/>
                <w:sz w:val="18"/>
                <w:szCs w:val="18"/>
                <w:lang w:bidi="ar-SA"/>
              </w:rPr>
              <w:t>aspirare, stergerea prafurilor de pe suprafețe vizibile, curațarea geamurilor și a portbagajului</w:t>
            </w:r>
            <w:r>
              <w:rPr>
                <w:kern w:val="0"/>
                <w:sz w:val="2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9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9 900,00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1 88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crosover</w:t>
            </w:r>
          </w:p>
        </w:tc>
        <w:tc>
          <w:tcPr>
            <w:tcW w:w="5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8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0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1 999,12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 4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rințe obligatorii față de participant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amplasarea spălătoriei sa se afle în preajma sediului IP Ciocana, (str. Voluntarilor 3/1) în raza sectorului deservit;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programul de lucru min. 08:00 – 20:00; </w:t>
      </w:r>
    </w:p>
    <w:p>
      <w:pPr>
        <w:pStyle w:val="Normal"/>
        <w:ind w:left="709" w:hanging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- ofertantul va oferi autorității contractante posibilitatea programării prealabile (cerința va fi examinată în cazul evaluării ofertelor cu     același preț)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a7"/>
        <w:tblW w:w="1493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881"/>
        <w:gridCol w:w="5810"/>
        <w:gridCol w:w="1134"/>
        <w:gridCol w:w="1135"/>
        <w:gridCol w:w="1559"/>
        <w:gridCol w:w="1285"/>
        <w:gridCol w:w="13"/>
        <w:gridCol w:w="1536"/>
      </w:tblGrid>
      <w:tr>
        <w:trPr/>
        <w:tc>
          <w:tcPr>
            <w:tcW w:w="1339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  <w:t>Lotul 5 Sec. Rîșcani, str. Miron Costin 5/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sz w:val="28"/>
                <w:szCs w:val="28"/>
                <w:lang w:val="ro-MD" w:bidi="ar-SA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Nr.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enumirea Servic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anti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inclusiv  TVA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(fără TVA)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uma totală (inclusiv  TVA)</w:t>
            </w:r>
          </w:p>
        </w:tc>
      </w:tr>
      <w:tr>
        <w:trPr>
          <w:trHeight w:val="1214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sedan</w:t>
            </w:r>
          </w:p>
        </w:tc>
        <w:tc>
          <w:tcPr>
            <w:tcW w:w="5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ecificarea tehnică:</w:t>
            </w:r>
            <w:r>
              <w:rPr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Servicii de spălare auto comple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Exterior (spumă </w:t>
            </w:r>
            <w:r>
              <w:rPr>
                <w:kern w:val="0"/>
                <w:sz w:val="18"/>
                <w:szCs w:val="18"/>
                <w:lang w:bidi="ar-SA"/>
              </w:rPr>
              <w:t>activă, detergenți auto</w:t>
            </w:r>
            <w:r>
              <w:rPr>
                <w:kern w:val="0"/>
                <w:sz w:val="20"/>
                <w:szCs w:val="20"/>
                <w:lang w:bidi="ar-SA"/>
              </w:rPr>
              <w:t>, ceară,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terior (</w:t>
            </w:r>
            <w:r>
              <w:rPr>
                <w:kern w:val="0"/>
                <w:sz w:val="18"/>
                <w:szCs w:val="18"/>
                <w:lang w:bidi="ar-SA"/>
              </w:rPr>
              <w:t>aspirare, stergerea prafurilor de pe suprafețe vizibile, curațarea geamurilor și a portbagajului</w:t>
            </w:r>
            <w:r>
              <w:rPr>
                <w:kern w:val="0"/>
                <w:sz w:val="2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9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9 900,00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1 880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.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cii de spalare auto complex crosover</w:t>
            </w:r>
          </w:p>
        </w:tc>
        <w:tc>
          <w:tcPr>
            <w:tcW w:w="5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8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100,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1 999,12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26 4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rințe obligatorii față de participant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- amplasarea spălătoriei sa se afle în preajma sediului IP Rîșcani, (str. Miron Costin 5/1) în raza sectorului deservit</w:t>
      </w:r>
      <w:bookmarkStart w:id="0" w:name="_GoBack"/>
      <w:bookmarkEnd w:id="0"/>
      <w:r>
        <w:rPr>
          <w:sz w:val="28"/>
          <w:szCs w:val="28"/>
          <w:lang w:val="ro-MD"/>
        </w:rPr>
        <w:t xml:space="preserve">;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programul de lucru min. 08:00 – 20:00; </w:t>
      </w:r>
    </w:p>
    <w:p>
      <w:pPr>
        <w:pStyle w:val="Normal"/>
        <w:ind w:left="709" w:hanging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- ofertantul va oferi autorității contractante posibilitatea programării prealabile (cerința va fi examinată în cazul evaluării ofertelor cu     același preț).</w:t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orient="landscape" w:w="16838" w:h="11906"/>
      <w:pgMar w:left="425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f460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460a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b43d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6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46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66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72</Words>
  <Characters>4402</Characters>
  <CharactersWithSpaces>51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3:00Z</dcterms:created>
  <dc:creator>ST</dc:creator>
  <dc:description/>
  <dc:language>en-US</dc:language>
  <cp:lastModifiedBy>Пользователь</cp:lastModifiedBy>
  <cp:lastPrinted>2021-02-09T15:06:00Z</cp:lastPrinted>
  <dcterms:modified xsi:type="dcterms:W3CDTF">2021-02-12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