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617"/>
        <w:gridCol w:w="1135"/>
        <w:gridCol w:w="1135"/>
        <w:gridCol w:w="3392"/>
        <w:gridCol w:w="257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356920194_Copy_1"/>
            <w:bookmarkStart w:id="2" w:name="_Toc449539095_Copy_1"/>
            <w:bookmarkStart w:id="3" w:name="_Hlk777713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Sistem de autodirecție</w:t>
            </w:r>
            <w:bookmarkStart w:id="4" w:name="_GoBack_Copy_1"/>
            <w:bookmarkEnd w:id="4"/>
          </w:p>
        </w:tc>
      </w:tr>
      <w:tr>
        <w:trPr>
          <w:trHeight w:val="567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ola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AZ 5440-340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ductor unghiula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-3426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-300305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lț tijei de direcț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6-3003065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7-3003066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leț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7-3003065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-300305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500А-3001016-01 50×58×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şa bronz pentru pivo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500А-3001017-01 50×58×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001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orna tijei de direcție AKS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7.002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pentru reparaţia fuzetei  (pivot, bucsa, rulment 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.53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2502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2102-2503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transversală tip nou AKS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de direcție AKS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433-250210.000-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-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200.000-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reactiv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KSM 333-210300.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lentbloc tijei reactiv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.5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101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I 3797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ȘKODA 24T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MI 3465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23T08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