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Mobilierului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</w:t>
      </w:r>
      <w:bookmarkStart w:id="0" w:name="_GoBack"/>
      <w:bookmarkEnd w:id="0"/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curs prin 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Academia de Studii Economice din Moldov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_____________________m.Chișinău, str.Bănulescu Bodoni, 61__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022-402-920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shd w:fill="FFFF00" w:val="clear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ase@gmail.</w:t>
        </w:r>
      </w:hyperlink>
      <w:r>
        <w:rPr>
          <w:rStyle w:val="InternetLink"/>
          <w:b/>
          <w:sz w:val="24"/>
          <w:szCs w:val="24"/>
          <w:shd w:fill="FFFF00" w:val="clear"/>
          <w:lang w:val="en-US"/>
        </w:rPr>
        <w:t>com</w:t>
      </w:r>
      <w:r>
        <w:rPr>
          <w:b/>
          <w:sz w:val="24"/>
          <w:szCs w:val="24"/>
          <w:shd w:fill="FFFF00" w:val="clear"/>
          <w:lang w:val="en-US"/>
        </w:rPr>
        <w:t xml:space="preserve">; </w:t>
      </w:r>
      <w:r>
        <w:rPr>
          <w:b/>
          <w:sz w:val="24"/>
          <w:szCs w:val="24"/>
          <w:u w:val="single"/>
          <w:shd w:fill="FFFF00" w:val="clear"/>
          <w:lang w:val="en-US"/>
        </w:rPr>
        <w:t>www.ase.md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bir.403, bl.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0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00*700*710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latul mesei MDG Panel AGT 36mm, culoare 730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cior metal reglabil pe înălțime H750, 50*25*3mm, </w:t>
            </w:r>
            <w:r>
              <w:rPr>
                <w:color w:val="FF0000"/>
                <w:lang w:val="ro-RO"/>
              </w:rPr>
              <w:t>alb m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îu de protecție pe perimetrul săl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tru lini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ățimea brîului – 200 mm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pe col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2400*L1400*L1400*A6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rtimentare: țeavă pentru umerașe și două polit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casă internă/externă Pal Egger Stejar Sherman Gri H ST321345 36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sad 18 mm, MDF Panel AGT 36 mm, culoare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fturi deschise MDF 18 mm, culoare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căte echivalentul Haffele – 2 buc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lamale echivalentul Blum clip top blumo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Bir.409, bl.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din MDF cu uși din sti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4500*H2400*A600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casă internă/externă MDF 18 mm, culoare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iclă în profil de aluminiu tip închis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lamale echivalentul Blum clip top blumotion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înere cromate 16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artea de sus h 1500 mm (dulapuri cu 5 polițe, uși din sticlă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artea de jos h 900 mm (dulapuri cu 2 polițe, uși MDF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2800*H2400*A600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casă MDF 18 mm, culoare Sofr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sad MDF 18 mm, culoare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Țeava pentru umeraș inox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lamale echivalentul Blum clip top blumotion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înere cromate 16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În dulap va fi încadrat frigid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ulapul va avea spațiu pentru haine (țeavă/umeraș) și polite 12 bu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te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2400*L2800*A600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casă internă MDF 18 mm, culoare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sad MDF 18 mm, culoare Soft Touch Crea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Vor fi 6 despărțituri vertical cu cite 8 polițe fiec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patele bibliotecii: PAL Egger Stejar Sherman Gri H ST321345 18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ă pentru conducă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2800*l 850*H750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casă PAL Egger Stejar Sherman Gri H ST321345  36+36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prafața MDF 36 mm, culoare Soft Touch Crea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mba cu sertare echivalentul BlumLagrabox M-push to on – 500 mm, 3 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ă la masa pu conducător (stîng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00*600*450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casă PAL Egger Stejar Sherman Gri H ST321345 36+36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ța spate Stejar Sherman Gri H ST321345 18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lat – MDF 36 mm, culoare Soft Touch Cre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îu de protecție pe perimetrul săl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tru lini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ățimea: 2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DF Panel AGT 18 mm, culoare Soft Touch Cream, cant 1/22 pe perimetr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speteze PAL melaminat 18mm, carcasă metalică cu saltea vată (nuanțe închise), 1900x800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0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0 zi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iCs/>
          <w:sz w:val="24"/>
          <w:szCs w:val="24"/>
          <w:lang w:val="ro-RO"/>
        </w:rPr>
        <w:t xml:space="preserve">  </w:t>
      </w:r>
      <w:r>
        <w:rPr>
          <w:iCs/>
          <w:sz w:val="24"/>
          <w:szCs w:val="24"/>
          <w:lang w:val="ro-RO"/>
        </w:rPr>
        <w:t>La solicitarea autorităţii contractante, operatorii economici vor prezenta obligatoriu mostre pentru materia primă şi pentru piesele mobilierulu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ivrarea DDP se va efectua cu ridicarea pînă la locul destinaţiei şi instalarea mobilierului (lotul 1 – bl.A, bir. 403, 409; lotul 2 – str.Florilor 4/2, căm 40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 decembrie 2020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  <w:lang w:val="en-US"/>
        </w:rPr>
        <w:t xml:space="preserve">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ularul F3.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ularul F4.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/decizie de înregistrare a întreprinderii – copie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–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Descrierea tehnică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scrierea tehnică a fiecărui bun cu prezentarea desenelor color și a dimensiunilor – confirmată prin semnătura și ștampila producătorului ș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ro-RO" w:bidi="ar-SA"/>
              </w:rPr>
              <w:t>Declarație privind garanția bunurilor de min 12 lu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–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971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1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971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971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13d03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f66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971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971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971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66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971d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ase@g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1597</Words>
  <Characters>9105</Characters>
  <CharactersWithSpaces>106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3:00Z</dcterms:created>
  <dc:creator>Alex</dc:creator>
  <dc:description/>
  <dc:language>en-US</dc:language>
  <cp:lastModifiedBy>Alex</cp:lastModifiedBy>
  <cp:lastPrinted>2020-08-25T07:59:00Z</cp:lastPrinted>
  <dcterms:modified xsi:type="dcterms:W3CDTF">2020-08-25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