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Servicii de promovare și PR a campaniilor și imaginii Î.M. Regia ”Autosalubritate”.</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ererea ofertelor de prețuri</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Plata va fi efectuată în baza facturii fiscale acceptate, în termen de maxim 30 zile calendaristice.</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plafonată</w:t>
              <w:br/>
              <w:t>fără TVA</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ro-RO"/>
              </w:rPr>
              <w:t>Lotu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793422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icii de promovare și PR a campaniilor și imaginii Î.M. Regia ”Autosalubri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400 000, 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lang w:val="ro-RO"/>
              </w:rPr>
            </w:pPr>
            <w:r>
              <w:rPr>
                <w:b/>
                <w:lang w:val="ro-RO"/>
              </w:rPr>
              <w:t>Valoarea plafonat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400 000, 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Termenii și condițiile de prestare solicitați</w:t>
      </w:r>
      <w:r>
        <w:rPr>
          <w:b/>
          <w:sz w:val="24"/>
          <w:szCs w:val="24"/>
          <w:highlight w:val="yellow"/>
          <w:lang w:val="ro-RO"/>
        </w:rPr>
        <w:t xml:space="preserve">: În baza solicitărilor, în termene agreate de părți, Prestatorul are obligația să execute sarcinile în conformitate cu caietul de sarcini și încadrîndu-se în termenul de valabilitate a contractului.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0.06.2024</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 xml:space="preserve"> </w:t>
            </w:r>
            <w:r>
              <w:rPr>
                <w:b/>
                <w:sz w:val="16"/>
                <w:szCs w:val="16"/>
                <w:lang w:val="ro-RO"/>
              </w:rPr>
              <w:t>Documentul Unic de achiziții European (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 conform formulalrului standard al Documentului unic de achiziții European, aprobat prin Ordinul Ministerului Finanțelor nr.72/2020,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Cerere de participa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8 din Documentațția standard pentru realizarea achizițiilor publice de bunuri și servicii atașată,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40"/>
              <w:jc w:val="both"/>
              <w:rPr>
                <w:sz w:val="16"/>
                <w:szCs w:val="16"/>
                <w:lang w:val="ro-MD"/>
              </w:rPr>
            </w:pPr>
            <w:r>
              <w:rPr>
                <w:sz w:val="16"/>
                <w:szCs w:val="16"/>
                <w:lang w:val="ro-MD"/>
              </w:rPr>
              <w:t>Completată conform anexei nr. 22 din Documentația standard pentru realizarea achizițiilor publice de bunuri și servicii atașat, confirmată prin aplicarea semnăturii electronice a Participantului;</w:t>
            </w:r>
          </w:p>
          <w:p>
            <w:pPr>
              <w:pStyle w:val="Normal"/>
              <w:widowControl w:val="false"/>
              <w:spacing w:lineRule="auto" w:line="237" w:before="0" w:after="40"/>
              <w:jc w:val="both"/>
              <w:rPr>
                <w:sz w:val="16"/>
                <w:szCs w:val="16"/>
                <w:lang w:val="ro-MD"/>
              </w:rPr>
            </w:pPr>
            <w:r>
              <w:rPr>
                <w:sz w:val="16"/>
                <w:szCs w:val="16"/>
                <w:lang w:val="ro-MD"/>
              </w:rPr>
              <w:t>În formular sau sub formă de documente atașate operatorul participant va respecta pct.6.2.2. din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155"/>
              <w:jc w:val="both"/>
              <w:rPr>
                <w:sz w:val="16"/>
                <w:szCs w:val="16"/>
                <w:lang w:val="ro-MD"/>
              </w:rPr>
            </w:pPr>
            <w:r>
              <w:rPr>
                <w:sz w:val="16"/>
                <w:szCs w:val="16"/>
                <w:lang w:val="ro-MD"/>
              </w:rPr>
              <w:t>Completată conform anexei nr. 23 din Documentația standard pentru realizarea achizițiilor publice de bunuri și servicii atașat și cu respectarea pct. 6.2.1. din caietul de sarcini,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profesional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capacității prin prezentarea de:</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minim 7 ani de experiență în domeniul promovării TV, radio, online și în domeniul comunicării;</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prezentarea a 3 proiecte pe fiecare direcție: TV, radio, online și comunicare desfășurată în ultimii 3 ani. Acestea trebuie să includă minim un proiect de comunicare strategică instituțională;</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prezentarea următoarelor materiale: 1 media plan și un raport post campanie TV și radio, un media plan și un raport post camapnie digital, un plan de comunicare și un raport post campanie de comunicare.</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Documente semnate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economică și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Se va prezenta rapoartele financiare pe ultimii 3 ani activitate (2020-2022), unde se va demostra o cifră medie de afaceri, în domeniul de activitate aferent obiectului de achiziție, de minim 600 000 lei.</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Documente semnate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se aplică.</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 xml:space="preserve">prețul cel mai scăzut.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14.06.2023.</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ab/>
        <w:t>Nicolai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221d"/>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89221d"/>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3DD7F-D947-414D-B289-8B85409A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3</Pages>
  <Words>1231</Words>
  <Characters>7140</Characters>
  <CharactersWithSpaces>8355</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Sergiu Coteț</cp:lastModifiedBy>
  <cp:lastPrinted>2023-06-15T12:03:00Z</cp:lastPrinted>
  <dcterms:modified xsi:type="dcterms:W3CDTF">2023-06-15T12:0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