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Organizarea parcarilor auto publice pe terenurile cu nr.cad.0100310582 si 0100313466) situate in mun. </w:t>
            </w:r>
            <w:r>
              <w:rPr>
                <w:b/>
                <w:bCs/>
                <w:sz w:val="32"/>
                <w:szCs w:val="32"/>
              </w:rPr>
              <w:t>Chisinau, sec. Ciocana, str. N. Milescu-Spata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571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571-2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parcari auto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pregat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late imbracamint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h=3+1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mecanizata a imbracamintei din beton asfaltic (h=10+1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 100x80x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 100x30x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 xml:space="preserve">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Nivelarea maselor de pami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1 (pamint vege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 -Pamint vegetal necesar pentru crearea ver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ucrari la descarcarea pamintului in depozit, teren categori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2 (dupa cart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2 -Saparea albiei sub acc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buldozer pe tractor pe senile de 65-80 CP, inclusiv impingerea pamintului pina la 10 m, in teren catg. </w:t>
            </w:r>
            <w:r>
              <w:rPr/>
              <w:t>2 (umplutura dupa cartog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ecanica cu buldozer pe tractor pe senile de 65-80 CP, inclusiv impingerea pamintului pina la 10 m, in teren catg. 2 (umplutura pina la fundatia albiilor drumurilor de pieptoni si teren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solului de pris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10 t la distanta de: 1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mbracamint si pav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Acoperit cu beton asfaltic parcarilor S=2410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agregate naturale cilindrate, avind functia de rezistenta filtranta, izolatoare, aerisire, antigeliva si anticapilara, cu asternere mecanica, cu balast </w:t>
            </w:r>
            <w:r>
              <w:rPr/>
              <w:t>ПГС</w:t>
            </w:r>
            <w:r>
              <w:rPr>
                <w:lang w:val="en-US"/>
              </w:rPr>
              <w:t xml:space="preserve"> (h=15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h=2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-0.8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- BAD-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25-0.3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 -  BAPC-11.2 gr.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Trotuar pentru trotuar tehnic S=1420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fara impanare si fara innoroire  (h=15</w:t>
            </w:r>
            <w:r>
              <w:rPr/>
              <w:t>с</w:t>
            </w:r>
            <w:r>
              <w:rPr>
                <w:lang w:val="en-US"/>
              </w:rPr>
              <w:t>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-0.8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 -  BAPC-11.2 gr.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Trotuar si teren din dale de beton S=5100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fara impanare, fara innoroire (h=15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pavaje din beton h=6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4. Accesului din beton asfaltic S=110m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6-0.8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 mare, executata la cald, in grosime de 6,0 cm, cu asternere mecanica - BAD-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straturilor de baza in vederea aplicarii unui strat de beton asfaltic 0.25-0.3l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K=1.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sime de 4,0 cm, cu asternere mecanica  -  BAPC-11.2 gr.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Alte lucra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x15 cm, pe fundatie de beton 30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100x30x15 cm, pe fundatie de beton 45x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anarea gazonului pe suprafete orizontale sau in panta sub 30% (</w:t>
            </w:r>
            <w:r>
              <w:rPr/>
              <w:t>посев</w:t>
            </w:r>
            <w:r>
              <w:rPr>
                <w:lang w:val="en-US"/>
              </w:rPr>
              <w:t xml:space="preserve"> </w:t>
            </w:r>
            <w:r>
              <w:rPr/>
              <w:t>газонов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darea suprafetelor cu furtunul de la cis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de st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16</Words>
  <Characters>6362</Characters>
  <CharactersWithSpaces>746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39:00Z</dcterms:created>
  <dc:creator>User</dc:creator>
  <dc:description/>
  <dc:language>en-US</dc:language>
  <cp:lastModifiedBy>HP</cp:lastModifiedBy>
  <dcterms:modified xsi:type="dcterms:W3CDTF">2022-05-19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