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Echipament tehnic pentru stația de inspectare tehnica periodică a autobuzelor cu instal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</w:t>
                  </w:r>
                  <w:r>
                    <w:rPr/>
                    <w:t>42600000-2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Echipament tehnic pentru stația de inspectare tehnica periodică a autobuzelor cu instalar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  <w:bookmarkStart w:id="0" w:name="_GoBack_Copy_1"/>
                  <w:bookmarkEnd w:id="0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, solicitarea beneficiarului, timp de 90 zil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32176-A647-474A-BD50-65E98C23C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26T1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