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FA, incaperi didactice si de cazare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interio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 (dormit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in jurul tocurilor la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300 x 300 mm, inclusiv stratul suport din mortar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300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i de ro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(dormitoar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lase de studii (lucrari constructiv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2,22 x 0.9m, 2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si exterioare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oleum medical -10 mm (pardose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PVC medic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 simplu, grosime 9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u la mas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0.9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8mm, montati pe structura din profil zincat: pe suprafete plane, inclusiv glafurile usilor si ferestrelor. In pozitie se inclus resursele: Placi PAL melaminat grosimea 18mm - norma 1,3m2; suruburi autofiletate - norma 15buc; Timplar - norma 2,3 h-om; Muncitor deservire - norma 0,2 h-om; utilaj de ridicat pentru lucrгri de finisaj - norma 0,01 h-ut. Restul resurselor se exclu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8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e de studii (lucrari constructiv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lasa de studii (lucrari electric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inecat crestat   L 3 x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trip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de studii (lucrari electric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452913-0C5F-4030-A541-35B6B1E76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867</Words>
  <Characters>10642</Characters>
  <CharactersWithSpaces>124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3:00Z</dcterms:created>
  <dc:creator>Tudor Lascu</dc:creator>
  <dc:description/>
  <dc:language>en-US</dc:language>
  <cp:lastModifiedBy>Tudor Lascu</cp:lastModifiedBy>
  <dcterms:modified xsi:type="dcterms:W3CDTF">2024-06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