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6"/>
        <w:gridCol w:w="255"/>
        <w:gridCol w:w="570"/>
        <w:gridCol w:w="1801"/>
        <w:gridCol w:w="1028"/>
        <w:gridCol w:w="899"/>
        <w:gridCol w:w="2136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artof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>Cartofi alimentari intregi, curati, neatacati de vatamatori, cu diametrul nu mai mic de 8 cm, ambalati in saci calitativi d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marime medie conform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HG.nr.929 din 31.12. </w:t>
            </w:r>
            <w:r>
              <w:rPr>
                <w:bCs/>
                <w:color w:val="000000"/>
                <w:sz w:val="18"/>
                <w:szCs w:val="18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G nr.1191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orco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Morcovi intregi, curati, neatacati de vatamatori, de lungime medie, ambalati in saci calitativi d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marime medie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HG 115 din 08.02.2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Sfeclă roşie de m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ecla roșie alimentara, intrega, sanatoasa, curata, neatacata de vatamatori, cu diametrul 8-10 cm, ambalata in saci calitativi de marime medie, conform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a uscat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18"/>
                <w:szCs w:val="18"/>
                <w:lang w:val="it-IT"/>
              </w:rPr>
            </w:pPr>
            <w:r>
              <w:rPr>
                <w:color w:val="1D1B11"/>
                <w:sz w:val="18"/>
                <w:szCs w:val="18"/>
                <w:lang w:val="it-IT"/>
              </w:rPr>
              <w:t xml:space="preserve">Ceapa uscata, fara colti, neatacata de vatamatori, fara lovituri si deteriorari, cu diametrul de 5-6 cm, ambalati in saci calitativi de marime medie, conform </w:t>
            </w:r>
          </w:p>
          <w:p>
            <w:pPr>
              <w:pStyle w:val="Normal"/>
              <w:widowControl w:val="false"/>
              <w:rPr>
                <w:color w:val="1D1B11"/>
                <w:sz w:val="18"/>
                <w:szCs w:val="18"/>
                <w:lang w:val="it-IT"/>
              </w:rPr>
            </w:pPr>
            <w:r>
              <w:rPr>
                <w:color w:val="1D1B11"/>
                <w:sz w:val="18"/>
                <w:szCs w:val="18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Varza alba proaspata  intrega, sanatoasa, curata, neatacata de vatamatori, necrapata, fara orice fel de materie straina vizibila, fara lovituri si cu capatina nu mai mica de 2 kg, ambalata in saci calitativi de marime medie conform HG.nr.929 din 31.12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Ustro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stroi- capatini cu căței întregi,mascati,netraumati intregi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deaţă-</w:t>
            </w:r>
            <w:r>
              <w:rPr>
                <w:b/>
                <w:bCs/>
                <w:color w:val="000000"/>
                <w:sz w:val="18"/>
                <w:szCs w:val="18"/>
              </w:rPr>
              <w:t>(mărar,pătrunge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cte ( mer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ucte proaspete (mere)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1D1B11"/>
              </w:rPr>
              <w:t>HG nr.1191 din 23.12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59"/>
              <w:gridCol w:w="451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Carto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Morco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Sfeclă roşie de m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apa us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rz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Ustr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left" w:pos="426" w:leader="none"/>
                      <w:tab w:val="decimal" w:pos="8364" w:leader="none"/>
                    </w:tabs>
                    <w:spacing w:lineRule="auto" w:line="276"/>
                    <w:ind w:right="-144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erdeaţă-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mărar,pătrunge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ructe ( m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96c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6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45</Words>
  <Characters>3683</Characters>
  <CharactersWithSpaces>4320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9:00Z</dcterms:created>
  <dc:creator>user</dc:creator>
  <dc:description/>
  <dc:language>en-US</dc:language>
  <cp:lastModifiedBy>user</cp:lastModifiedBy>
  <dcterms:modified xsi:type="dcterms:W3CDTF">2023-11-02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