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3"/>
        <w:gridCol w:w="2787"/>
        <w:gridCol w:w="951"/>
        <w:gridCol w:w="873"/>
        <w:gridCol w:w="1046"/>
        <w:gridCol w:w="1028"/>
        <w:gridCol w:w="983"/>
        <w:gridCol w:w="710"/>
        <w:gridCol w:w="108"/>
        <w:gridCol w:w="2033"/>
        <w:gridCol w:w="113"/>
        <w:gridCol w:w="1038"/>
        <w:gridCol w:w="53"/>
        <w:gridCol w:w="61"/>
        <w:gridCol w:w="1149"/>
      </w:tblGrid>
      <w:tr>
        <w:trPr>
          <w:trHeight w:val="697" w:hRule="atLeast"/>
        </w:trPr>
        <w:tc>
          <w:tcPr>
            <w:tcW w:w="1304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4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szCs w:val="28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  <w:b/>
                <w:bCs/>
                <w:i/>
                <w:szCs w:val="28"/>
              </w:rPr>
              <w:t xml:space="preserve">Achiziționarea elementelor de fixare (metize) </w:t>
            </w:r>
          </w:p>
        </w:tc>
      </w:tr>
      <w:tr>
        <w:trPr>
          <w:trHeight w:val="10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6x20-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rFonts w:eastAsia="Calibri"/>
                <w:bCs/>
                <w:iCs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 </w:t>
            </w:r>
            <w:r>
              <w:rPr>
                <w:rFonts w:eastAsia="Calibri"/>
                <w:bCs/>
                <w:iCs/>
                <w:spacing w:val="-3"/>
              </w:rPr>
              <w:t xml:space="preserve"> </w:t>
            </w:r>
            <w:r>
              <w:rPr>
                <w:rFonts w:eastAsia="Calibri"/>
                <w:bCs/>
                <w:iCs/>
                <w:spacing w:val="-3"/>
                <w:sz w:val="20"/>
                <w:szCs w:val="20"/>
              </w:rPr>
              <w:t xml:space="preserve">pe parcursul anului 2023 în decurs de 10 zile lucrătoare din data înaintării comenzii.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20</w:t>
            </w:r>
            <w:r>
              <w:rPr>
                <w:bCs/>
                <w:sz w:val="20"/>
                <w:szCs w:val="20"/>
                <w:lang w:val="it-IT" w:eastAsia="ru-RU"/>
              </w:rPr>
              <w:t>)</w:t>
            </w:r>
            <w:r>
              <w:rPr>
                <w:bCs/>
                <w:lang w:val="it-IT" w:eastAsia="ru-RU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str. Meșterul Manole 3, Depozitul Central “Termoelectrica” S.A., Republica Moldova, mun.Chișinău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rFonts w:eastAsia="Calibri"/>
                <w:iCs/>
                <w:spacing w:val="-3"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În termen de pînă la</w:t>
            </w:r>
            <w:r>
              <w:rPr>
                <w:sz w:val="20"/>
                <w:szCs w:val="20"/>
              </w:rPr>
              <w:t xml:space="preserve"> 90 de zile din data facturării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8x30-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6x35-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0x35-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2x50-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6x50-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3x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3x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aibă M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Bulon cu piuliț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Bulon cu piuliț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3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cu piuliț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Bulon cu piuliț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Bulon cu piuliț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8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 cu piuliță М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 cu piuliță М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aiba plata d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aiba plata d 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1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aiba plata d 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aiba plata d 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 autoforant cu cap hexagonal cap cheie 8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 autoforant cu cap hexagonal cap cheie 8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cu șuru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cu șuru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 (cu cap cilindric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 (cu cap cilindric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 (cu cap cilindric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6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6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23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9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4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Şaibă galvaniza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Şaibă galvaniza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7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Şaibă galvaniza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2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Şaibă galvaniza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2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Diblu distanțier 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1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Diblu distanțier 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flutu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lon M12x30 capul 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Bulon M20x12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1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Bulon M22x12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Bulon M24x22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Bulon M30x14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20x120 cu 2ă piulițe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20x160 cu 2ă piulițe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1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22x120 cu 2ă piulițe (filte 45mm în capete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3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24x220 cu 2ă piulițe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30x140 cu 2ă piulițe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30x160 cu 2ă piulițe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Piulițe M2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Piulițe M2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Piulițe M3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OTAL, Lei fără TVA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e7082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"/>
    <w:qFormat/>
    <w:rsid w:val="0023552a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e7082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1."/>
    <w:basedOn w:val="Normal"/>
    <w:link w:val="1Caracter"/>
    <w:qFormat/>
    <w:rsid w:val="0023552a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</Pages>
  <Words>615</Words>
  <Characters>3511</Characters>
  <CharactersWithSpaces>41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1:00Z</dcterms:created>
  <dc:creator>Zlii Ina</dc:creator>
  <dc:description/>
  <dc:language>en-US</dc:language>
  <cp:lastModifiedBy>Radnev Olga</cp:lastModifiedBy>
  <cp:lastPrinted>2021-12-23T06:58:00Z</cp:lastPrinted>
  <dcterms:modified xsi:type="dcterms:W3CDTF">2023-04-04T11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