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Accesorii antiescar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Achizitie de valoarre mică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8"/>
        <w:gridCol w:w="991"/>
        <w:gridCol w:w="1170"/>
        <w:gridCol w:w="3367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Accesorii protective cap antidecubit, adul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forma unui inel cu o depresiune in centr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umplut cu gel siliconic, acoperit cu folie de poliuretan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dimensiuni 20x9x5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Accesorii antidecubit pentru călcâi, adult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umplut cu gel siliconic, acoperit cu folie de poliuretan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dimensiuni 18x10x7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Accesorii antidecubit pentru picioare in pozitionare aterală a pacientului, adult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plut cu gel siliconic, acoperit cu folie de poliuretan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dimensiuni 64x46x2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Accesorii antidecubit pentru pozitionare piept, adult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plut cu gel siliconic, acoperit cu folie de poliuretan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dimensiuni 51x16x15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Accesorii antidecubit pentru călcâi, adult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umplut cu gel siliconic, acoperit cu folie de poliuretan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dimensiuni 16x 9x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3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tie pe propria raspundere privind acordarea dispozitivului incomodat pe perioada utilizării consumabilelor pentru dializa.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Ofertantul se obligă să puna la dispozitie beneficiarului  dispozitivul pentru hemodializă compatibil cu consumabile contractate.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eChar" w:customStyle="1">
    <w:name w:val="Subtitle Cha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eCha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Foot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le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le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227</Words>
  <Characters>6999</Characters>
  <CharactersWithSpaces>82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6:00Z</dcterms:created>
  <dc:creator>Svetlana</dc:creator>
  <dc:description/>
  <dc:language>en-US</dc:language>
  <cp:lastModifiedBy>Iness</cp:lastModifiedBy>
  <cp:lastPrinted>2022-12-01T08:25:00Z</cp:lastPrinted>
  <dcterms:modified xsi:type="dcterms:W3CDTF">2025-05-29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