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69"/>
              <w:gridCol w:w="2003"/>
              <w:gridCol w:w="949"/>
              <w:gridCol w:w="866"/>
              <w:gridCol w:w="1157"/>
              <w:gridCol w:w="1115"/>
              <w:gridCol w:w="1189"/>
              <w:gridCol w:w="1115"/>
              <w:gridCol w:w="54"/>
              <w:gridCol w:w="1176"/>
              <w:gridCol w:w="231"/>
              <w:gridCol w:w="86"/>
              <w:gridCol w:w="2267"/>
              <w:gridCol w:w="480"/>
              <w:gridCol w:w="60"/>
              <w:gridCol w:w="46"/>
              <w:gridCol w:w="906"/>
              <w:gridCol w:w="25"/>
              <w:gridCol w:w="21"/>
              <w:gridCol w:w="283"/>
            </w:tblGrid>
            <w:tr>
              <w:trPr>
                <w:trHeight w:val="697" w:hRule="atLeast"/>
              </w:trPr>
              <w:tc>
                <w:tcPr>
                  <w:tcW w:w="140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ind w:left="-678" w:firstLine="678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ocds-b3wdp1-MD-1666589553363</w:t>
                  </w:r>
                  <w:r>
                    <w:rPr/>
                    <w:t>_din__24/10/2022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Servicii de elaborare a design-ului și construcția zonei de afaceri în cadrul expoziției ”Antreprenor Expo 2022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7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bookmarkStart w:id="0" w:name="_GoBack"/>
                  <w:bookmarkEnd w:id="0"/>
                  <w:r>
                    <w:rPr>
                      <w:bCs/>
                      <w:sz w:val="20"/>
                      <w:szCs w:val="20"/>
                      <w:lang w:eastAsia="ru-RU"/>
                    </w:rPr>
                    <w:t>79952000-2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Servicii de elaborare a design-ului și construcția zonei de afaceri în cadrul expoziți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”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Antreprenor Expo 2022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it-IT" w:eastAsia="ru-RU"/>
                    </w:rPr>
                    <w:t>Începînd cu 01.11.2022 pînă la 22.11.2022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75VI225100000102218MDL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952000-2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aborarea design-ului proiectului 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 916,6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5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 916,6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500,00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it-IT" w:eastAsia="ru-RU"/>
                    </w:rPr>
                    <w:t>Începînd cu 01.11.2022 pînă la 22.11.2022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75VI225100000102218MDL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952000-2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3"/>
                    <w:ind w:left="24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Zona B2B – zona de timp închis  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 903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 484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 903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 484,00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it-IT" w:eastAsia="ru-RU"/>
                    </w:rPr>
                    <w:t>Începînd cu 01.11.2022 pînă la 22.11.2022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75VI225100000102218MDL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952000-2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2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ona deschisă pentru desfășurarea evenimentelor  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3"/>
                    <w:ind w:left="24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3 728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 474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3 728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 474,00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it-IT" w:eastAsia="ru-RU"/>
                    </w:rPr>
                    <w:t>Începînd cu 01.11.2022 pînă la 22.11.2022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75VI225100000102218MDL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952000-2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24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and informațional cu suprafața de  9m2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 78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 542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 78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 542,00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it-IT" w:eastAsia="ru-RU"/>
                    </w:rPr>
                    <w:t>Începînd cu 01.11.2022 pînă la 22.11.2022</w:t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75VI225100000102218MDL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8 333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70 0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8 333,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70 000,00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Victor Șumschii</w:t>
                  </w:r>
                  <w:r>
                    <w:rPr>
                      <w:sz w:val="20"/>
                    </w:rPr>
                    <w:t xml:space="preserve"> ____ În calitate de: ____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dministrator</w:t>
                  </w:r>
                  <w:r>
                    <w:rPr>
                      <w:sz w:val="20"/>
                    </w:rPr>
                    <w:t xml:space="preserve"> 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F.P.C  “BIAL” S.R.L</w:t>
                  </w:r>
                  <w:r>
                    <w:rPr>
                      <w:iCs/>
                      <w:sz w:val="20"/>
                    </w:rPr>
                    <w:t xml:space="preserve"> ___             Adresa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mun. Chișinau</w:t>
                  </w:r>
                  <w:r>
                    <w:rPr>
                      <w:sz w:val="20"/>
                      <w:szCs w:val="20"/>
                    </w:rPr>
                    <w:t xml:space="preserve"> bd. Traian, 2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1 încăperea 12, </w:t>
                  </w:r>
                  <w:r>
                    <w:rPr>
                      <w:sz w:val="20"/>
                      <w:szCs w:val="20"/>
                    </w:rPr>
                    <w:t>subsol.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2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9622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22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F6C49-59AA-4E07-A1F0-481927D77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6:00Z</dcterms:created>
  <dc:creator>User</dc:creator>
  <dc:description/>
  <dc:language>en-US</dc:language>
  <cp:lastModifiedBy>User</cp:lastModifiedBy>
  <dcterms:modified xsi:type="dcterms:W3CDTF">2022-11-02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